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рла от  24.09.2020г. №3665 Управлением муниципального имущества и землепользования администрации города Орла 02.11.2020г. проведен аукцион на право заключения договора аренды земельного участка площадью 510 кв.м, расположенного по адресу: г. Орел, пер.Черемховский, 11б, кадастровый номер 57:25:0040404:270, разрешенное использование: для индивидуального жилищного строительств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огласно протоколу от 02.11.2020г. о результатах аукциона победителем аукциона признан Умаров Ш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11-02T16:55:00Z</cp:lastPrinted>
  <dcterms:modified xsi:type="dcterms:W3CDTF">2020-11-02T14:40:00Z</dcterms:modified>
  <cp:revision>40</cp:revision>
  <dc:subject/>
  <dc:title/>
</cp:coreProperties>
</file>