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8 от 30.07.2015 года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 июля 2015 года, большой зал администрации Советского района                 (ул. Октябрьская, 3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19 июня 2015 года № 39 – П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ручению председателя комиссии по землепользованию и застройке администрации города Орла публичные слушания проведены начальником управления архитектуры и градостроительства администрации города Орла Минкин О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5832 кв.м с кадастровым номером 57:25:0010725:246, местоположением: г. Орёл, ул. Андрианова, 37, принадлежащего на праве собственности ЗАО «Инжилком», в части максимального процента застройки – 22,71 % и коэффициента строительного использования 3,3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40 челове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9"/>
        <w:gridCol w:w="51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держание предложения, замеч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лияют ли отклонения от предельных параметров разрешенного строительства на условия прожи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ектировании жилого дома соблюдены все нормативы, в том числе по размещению спортивных, детских площадок, автомобильных гостевых стояно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влияют ли отклонения от предельных параметров на стоимость квартир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лонения в части максимального процента застройки и коэффициента строительного использования на стоимость квартир не повлияю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участники долевого строительства не были оповещены об отклонениях до начала строительства жилого дома и внёс предложение, чтобы не нарушать предельные параметры разрешенного строительства, строительства, строить жилые дома меньшей этажностью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Инжилком» осваивает земли не свободные от застройки, а выкупает земельные участки у собственников, что увеличивает затраты на строительство многоквартирных жилых дом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довательно увеличивается стоимость квартир. Соответственно, чем выше этажность дома, тем ниже стоимость квартир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азмещения автомобилей во дворах домов на гостевых стоянок недостаточно машино – мес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евые стоянки во дворах жилых домов предназначены для временной стоянки автомобилей. Размещать и хранить автотранспортные средств следует в специально отведенных для этого местах, гаражах, паркингах. ЗАО «Инжилком» готово строить паркинги как для продажи, так и для сдачи машино – мест в аренду, но собственники квартир в большинстве случаев отказываются от данных услуг, предпочитая ставить машину во дворе дома.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х замечаний и предложений по вопросу по вопросу проведения публичных слушаний участниками высказано не бы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5832 кв.м с кадастровым номером 57:25:0010725:246, местоположением: г. Орёл, ул. Андрианова, 37, в части максимального процента застройки – 22,71 % и коэффициента строительного использования 3,32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Управлению градостроительства, архитектуры и землеустройства Орловской области в соответствии со статьей 40 Градостроительного кодекса Российской Федерации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5832 кв.м с кадастровым номером 57:25:0010725:246, местоположением: г. Орёл, ул. Андрианова, 37, в части максимального процента застройки – 22,71 % и коэффициента строительного использования 3,32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2:00Z</dcterms:created>
  <dc:creator>User</dc:creator>
  <dc:description/>
  <dc:language>en-US</dc:language>
  <cp:lastModifiedBy>User</cp:lastModifiedBy>
  <dcterms:modified xsi:type="dcterms:W3CDTF">2015-08-21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