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sectPr>
          <w:type w:val="nextPage"/>
          <w:pgSz w:w="11906" w:h="16838"/>
          <w:pgMar w:left="0" w:right="0" w:gutter="0" w:header="0" w:top="823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6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6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right="680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right="6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19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7 февраля 2022</w:t>
        <w:tab/>
        <w:tab/>
        <w:tab/>
        <w:tab/>
        <w:tab/>
        <w:tab/>
        <w:tab/>
        <w:t xml:space="preserve"> № 688</w:t>
      </w:r>
    </w:p>
    <w:p>
      <w:pPr>
        <w:pStyle w:val="41"/>
        <w:shd w:fill="auto" w:val="clear"/>
        <w:spacing w:lineRule="auto" w:line="240" w:before="0" w:after="0"/>
        <w:ind w:right="19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19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19" w:firstLine="68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 объектов по ул. Раздольная, в районе домов №№ 19-21, расположенных на земельном участке с кадастровым номером 57:25:0040227:2076, по ул. Орловских партизан, в районе домов №№ 2,4, расположенных на земельных участках с кадастровыми номерами 57:25:0040301:1169, 57:25:0040301:1170, по ул. Сосновая, в районе дома № 23, расположенных на земельном участке, кадастровый квартал 57:25:0040408, пос. Кирпичного завода, в районе дома № 37, расположенного на земельном участке, кадастровый квартал 57:25:0040214 в городе Орле</w:t>
      </w:r>
    </w:p>
    <w:p>
      <w:pPr>
        <w:pStyle w:val="41"/>
        <w:shd w:fill="auto" w:val="clear"/>
        <w:spacing w:lineRule="auto" w:line="240" w:before="0" w:after="0"/>
        <w:ind w:right="19" w:firstLine="68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19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в целях предупреждения угрозы террористической безопасности на территории города Орла, на основании Порядка выявления и демонтажа (переноса) самовольно установленных нестационарных объектов на территории города Орла, утвержденного постановлением администрации города Орла от 19.02.2015 № 493, протокола комиссии по решению вопросов о демонтаже (переносе) самовольно установленных нестационарных объектов на территории города Орла от 12.01.2022 № 23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0" w:right="19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Ю.Н. Писарев):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0" w:right="19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оизвести работы по демонтажу:</w:t>
      </w:r>
    </w:p>
    <w:p>
      <w:pPr>
        <w:pStyle w:val="4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-</w:t>
        <w:tab/>
        <w:t>42 (сорока двух) самовольно установленных нестационарных</w:t>
      </w:r>
    </w:p>
    <w:p>
      <w:pPr>
        <w:pStyle w:val="41"/>
        <w:shd w:fill="auto" w:val="clear"/>
        <w:spacing w:lineRule="auto" w:line="240" w:before="0" w:after="0"/>
        <w:ind w:right="19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бъектов (металлических гаражей) под номерами 1,2,3,-4,5,6,7,8,9,10,11, 12,14,15,17,18,19,20,21,22,23,24,25,26,28,29,30,32,33,34,35,36,37,38,39,40,41, 42,1,2,3 согласно приложению №1 к настоящему постановлению, расположенных на земельном участке с кадастровым номером 57:25:0040227:2076, по адресу: Орловская область, город Орел, район Северный, ул. Раздольная, в районе домов №№ 19-21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0" w:right="19"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90 (девяносто) самовольно установленных нестационарных объектов (металлических ограждений (секции)) общей протяженностью 181,75 погонных метров согласно приложению № 2 к настоящему постановлению, расположенных на земельных участках с кадастровыми номерами 57:25:0040301:1169, 57:25:0040301:1170 по адресу: Орловская область, город Орел, район Северный, ул, Орловских партизан, в районе домов №№ 2,4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0" w:right="19"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2 (два) самовольно установленных нестационарных объектов (металлических контейнеров) под номерами 1,2 согласно приложению № 3 к настоящему постановлению, расположенных на земельном участке, кадастровый квартал 57:25:0040408 по адресу: Орловская область, город Орел, район Северный, ул. Сосновая, в районе дома № 23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0" w:right="19"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 (один) самовольно установленный нестационарный объект</w:t>
      </w:r>
    </w:p>
    <w:p>
      <w:pPr>
        <w:pStyle w:val="41"/>
        <w:shd w:fill="auto" w:val="clear"/>
        <w:tabs>
          <w:tab w:val="clear" w:pos="720"/>
          <w:tab w:val="left" w:pos="7719" w:leader="none"/>
        </w:tabs>
        <w:spacing w:lineRule="auto" w:line="240" w:before="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(металлический вагон) согласно приложению № 4 к настоящему</w:t>
      </w:r>
    </w:p>
    <w:p>
      <w:pPr>
        <w:pStyle w:val="41"/>
        <w:shd w:fill="auto" w:val="clear"/>
        <w:spacing w:lineRule="auto" w:line="240" w:before="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остановлению, расположенный на земельном участке, кадастровый квартал 57:25:0040214 по адресу: Орловская область, город Орел, район Северный, пос. Кирпичного завода, в районе дома № 37;</w:t>
      </w:r>
    </w:p>
    <w:p>
      <w:pPr>
        <w:pStyle w:val="41"/>
        <w:shd w:fill="auto" w:val="clear"/>
        <w:spacing w:lineRule="auto" w:line="240" w:before="0" w:after="0"/>
        <w:ind w:right="19"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 также находящегося в них имущества (в случае наличия) в соответствии с действующим законодательством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right="19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ых (перенесенных) объектов и находящегося в них имущества (в случае наличия) на специально отведенной территории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0" w:right="19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. настоящего постановления, довести до территориального управления по Северному району администрации города Орла (С.М. Мерзликин) не позднее, чем за 10 рабочих дней до их осуществления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0" w:right="19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ыполнить благоустройство земельного участка, освобожденного от нестационарных объектов (гаражей, ограждений, контейнеров, вагона), включающее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0" w:right="19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Финансовому управлению администрации города Орла (С.В. Степанов) профинансировать работы, указанные в подпунктах 1.1., 1.2 и 1.4 настоящего постановления, за счет средств, предусмотренных в бюджете города Орла на 2022 год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0" w:right="19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.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0" w:right="19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41"/>
        <w:shd w:fill="auto" w:val="clear"/>
        <w:tabs>
          <w:tab w:val="clear" w:pos="720"/>
          <w:tab w:val="left" w:pos="8287" w:leader="none"/>
        </w:tabs>
        <w:spacing w:lineRule="auto" w:line="240" w:before="0" w:after="0"/>
        <w:ind w:right="19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287" w:leader="none"/>
        </w:tabs>
        <w:spacing w:lineRule="auto" w:line="240" w:before="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sectPr>
          <w:type w:val="nextPage"/>
          <w:pgSz w:w="11906" w:h="16838"/>
          <w:pgMar w:left="991" w:right="573" w:gutter="0" w:header="0" w:top="823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1014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14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638290" cy="1014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98.8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638290" cy="1014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945" cy="9832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163310" cy="9832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3310" cy="983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774.25pt;mso-wrap-distance-left:0pt;mso-wrap-distance-right:0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163310" cy="9832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3310" cy="983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8075" cy="9784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187440" cy="9784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70.4pt;mso-wrap-distance-left:0pt;mso-wrap-distance-right:0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187440" cy="9784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8075" cy="97840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187440" cy="97840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70.4pt;mso-wrap-distance-left:0pt;mso-wrap-distance-right:0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187440" cy="97840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995" cy="97180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71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309360" cy="97167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765.2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309360" cy="97167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26" w:right="223" w:gutter="0" w:header="0" w:top="227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5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1">
    <w:name w:val="Заголовок №2"/>
    <w:basedOn w:val="Normal"/>
    <w:qFormat/>
    <w:pPr>
      <w:shd w:fill="FFFFFF" w:val="clear"/>
      <w:spacing w:lineRule="exact" w:line="95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7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0" w:after="1080"/>
      <w:ind w:firstLine="70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0:00Z</dcterms:created>
  <dc:creator>blednova-el</dc:creator>
  <dc:description/>
  <cp:keywords/>
  <dc:language>en-US</dc:language>
  <cp:lastModifiedBy>Трахинина Жанна Викторовна</cp:lastModifiedBy>
  <dcterms:modified xsi:type="dcterms:W3CDTF">2022-02-24T09:34:00Z</dcterms:modified>
  <cp:revision>3</cp:revision>
  <dc:subject/>
  <dc:title/>
</cp:coreProperties>
</file>