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оветскому району администрации города Орла и членов его семьи за период с 1 января по 31 декабря 2017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Лид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96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7/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4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7T13:07:00Z</dcterms:modified>
  <cp:revision>15</cp:revision>
  <dc:subject/>
  <dc:title>Сведения</dc:title>
</cp:coreProperties>
</file>