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Заводского района г.Орла разъясняет: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озможности оплаты по договору участия в долевом строительстве посредством зачета встречных треб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язательства по оплате по договору участия в долевом строительстве допускается посредством зачета встречных однородных требований, за исключением случаев, когда законом или договором прямо установлена недопустимость за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 п. 1 ст. 407 Гражданского кодекса РФ (далее – ГК РФ) обязательство прекращается полностью или частично по основаниям, предусмотренным ГК РФ, другими законами, иными правовыми актами или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язательство может полностью или частично прекратиться зачетом встречного однородного требования, срок которого наступил либо срок которого не указан или определен моментом востребования. В случаях, предусмотренных законом, допускается зачет встречного однородного требования, срок которого не наступил. Для зачета достаточно заявления одной стороны (ст. 410 Г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щие правила ГК РФ не содержат запрета на прекращение частично или полностью обязательств по оплате по договору участия в долевом строительстве посредством зачета встречного однородного треб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оплату по договору участия в долевом строительстве возможно произвести посредством зачета встречных однородных требований. При этом неважно, вытекает ли предъявляемое к зачету требование из того же обязательства по договору долевого строительства или из другого (например, по договору подряда), главное условие - встречность и однородность обязательства и выраженная воля на проведение зачета хотя бы одн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существуют законодательно установленные случаи недопустимости зач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ч. 7 ст. 9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30.12.2004 N 214-ФЗ «</w:t>
      </w:r>
      <w:r>
        <w:rPr>
          <w:rFonts w:cs="Times New Roman" w:ascii="Times New Roman" w:hAnsi="Times New Roman"/>
          <w:sz w:val="28"/>
          <w:szCs w:val="28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указано, что при возврате застройщиком денежных средств в случае его одностороннего отказа от исполнения договора зачет требований по уплате участником долевого строительства неустойки (пеней), предусмотренной Законом о долевом строительстве или договором,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зачет требований и по основаниям, указанным в ст. 411 ГК РФ, например по требованиям, по которым истек срок исковой давности, в этом случае возможно оспаривание сделки по зачету взаимны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на прекращение денежных обязательств должника путем зачета встречного однородного требования с даты вынесения арбитражным судом определения о введении наблюдения установлен в п. 1 ст. 63 Федерального закона от 26.10.2002 N 127-ФЗ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тороны также вправе предусмотре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говоре случаи недопустимости зачета (ст. 411 Г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лено прокуратурой Заводского района г.Ор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56:00Z</dcterms:created>
  <dc:creator>User</dc:creator>
  <dc:description/>
  <cp:keywords/>
  <dc:language>en-US</dc:language>
  <cp:lastModifiedBy>Трахинина Жанна Викторовна</cp:lastModifiedBy>
  <cp:lastPrinted>2020-10-02T18:21:00Z</cp:lastPrinted>
  <dcterms:modified xsi:type="dcterms:W3CDTF">2021-02-17T14:55:00Z</dcterms:modified>
  <cp:revision>44</cp:revision>
  <dc:subject/>
  <dc:title/>
</cp:coreProperties>
</file>