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</w:t>
        <w:br/>
        <w:t xml:space="preserve">24 сентября 2014 года № 3755 «Об утверждении Порядка выявления, перемещения и демонтажа бесхозяйных нестационарных торговых объектов  на территории города Орла» управление экономического развития   администрации города Орла уведомляет  о необходимости демонтажа </w:t>
        <w:br/>
        <w:t xml:space="preserve">1 (одного) нестационарного торгового объекта – </w:t>
      </w:r>
      <w:r>
        <w:rPr>
          <w:b/>
          <w:sz w:val="28"/>
          <w:szCs w:val="28"/>
        </w:rPr>
        <w:t>киоска</w:t>
      </w:r>
      <w:r>
        <w:rPr>
          <w:sz w:val="28"/>
          <w:szCs w:val="28"/>
        </w:rPr>
        <w:t xml:space="preserve">,  расположенного по адресу: </w:t>
      </w:r>
      <w:r>
        <w:rPr>
          <w:b/>
          <w:bCs/>
          <w:sz w:val="28"/>
          <w:szCs w:val="28"/>
          <w:u w:val="single"/>
        </w:rPr>
        <w:t xml:space="preserve">г. Орёл,  ул. Машкарина, в районе дома № 4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киоска обязан </w:t>
      </w:r>
      <w:r>
        <w:rPr>
          <w:b/>
          <w:sz w:val="28"/>
          <w:szCs w:val="28"/>
        </w:rPr>
        <w:t>в тридцатидневный срок</w:t>
      </w:r>
      <w:r>
        <w:rPr>
          <w:sz w:val="28"/>
          <w:szCs w:val="28"/>
        </w:rPr>
        <w:t xml:space="preserve">, начиная  </w:t>
        <w:br/>
        <w:t xml:space="preserve">с   28 апреля 2025 года, в соответствии с действующим законодательством РФ демонтировать киоск, установленный в нарушение постановления администрации города Орла от 24 октября 2016 года №4798 </w:t>
        <w:br/>
        <w:t>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евыполнения данных требований  киоск  подлежит принудительному перемещению или демонтажу с отнесением расходов на счет владель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25-52-10 доб. 2704; 25-52-10 доб. 2718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punsh</dc:creator>
  <dc:description/>
  <cp:keywords/>
  <dc:language>en-US</dc:language>
  <cp:lastModifiedBy>Коренева Ольга Тимофеевна</cp:lastModifiedBy>
  <cp:lastPrinted>2025-04-28T09:45:00Z</cp:lastPrinted>
  <dcterms:modified xsi:type="dcterms:W3CDTF">2025-04-28T06:45:00Z</dcterms:modified>
  <cp:revision>8</cp:revision>
  <dc:subject/>
  <dc:title>УВЕДОМЛЕНИЕ</dc:title>
</cp:coreProperties>
</file>