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1 августа 2024</w:t>
        <w:tab/>
        <w:t xml:space="preserve">      </w:t>
        <w:tab/>
        <w:t xml:space="preserve">                      № 4064</w:t>
      </w:r>
    </w:p>
    <w:p>
      <w:pPr>
        <w:pStyle w:val="Normal"/>
        <w:jc w:val="center"/>
        <w:rPr>
          <w:sz w:val="28"/>
          <w:szCs w:val="28"/>
        </w:rPr>
      </w:pPr>
      <w:r>
        <w:rPr/>
        <w:t>Орёл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города Орл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июня 2024 года  № 2972 «</w:t>
      </w:r>
      <w:hyperlink r:id="rId2">
        <w:r>
          <w:rPr>
            <w:rStyle w:val="InternetLink"/>
            <w:sz w:val="28"/>
            <w:szCs w:val="28"/>
          </w:rPr>
          <w:t>Об утверждении состава комиссии по оценке последствий принятия решения о реорганизации или ликвидации муниципального учреждения культуры»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Орла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Орла от 26 июня 2024 года  № 2972 «</w:t>
      </w:r>
      <w:hyperlink r:id="rId5">
        <w:r>
          <w:rPr>
            <w:rStyle w:val="InternetLink"/>
            <w:sz w:val="28"/>
            <w:szCs w:val="28"/>
          </w:rPr>
          <w:t>Об утверждении состава комиссии по оценке последствий принятия решения о реорганизации или ликвидации муниципального учреждения культуры»</w:t>
        </w:r>
      </w:hyperlink>
      <w:r>
        <w:rPr>
          <w:sz w:val="28"/>
          <w:szCs w:val="28"/>
        </w:rPr>
        <w:t xml:space="preserve"> следующее изменение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в приложении к постановлению администрации города от 26 июня 2024 год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Мерцалова Наталия Юрьевна – заместитель начальника отдела культурного наследия, культурно-досуговой деятельности, искусства и художественного образования управления культуры администрации города Орла» заменить словами «Жуков Илья Игоревич – главный специалист отдела культурного наследия, культурно-досуговой деятельности, искусства и художественного образования управления культуры администрации города Орла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Мэра города Орла И.М. Печерског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9287AD27F0631A3178C8BB738C2A21CC5C63A1EBC8650DEB8ACBD336BBE7329B9185E77CF1F36BA364FDB73FC0E53EvCfCN" TargetMode="External"/><Relationship Id="rId3" Type="http://schemas.openxmlformats.org/officeDocument/2006/relationships/hyperlink" Target="consultantplus://offline/ref=629E7C21D16CA13AA0910726664D1A991BFE09F61DA2B4790A681360ED53FA8268356BE04817D648C799714420DAAF7478C7F42C4C7EA37552B6B1G5c6I" TargetMode="External"/><Relationship Id="rId4" Type="http://schemas.openxmlformats.org/officeDocument/2006/relationships/hyperlink" Target="consultantplus://offline/ref=629E7C21D16CA13AA0910726664D1A991BFE09F61EA7B87A0D681360ED53FA8268356BF2484FDA4AC48F724E358CFE32G2cDI" TargetMode="External"/><Relationship Id="rId5" Type="http://schemas.openxmlformats.org/officeDocument/2006/relationships/hyperlink" Target="consultantplus://offline/ref=C49287AD27F0631A3178C8BB738C2A21CC5C63A1EBC8650DEB8ACBD336BBE7329B9185E77CF1F36BA364FDB73FC0E53EvCf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3:00Z</dcterms:created>
  <dc:creator>Specialist</dc:creator>
  <dc:description/>
  <cp:keywords/>
  <dc:language>en-US</dc:language>
  <cp:lastModifiedBy>Бологова Надежда Андреевна</cp:lastModifiedBy>
  <cp:lastPrinted>2024-08-22T09:34:00Z</cp:lastPrinted>
  <dcterms:modified xsi:type="dcterms:W3CDTF">2024-09-04T11:54:00Z</dcterms:modified>
  <cp:revision>3</cp:revision>
  <dc:subject/>
  <dc:title>Проект</dc:title>
</cp:coreProperties>
</file>