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0 марта 2023                                                                                                  №9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/>
        <w:t>Орёл</w:t>
      </w:r>
      <w:r>
        <w:rPr>
          <w:sz w:val="1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О назначении рейтингового голосования по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выбору общественных территорий муниципального образования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«Город Орёл», подлежащих благоустройству в первоочередном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порядке в 2024 году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  <w:szCs w:val="28"/>
        </w:rPr>
      </w:pPr>
      <w:r>
        <w:rPr>
          <w:szCs w:val="28"/>
        </w:rPr>
        <w:t>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</w:t>
      </w:r>
      <w:r>
        <w:rPr>
          <w:rFonts w:eastAsia="Arial"/>
          <w:szCs w:val="28"/>
        </w:rPr>
        <w:t xml:space="preserve">, 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Правительства Орловской области от 31.01.2019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, </w:t>
      </w:r>
      <w:r>
        <w:rPr>
          <w:szCs w:val="28"/>
        </w:rPr>
        <w:t xml:space="preserve">постановлением администрации города Орла от 24.01.2019 №188/1 «О порядке организации и проведения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», руководствуясь статьё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spacing w:lineRule="auto" w:line="264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Назначить проведение </w:t>
      </w:r>
      <w:r>
        <w:rPr>
          <w:rFonts w:eastAsia="Arial"/>
          <w:color w:val="000000"/>
          <w:szCs w:val="28"/>
        </w:rPr>
        <w:t>в период с 15.04.2023 по 31.05.2023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4 году в рамках реализации муниципальной программы «Формирование современной городской среды на территории города Орла на 2018 - 2024 годы», в электронной форме в информационно-телекоммуникационной сети Интернет на единой федеральной платформе для онлайн-голосования граждан (далее – рейтинговое голосование).</w:t>
      </w:r>
    </w:p>
    <w:p>
      <w:pPr>
        <w:pStyle w:val="Normal"/>
        <w:spacing w:lineRule="auto" w:line="264"/>
        <w:ind w:firstLine="709"/>
        <w:jc w:val="both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>2. Утвердить перечень общественных территорий муниципального образования «Город Орёл», предлагаемых для общественного обсуждения,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Arial"/>
          <w:color w:val="000000"/>
          <w:szCs w:val="28"/>
        </w:rPr>
        <w:t>3. </w:t>
      </w:r>
      <w:r>
        <w:rPr>
          <w:color w:val="000000"/>
          <w:szCs w:val="28"/>
        </w:rPr>
        <w:t>Рабочей группе по проведению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Орла на 2018-2024 годы» в электронной форме в информационно-телекоммуникационной сети Интерне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Cs w:val="28"/>
        </w:rPr>
        <w:t>3.1. В течение 10 дней со дня размещения настоящего постановления на официальном сайте администрации города Орл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 организовать проведение общественного обсуждения перечня общественных территорий для их участия в рейтинговом голосовании в электронной форме на официальном сайте администрации города Орл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shd w:fill="FFFFFF" w:val="clear"/>
        <w:spacing w:lineRule="auto" w:line="264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 До 27.03.2023 внести в единую федеральную платформу для онлайн-голосования граждан перечень общественных территорий, предлагаемых для рейтингового голосования, с дизайн-проектами благоустройства территорий и перечнем запланированных работ.</w:t>
      </w:r>
    </w:p>
    <w:p>
      <w:pPr>
        <w:pStyle w:val="Normal"/>
        <w:shd w:fill="FFFFFF" w:val="clear"/>
        <w:spacing w:lineRule="auto" w:line="264"/>
        <w:ind w:firstLine="69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.3. Организовать проведение в период с 15.04.2023 по 31.05.2023 рейтингового голосования.  </w:t>
      </w:r>
    </w:p>
    <w:p>
      <w:pPr>
        <w:pStyle w:val="Normal"/>
        <w:spacing w:lineRule="auto" w:line="264"/>
        <w:ind w:firstLine="697"/>
        <w:jc w:val="both"/>
        <w:rPr>
          <w:color w:val="000000"/>
        </w:rPr>
      </w:pPr>
      <w:r>
        <w:rPr>
          <w:color w:val="000000"/>
          <w:szCs w:val="28"/>
        </w:rPr>
        <w:t>4. Общественной комиссии по организации общественного обсуждения проекта муниципальной программы «Формирование современной городской среды на территории города Орла на 2018 - 2024 годы»:</w:t>
      </w:r>
    </w:p>
    <w:p>
      <w:pPr>
        <w:pStyle w:val="Normal"/>
        <w:spacing w:lineRule="auto" w:line="264"/>
        <w:ind w:firstLine="697"/>
        <w:jc w:val="both"/>
        <w:rPr/>
      </w:pPr>
      <w:r>
        <w:rPr>
          <w:color w:val="000000"/>
        </w:rPr>
        <w:t>4.1. В течение 1 дня со дня завершения общественного обсуждения сформировать и утвердить протоколом перечень общественных территорий, предлагаемых для рейтингового голосования,  с учётом поступивших в ходе общественного обсуждения предложений, и сводный отчёт о результатах общественного обсуждения. Копию</w:t>
      </w:r>
      <w:r>
        <w:rPr>
          <w:color w:val="000000"/>
          <w:szCs w:val="28"/>
        </w:rPr>
        <w:t xml:space="preserve"> сводного отчёта о результатах общественного обсуждения направить в Департамент жилищно-коммунального хозяйства, топливно-энергетического комплекса и энергосбережения Орловской области.</w:t>
      </w:r>
    </w:p>
    <w:p>
      <w:pPr>
        <w:pStyle w:val="Normal"/>
        <w:spacing w:lineRule="auto" w:line="264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До 02.06.2023 провести заседание, на котором определить результаты рейтингового голосования, и оформить протокол об итогах рейтингового голосования в городе Орле.</w:t>
      </w:r>
    </w:p>
    <w:p>
      <w:pPr>
        <w:pStyle w:val="Normal"/>
        <w:spacing w:lineRule="auto" w:line="264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5. Управлению градостроительства администрации города Орла                 (В.В. Плотников) до 22.03.2023 обеспечить подготовку дизайн-проектов с перечнем запланированных работ по благоустройству общественных территорий, предлагаемых для рейтингового голос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/>
      </w:pPr>
      <w:r>
        <w:rPr>
          <w:color w:val="000000"/>
          <w:szCs w:val="28"/>
        </w:rPr>
        <w:t xml:space="preserve">6. Территориальным управлениям по районам администрации города Орла (М.В. Деркач, С.М. Мерзликин, М.Г. Дохнадзе, М.В. Барбашов) в период проведения рейтингового голосования оказывать содействие гражданам в </w:t>
      </w:r>
      <w:r>
        <w:rPr>
          <w:rFonts w:eastAsia="Arial"/>
          <w:color w:val="000000"/>
          <w:szCs w:val="28"/>
        </w:rPr>
        <w:t>онлайн-голосовании на единой федеральной платформ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/>
      </w:pPr>
      <w:r>
        <w:rPr>
          <w:rFonts w:eastAsia="Arial"/>
          <w:color w:val="000000"/>
          <w:szCs w:val="28"/>
        </w:rPr>
        <w:t>7. У</w:t>
      </w:r>
      <w:r>
        <w:rPr>
          <w:color w:val="000000"/>
          <w:szCs w:val="28"/>
        </w:rPr>
        <w:t xml:space="preserve">правлению по организационной работе, молодежной политике и связям с общественными организациями администрации города Орла                   (О.Ю. Тарарыченкова) организовать привлечение волонтёров для оказания содействия гражданам в </w:t>
      </w:r>
      <w:r>
        <w:rPr>
          <w:rFonts w:eastAsia="Arial"/>
          <w:color w:val="000000"/>
          <w:szCs w:val="28"/>
        </w:rPr>
        <w:t>онлайн-голосовании на единой федеральной платформ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firstLine="709"/>
        <w:jc w:val="both"/>
        <w:rPr/>
      </w:pPr>
      <w:r>
        <w:rPr>
          <w:rFonts w:eastAsia="Arial"/>
          <w:color w:val="000000"/>
          <w:szCs w:val="28"/>
        </w:rPr>
        <w:t>8. У</w:t>
      </w:r>
      <w:r>
        <w:rPr>
          <w:color w:val="000000"/>
          <w:szCs w:val="28"/>
        </w:rPr>
        <w:t>правлению по взаимодействию со средствами массовой информации и аналитической работе администрации города Орла                 (И.Е. Башкатова):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  <w:szCs w:val="28"/>
        </w:rPr>
        <w:t>8.1. Организовать информационное сопровождение общественного обсуждения и рейтингового голосования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8.2. В течение 1 дня со дня завершения общественного обсуждения разместить на официальном сайте </w:t>
      </w:r>
      <w:r>
        <w:rPr>
          <w:color w:val="000000"/>
          <w:szCs w:val="28"/>
        </w:rPr>
        <w:t>администрации города Орла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</w:t>
      </w:r>
      <w:r>
        <w:rPr>
          <w:color w:val="000000"/>
        </w:rPr>
        <w:t xml:space="preserve"> утверждённый протоколом общественной комиссии перечень общественных территорий, предлагаемых для рейтингового голосования, и сводный отчёт о результатах общественного обсуждения.</w:t>
      </w:r>
    </w:p>
    <w:p>
      <w:pPr>
        <w:pStyle w:val="Normal"/>
        <w:shd w:fill="FFFFFF" w:val="clear"/>
        <w:spacing w:lineRule="auto" w:line="264"/>
        <w:ind w:firstLine="697"/>
        <w:jc w:val="both"/>
        <w:textAlignment w:val="baseline"/>
        <w:rPr/>
      </w:pPr>
      <w:r>
        <w:rPr>
          <w:color w:val="000000"/>
          <w:szCs w:val="28"/>
        </w:rPr>
        <w:t>8.3. До 24.03.2023 разместить на официальном сайте администрации города Орл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еречень общественных территорий, предлагаемых для рейтингового голосования, с дизайн-проектами благоустройства территорий и перечнем запланированных работ, а также информацию о месте, дате и времени проведения рейтингового голос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Cs w:val="28"/>
        </w:rPr>
        <w:t>8.4. 05.06.2023 разместить протокол об итогах рейтингового голосования в городе Орле на официальном сайте администрации города Орла в информационно-телекоммуникационной сети Интернет        (</w:t>
      </w:r>
      <w:hyperlink r:id="rId7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Cs w:val="28"/>
        </w:rPr>
        <w:t>8.5. 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       (</w:t>
      </w:r>
      <w:hyperlink r:id="rId8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 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эр города Орла</w:t>
        <w:tab/>
        <w:t xml:space="preserve">             </w:t>
        <w:tab/>
        <w:tab/>
        <w:t xml:space="preserve">         </w:t>
        <w:tab/>
        <w:t xml:space="preserve">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</w:tabs>
        <w:spacing w:lineRule="auto" w:line="264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</w:tabs>
        <w:spacing w:lineRule="auto" w:line="264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Орла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ind w:left="5370" w:hanging="0"/>
        <w:jc w:val="center"/>
        <w:rPr>
          <w:szCs w:val="28"/>
        </w:rPr>
      </w:pPr>
      <w:r>
        <w:rPr>
          <w:color w:val="000000"/>
          <w:szCs w:val="28"/>
        </w:rPr>
        <w:t>10 марта 2023  № 995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ых территорий муниципального образования «Город Орёл», предлагаемых для общественного обсужд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арк «Ботаника» (4 очередь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Ландшафтный сквер «Дворянское гнездо» (продолжение работ по благоустройств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квер им. А.П. И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Городской парк культуры и отдыха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ставе объекта «Приборостроительная улица (озеленение)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абережная реки Оки от городского пляжа до Октябрьского мос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абережная реки Орлик от Тургеневского моста до пляжа в районе Ландшафтного сквера «Дворянское гнездо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Территория между Федеральным казначейством Орловской области и БУЗ ОО «Больница скорой медицинской помощи им. Семашко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Территория за БУЗ «Орловский противотуберкулезный диспансер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Орловцев — тружеников Кузб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, примыкающая к дому № 4 по ул. Лени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Территория набережной Дубровинского от дома № 92 до Октябрьского мос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набережной Дубровинского от пер.Речного до                    ул.Новосильска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арк Семинар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Ливен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рубников бульвар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лощадь Содружества (продолжение работ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Орловских партиз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Аллея вдоль Московского шоссе по нечетной стороне от ул. Бурова до              ул. Металлург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церкви Михаила Архангел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Ветеран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лощадь перед кинотеатром «Современник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, примыкающая к дому № 62 по набережной Дуброви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Вор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ульвар Космонавт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Генерала Л.Н. Гуртьева (1, 2 очереди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Поликарпо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Семь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арк «Орловская крепос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ощадь  Богоявлен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Сквер им. Лес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генерала А.П. Ермоло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кинотеатра «Октябрь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Разградск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Маяковског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 в районе ул. Льва Толстог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у памятника Советским летчикам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Промышленны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Героев Чернобыльце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Десантник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ратское кладбище жертв фашизм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Бульвар Генерала Марты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И.А. Буни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Артиллерист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Территория по нечетной стороне Московского шоссе от                                  ул. Металлургов до ул. Рощинско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Аллея Металлу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квер им. поэта Агранович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Территория, прилегающая к дому № 4 по пер. Артельный (у памятника жителям деревень Верхнее и Нижнее Щекотихино, погибшим в боях за Роди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я в микрорайоне «Заречен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szCs w:val="28"/>
        </w:rPr>
        <w:t>Территория, прилегающая к Силикатному п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szCs w:val="28"/>
        </w:rPr>
        <w:t>Сквер Танк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szCs w:val="28"/>
        </w:rPr>
        <w:t>Территория перед зданием территориального управления по Заводскому району администрации города Орла (ул. 1-я Посадская, 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Cs w:val="28"/>
        </w:rPr>
      </w:pPr>
      <w:r>
        <w:rPr>
          <w:szCs w:val="28"/>
        </w:rPr>
        <w:t>Сквер Пограничник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строительства,</w:t>
      </w:r>
    </w:p>
    <w:p>
      <w:pPr>
        <w:pStyle w:val="Normal"/>
        <w:autoSpaceDE w:val="false"/>
        <w:ind w:lef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рожного хозяйства и благоустройства</w:t>
      </w:r>
    </w:p>
    <w:p>
      <w:pPr>
        <w:pStyle w:val="Normal"/>
        <w:autoSpaceDE w:val="false"/>
        <w:ind w:lef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Орла                                                         Н.С. Митряев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2z0">
    <w:name w:val="WW8Num2z0"/>
    <w:qFormat/>
    <w:rPr>
      <w:rFonts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  <w:color w:val="000000"/>
      <w:szCs w:val="28"/>
      <w:shd w:fill="FFFF00" w:val="clear"/>
    </w:rPr>
  </w:style>
  <w:style w:type="character" w:styleId="WW8Num4z0">
    <w:name w:val="WW8Num4z0"/>
    <w:qFormat/>
    <w:rPr>
      <w:rFonts w:eastAsia="Arial" w:cs="Arial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Cs w:val="20"/>
    </w:rPr>
  </w:style>
  <w:style w:type="paragraph" w:styleId="211">
    <w:name w:val="Основной текст 21"/>
    <w:basedOn w:val="Normal"/>
    <w:qFormat/>
    <w:pPr/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ind w:left="0" w:right="221"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01A53D20A068F229A6B937015E6C73C545625633A8CDD58A71CA7E4D98518B5FE34482F406AE81514E9BBF7D4BB49e4d2H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51:00Z</dcterms:created>
  <dc:creator>Делопроизводство</dc:creator>
  <dc:description/>
  <cp:keywords/>
  <dc:language>en-US</dc:language>
  <cp:lastModifiedBy>Трахинина Жанна Викторовна</cp:lastModifiedBy>
  <cp:lastPrinted>2023-03-06T09:28:00Z</cp:lastPrinted>
  <dcterms:modified xsi:type="dcterms:W3CDTF">2023-03-10T09:33:00Z</dcterms:modified>
  <cp:revision>3</cp:revision>
  <dc:subject/>
  <dc:title> </dc:title>
</cp:coreProperties>
</file>