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25 мая 2022</w:t>
        <w:tab/>
        <w:t xml:space="preserve">      </w:t>
        <w:tab/>
        <w:t xml:space="preserve">                                       №2929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06.06.2019  № 2413 «О создании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»</w:t>
      </w:r>
    </w:p>
    <w:p>
      <w:pPr>
        <w:pStyle w:val="Style7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22 Устава города Орла, в целях актуализации состава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Орла от 06.06.2019  № 2413 «О создании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, изложив пункт 1 постановления в 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1. Утвердить состав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(далее - Рабочая группа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Минкин Олег Вячеславович, первый заместитель Мэра города Орла, председатель Рабочей групп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Мельников Алексей Викторович, начальник управления строительства, дорожного хозяйства и благоустройства администрации города Орла,  заместитель председателя Рабочей групп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шихмин Александр Евгеньевич, главный специалист отдела мониторинга в сфере благоустройства и санитарного содержания городских территорий управления строительства, дорожного хозяйства и благоустройства администрации города Орла,  секретарь Рабочей групп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рбашов Максим Вячеславович,  начальник территориального управления по Железнодорожному району администрации города Орла (в отношении приемки работ по благоустройству дворовых территорий, расположенных в Железнодорожном районе г. Орл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обылёв Сергей Александрович, заместитель начальника территориального управления по Советскому району администрации города Орла (в отношении приемки работ по благоустройству дворовых территорий, расположенных в Советском районе г. Орл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Деркач Маргарита Владимировна, начальник территориального управления по Заводскому району администрации города Орла (в отношении приемки работ по благоустройству дворовых территорий, расположенных в Заводском районе г. Орл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Кузнецов Дмитрий Викторович, начальник МКУ «Управление капитального строительства города Орла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Мерзликин Сергей Михайлович, начальник территориального управления по Северному району администрации города Орла (в отношении приемки работ по благоустройству дворовых территорий, расположенных в Северном районе    г. Орл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Плотников Владимир Владимирович, начальник управления градостроительства администрации города Ор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Тарарыченкова Оксана Юрьевна, заместитель начальника управления строительства, дорожного хозяйства и благоустройства администрации города Орл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путаты Орловского городского Совета народных депутатов (в отношении приемки работ по благоустройству дворовых территорий, находящихся на соответствующих избирательных округах) (по согласовани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(-ые) представитель(-ли) собственников жилых помещений многоквартирных домов (согласно протоколу общего собрания собственников жилых помещений в многоквартирном доме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(-ые) представитель(-ли) управляющей организации, товарищества собственников жилья, жилищного кооператива или иного специализированного потребительского кооператива (по согласовани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(-ые) представитель(-ли) подрядных организаций - исполнителей работ по благоустройству дворовых территорий (по согласовани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(-ые) представитель(-ли) Департамента надзорной и контрольной деятельности Орловской области (по согласованию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председателя, заместителя председателя, секретаря, члена Рабочей группы их обязанности исполняют лица, временно замещающие их по должности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в соответствии с подпунктом 1.1 пункта 1 распоряжения администрации города Орла от 24.09.2021 г. № 992 на первого заместителя Мэра города Орла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Ю.Н. Парахи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Lucida Sans Unicode" w:cs="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7:00Z</dcterms:created>
  <dc:creator>Борис</dc:creator>
  <dc:description/>
  <cp:keywords/>
  <dc:language>en-US</dc:language>
  <cp:lastModifiedBy>Трахинина Жанна Викторовна</cp:lastModifiedBy>
  <cp:lastPrinted>2022-05-25T11:50:00Z</cp:lastPrinted>
  <dcterms:modified xsi:type="dcterms:W3CDTF">2022-05-26T11:02:00Z</dcterms:modified>
  <cp:revision>1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