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8"/>
        </w:rPr>
      </w:pPr>
      <w:r>
        <w:rPr/>
        <w:t xml:space="preserve">  </w:t>
      </w:r>
      <w:r>
        <w:rPr/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color w:val="000000"/>
          <w:spacing w:val="40"/>
          <w:sz w:val="24"/>
        </w:rPr>
      </w:pPr>
      <w:r>
        <w:rPr>
          <w:b w:val="false"/>
          <w:color w:val="000000"/>
          <w:spacing w:val="40"/>
          <w:sz w:val="24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18 сентября 2025 г. </w:t>
        <w:tab/>
        <w:tab/>
        <w:tab/>
        <w:tab/>
        <w:tab/>
        <w:t>№ 536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</w:t>
        <w:br/>
        <w:t xml:space="preserve">от 21.12.2021 № 5461 «Об утверждении муниципальной 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Комплексное развитие улично-дорожной сети города Орл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2-2027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Федерального закона от 06.10.2003 № 131-ФЗ </w:t>
        <w:br/>
        <w:t xml:space="preserve">«Об общих принципах организации местного самоуправления в Российской Федерации», закона Орловской области от 03.12.2024 № 3137-ОЗ </w:t>
        <w:br/>
        <w:t xml:space="preserve">«Об областном бюджете на 2025 год и на плановый период 2026 и 2027 </w:t>
        <w:br/>
        <w:t xml:space="preserve">годов», Устава городского округа город Орел, </w:t>
      </w:r>
      <w:r>
        <w:rPr>
          <w:bCs/>
          <w:szCs w:val="28"/>
        </w:rPr>
        <w:t xml:space="preserve">администрация города </w:t>
        <w:br/>
        <w:t>Орла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Внести изменения в постановление администрации города Орла от 21.12.2021 № 5461 «Об утверждении муниципальной программы «Комплексное развитие улично-дорожной сети города Орла на 2022-2027 годы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 В приложении к постановлению строку «Объемы бюджетных ассигнований на реализацию муниципальной программы» Паспорта Программы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щий объем средств, необходимых на реализацию Программы – 13 990 873,11872 тыс. руб., </w:t>
              <w:br/>
              <w:t>в том числе: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br/>
              <w:t xml:space="preserve">          в 2022 году – 2 354 911,19383 тыс. руб.;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2023 году – 3 549 723,65161 тыс. руб.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2024 году – 1 974 439,12791 тыс. руб.;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2025 году – 2 378 700,36699 тыс. руб.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2026 году – 2 515 720,36155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в 2027 году – 1 217 378,41682 тыс. руб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 по источникам финансирования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ый бюджет – 2 261 750,55226 тыс. руб., в том числе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br/>
              <w:t xml:space="preserve">          в 2022 году – 449 942,01961 тыс. руб.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2023 году – 1 605 593,90000 тыс. руб.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2024 году – 26 478,20000 тыс. руб.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2025 году – 23 307,70000 тыс. руб.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2026 году – 80 627,10000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в 2027 году – 75 801,63265 тыс. руб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редства Дорожного фонда Орловской области -  </w:t>
              <w:br/>
            </w:r>
            <w:r>
              <w:rPr>
                <w:bCs/>
                <w:color w:val="000000"/>
                <w:szCs w:val="28"/>
              </w:rPr>
              <w:t>10 655 670,60185 тыс. руб., в том числе: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br/>
              <w:t xml:space="preserve">          в 2022 году – 1 843 348,92735 тыс. руб.;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2023 году – 1 899 347,57332 тыс. руб.;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2024 году –</w:t>
            </w:r>
            <w:r>
              <w:rPr/>
              <w:t xml:space="preserve"> 1 913 502,50854 </w:t>
            </w:r>
            <w:r>
              <w:rPr>
                <w:bCs/>
                <w:color w:val="000000"/>
                <w:szCs w:val="28"/>
              </w:rPr>
              <w:t>тыс. руб.;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2025 году – 2 234 803,06626 тыс. руб.;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2026 году – 1 664 668,52638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в 2027 году – 1 100 000,00000 тыс. руб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- бюджет города Орла – 1 073 451,96461 тыс. руб.,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br/>
              <w:t xml:space="preserve">          в 2022 году – 61 620,24687 тыс. руб.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 2023 году – 44 782,17829 тыс. руб.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 2024 году – 34 458,41938 тыс. руб.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 2025 году – 120 589,60073 тыс. руб.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 2026 году – 770 424,73517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в 2027 году – 41 576,78417 тыс. руб.</w:t>
            </w:r>
          </w:p>
        </w:tc>
      </w:tr>
    </w:tbl>
    <w:p>
      <w:pPr>
        <w:pStyle w:val="Normal"/>
        <w:ind w:firstLine="566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».</w:t>
        <w:br/>
        <w:t xml:space="preserve">          1.2. В приложении к постановлению строку «Ожидаемые результаты реализации программы» Паспорта Программы изложить в следующей редакции:</w:t>
      </w:r>
    </w:p>
    <w:p>
      <w:pPr>
        <w:pStyle w:val="Normal"/>
        <w:ind w:firstLine="58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414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80"/>
              <w:jc w:val="both"/>
              <w:rPr>
                <w:szCs w:val="28"/>
              </w:rPr>
            </w:pPr>
            <w:r>
              <w:rPr>
                <w:szCs w:val="28"/>
              </w:rPr>
              <w:t>Ожидаемые</w:t>
            </w:r>
          </w:p>
          <w:p>
            <w:pPr>
              <w:pStyle w:val="Normal"/>
              <w:ind w:firstLine="580"/>
              <w:jc w:val="both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  <w:p>
            <w:pPr>
              <w:pStyle w:val="Normal"/>
              <w:ind w:firstLine="58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  <w:p>
            <w:pPr>
              <w:pStyle w:val="Normal"/>
              <w:ind w:firstLine="58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й</w:t>
            </w:r>
          </w:p>
          <w:p>
            <w:pPr>
              <w:pStyle w:val="Normal"/>
              <w:ind w:firstLine="580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 период 2022-2027 годы реализация                 Программы позволит выполнить комплекс </w:t>
              <w:br/>
              <w:t>работ по ремонту объектов улично-дорожной</w:t>
              <w:br/>
              <w:t>сети города Орла протяженностью</w:t>
              <w:br/>
              <w:t xml:space="preserve">160,49 км и улучшить их транспортно-эксплуатационное состояние. Уменьшение </w:t>
              <w:br/>
              <w:t xml:space="preserve">доли протяженности автомобильных </w:t>
              <w:br/>
              <w:t xml:space="preserve">дорог общего пользования местного </w:t>
              <w:br/>
              <w:t xml:space="preserve">значения, не отвечающих нормативным требованиям, в общей протяженности автомобильных дорог общего пользования </w:t>
              <w:br/>
              <w:t>местного значения на 41,9 процентных пунктов (далее – п.п.).</w:t>
            </w:r>
          </w:p>
        </w:tc>
      </w:tr>
    </w:tbl>
    <w:p>
      <w:pPr>
        <w:pStyle w:val="Normal"/>
        <w:ind w:firstLine="5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Абзацы 12-16 раздела 3 Программы после слов «</w:t>
      </w:r>
      <w:r>
        <w:rPr>
          <w:rFonts w:eastAsia="Calibri"/>
          <w:szCs w:val="28"/>
          <w:lang w:eastAsia="en-US"/>
        </w:rPr>
        <w:t xml:space="preserve">Общий объем средств, необходимых на реализацию Программы»,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« - 13 990 873,11872 тыс. руб., (в 2022 году – 2 354 911,19383 тыс. руб.; в 2023 году – 3 549 723,65161 тыс. руб.; в 2024 году – 1 974 439,12791 тыс. руб.; в 2025 году – 2 378 700,36699 тыс. руб.; в 2026 году –</w:t>
      </w:r>
      <w:r>
        <w:rPr/>
        <w:t xml:space="preserve">  </w:t>
      </w:r>
      <w:r>
        <w:rPr>
          <w:rFonts w:eastAsia="Calibri"/>
          <w:szCs w:val="28"/>
          <w:lang w:eastAsia="en-US"/>
        </w:rPr>
        <w:t>2 515 720,36155 тыс. руб. в 2027 году – 1 217 378,41682 тыс. руб.)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источникам финансирования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федеральный бюджет – 2 261 750,55226 тыс. руб., (в 2022 году – </w:t>
        <w:br/>
        <w:t>449 942,01961 тыс. руб.; в 2023 году – 1 605 593,90000 тыс. руб.; в 2024 году – 26 478,20000 тыс. руб.; в 2025 году - 23 307,70000 тыс. руб.; в 2026 году – 80 627,10000 тыс. руб. в 2027 году – 75 801,63265 тыс. руб.)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- средства Дорожного фонда Орловской области – 10 655 670,60185 </w:t>
      </w:r>
      <w:r>
        <w:rPr>
          <w:bCs/>
          <w:color w:val="000000"/>
          <w:szCs w:val="28"/>
        </w:rPr>
        <w:t xml:space="preserve">тыс. руб. (в 2022 году – 1 843 348,92735 тыс. руб.; в 2023 году – 1 899 347,57332 тыс. руб.; в 2024 году – 1 913 502,50854 тыс. руб.; в 2025 году – </w:t>
        <w:br/>
        <w:t>2 234 803,06626 тыс. руб.; в 2026 году – 1 664 668,52638 тыс. руб.; в 2027 году – 1 100 000,00000 тыс. руб.).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бюджет города Орла – 1 073 451,96461 тыс. руб., (в 2022 году – </w:t>
        <w:br/>
        <w:t>61 620,24687 тыс. руб.; в 2023 году – 44 782,17829 тыс. руб.; в 2024 году –</w:t>
      </w:r>
      <w:r>
        <w:rPr/>
        <w:t xml:space="preserve"> </w:t>
        <w:br/>
      </w:r>
      <w:r>
        <w:rPr>
          <w:rFonts w:eastAsia="Calibri"/>
          <w:szCs w:val="28"/>
          <w:lang w:eastAsia="en-US"/>
        </w:rPr>
        <w:t xml:space="preserve">34 458,41938 тыс. руб.; в 2025 году – 120 589,60073 тыс. руб.; в 2026 году – </w:t>
        <w:br/>
        <w:t>770 424,73517 тыс. руб.; в 2027 году – 41 576,78417 тыс. руб.)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Абзацы 1 и 2 раздела 5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За период 2022-2027 годы реализация Программы </w:t>
        <w:br/>
        <w:t xml:space="preserve">позволит выполнить комплекс работ по ремонту объектов улично-дорожной сети города Орла протяженностью не менее 160,49 км и улучшить </w:t>
        <w:br/>
        <w:t>их транспортно - эксплуатационное состоя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</w:t>
        <w:br/>
        <w:t>значения уменьшится на 41,9 п.п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Приложения № 1, № 2, № 3 к муниципальной программе «Комплексное развитие улично-дорожной сети города Орла на 2022-2027 годы» изложить в новой редакции согласно приложениям № 1, № 2,</w:t>
        <w:br/>
        <w:t>№ 3 к настоящему постановлению.</w:t>
      </w:r>
    </w:p>
    <w:p>
      <w:pPr>
        <w:pStyle w:val="Normal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</w:rPr>
        <w:t>2. </w:t>
      </w:r>
      <w:r>
        <w:rPr>
          <w:szCs w:val="28"/>
          <w:lang w:eastAsia="ar-SA"/>
        </w:rPr>
        <w:t xml:space="preserve">Управлению по взаимодействию со средствами массовой информациии и аналитической работе администрации города Орла </w:t>
        <w:br/>
        <w:t xml:space="preserve">(О.А. Храмченкова) опубликовать настоящее постановление в газете </w:t>
        <w:br/>
        <w:br/>
        <w:t>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 Контроль за исполнением настоящего постановления возложить на </w:t>
        <w:br/>
        <w:t xml:space="preserve">исполняющего обязанности первого заместителя Мэра города Орла </w:t>
        <w:br/>
        <w:t>М.В. Родштей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794" w:gutter="0" w:header="0" w:top="709" w:footer="0" w:bottom="102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эр города Орла                                                                                  Ю.Н. Парахин</w:t>
      </w:r>
    </w:p>
    <w:tbl>
      <w:tblPr>
        <w:tblW w:w="165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709"/>
        <w:gridCol w:w="566"/>
        <w:gridCol w:w="851"/>
        <w:gridCol w:w="709"/>
        <w:gridCol w:w="1418"/>
        <w:gridCol w:w="1417"/>
        <w:gridCol w:w="1418"/>
        <w:gridCol w:w="1417"/>
        <w:gridCol w:w="1418"/>
        <w:gridCol w:w="1417"/>
        <w:gridCol w:w="1417"/>
      </w:tblGrid>
      <w:tr>
        <w:trPr>
          <w:trHeight w:val="42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города Орл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8 сентября 2025 г. № 5361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муниципальной программ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омплексное развитие улично-дорожной се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Орла на 2022-2027 годы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16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мероприятий муниципальной программ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16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Комплексное развитие улично-дорожной сети города Орла на 2022-2027 годы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и, задачи, мероприятия, 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ультат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ы финансирования, тыс.руб.</w:t>
            </w:r>
          </w:p>
        </w:tc>
      </w:tr>
      <w:tr>
        <w:trPr>
          <w:trHeight w:val="6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чала реализ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ончания реализации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мная составляющая, 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КУ "ОМЗ г.Орла"                                           МБУ "Спецавтобаза по  санитарной очистке города Орла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/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90 873,118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54 911,19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49 723,65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74 439,127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78 700,36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515 720,36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17 378,41682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61 750,55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942,01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59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0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 62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01,63265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ного креди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55 670,60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3 348,927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9 347,57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3 502,50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4 803,06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4 668,526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00 00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 Орл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3 451,964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20,24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82,178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58,41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589,60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424,73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76,78417</w:t>
            </w:r>
          </w:p>
        </w:tc>
      </w:tr>
      <w:tr>
        <w:trPr>
          <w:trHeight w:val="345" w:hRule="atLeast"/>
        </w:trPr>
        <w:tc>
          <w:tcPr>
            <w:tcW w:w="1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73 451,96463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1.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КУ "ОМЗ г.Орла",                   МБУ "Спецавтобаза по  санитарной очистке города Ор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сстановление верхних слоев дорожной одежды -                          не  менее 71 000 кв.м ежегодно; приобретение дорожной техники -                                           53 ед. (приложение 4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 179 861,5273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0 538,7186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32 029,70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79 525,8077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8 474,3717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25 202,0202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4 090,90909</w:t>
            </w:r>
          </w:p>
        </w:tc>
      </w:tr>
      <w:tr>
        <w:trPr>
          <w:trHeight w:val="22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, приобретение дорожной техники, необходимой для содержания автомобильных дорог общего пользования местного значен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ламентные работы;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0 564,8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 316,32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009,39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 993,18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 298,38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151,51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795,99539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ие верхних слоев дорожной одежды;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873,127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 266,77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74,94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681,904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49,49495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дорожной тех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347,93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193,90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193,90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693,90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072,32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193,9036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дрение интеллектуальной  системы управления транспортными потоками (оказание услуг фиксированной связи)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365,44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12,28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53,53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22,22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276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1,0101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объекта КИ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42,9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2,9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24,19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0,9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50,5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31,26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5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5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50505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ешеходных мостов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924,0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4,0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орская задолженность предыдущих л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618,93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4,42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47,40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462,24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94,85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4 163,46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 640,64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 75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 906,789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7 859,627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 Орл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698,06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98,07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7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19,01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14,743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2,0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90,90909</w:t>
            </w:r>
          </w:p>
        </w:tc>
      </w:tr>
      <w:tr>
        <w:trPr>
          <w:trHeight w:val="345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2.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БУ "Спецавтобаза по  санитарной очистке города Ор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ощадь отремонтированных объектов УДС города Орл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90 964,9348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 064,8623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381,0273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519,0452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000</w:t>
            </w:r>
          </w:p>
        </w:tc>
      </w:tr>
      <w:tr>
        <w:trPr>
          <w:trHeight w:val="108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 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моста "Тургеневский" через р.Орлик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75,8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5,798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70,03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Мостов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47,633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47,63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Генерала Родина на участке от ул.Мостовой до ул.Весело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61,918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61,918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Наугорского шоссе от ул. Лескова до ул. Скворцова (1 этап от ул.Лескова до ул.Цветаева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37,80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37,80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мской проезд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3,57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3,57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ул.Базовая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1,13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1,13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ул.Комсомольская в районе д. 95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МОПРа (от ул.Комсомольская до спец.пожарно-спасательной части ФПС по Орловской области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9,3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9,30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омсомольской площади в районе м-на "ГАММА" (ул. Комсомольская д.102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0,83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0,83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Герман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31,9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231,919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Березов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49,912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49,91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ер.Ремонтный до ул.Паровозн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3,80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3,806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Болховское шоссе (2 этап; кредиторская задолженность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20,16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20,1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4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остановки общественного транспорта по ул. Емлютина в районе дома 22; обустройство остановки общественного транспорта по ул. Зеленина в районе дома 4; обустройство остановки общественного транспорта по бул. Молодежи в районе дома 9; обустройство остановок общественного транспорта по ул. Высоковольтная (Сторожка); обустройство парковки для маршрутного транспорта по ул. Николая Сенина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9,538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9,53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города Орла по ул. Раздольная от ул. Бурова до кольцевой развяз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33 1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частка в районе дома № 29 со стороны ул.Революции в городе Орл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51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51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Поселковая от моста «Лужковский» через реку Оку до границы города Орл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56,69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56,69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Алроса;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4,835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4,83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Зеленина;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89,70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89,70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бульвар Молодеж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70,3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70,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города Орла по ул. Городская (проезжая часть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36,31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36,31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Цветаева от ул. Полесская до Наугорского шосс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22,11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22,11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60-летия Октября от ул. 8 Марта до моста в створе ул. Герцена и ул. 60-летия Октября через р.Оку (включая проезжую часть моста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6,40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6,40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1-я Курская от дома № 92 до ул. Магазинная (исключая территорию путепровода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,3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0,32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0,32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Ленина от ул.Салтыкова-Щедрина до ул.Максима Горьког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5,89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5,89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ично-дорожной сети города Орла: ул.Бурова (завершение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7,21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7,21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Комсомольская (элементы обустройства автомобильных дорог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94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4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Октябрьская (элементы обустройства автомобильных дорог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9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60-летия Октября (элементы обустройства автомобильных дорог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Герцена (элементы обустройства автомобильных дорог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Московская (элементы обустройства автомобильных дорог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70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90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Цветаева (элементы обустройства автомобильных дорог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л.Комсомольская (элементы обустройства автомобильных дорог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Московское шоссе (элементы обустройства автомобильных дорог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,789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589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5 Августа (элементы обустройства автомобильных дорог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Горького (элементы обустройства автомобильных дорог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Пушкина (элементы обустройства автомобильных дорог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Металлургов (элементы обустройства автомобильных дорог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Лескова (элементы обустройства автомобильных дорог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926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26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Наугорское шоссе (элементы обустройства автомобильных дорог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арачевское шоссе (элементы обустройства автомобильных дорог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Новосильское шоссе (элементы обустройства автомобильных дорог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Ливенская (элементы обустройства автомобильных дорог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Паровозная (элементы обустройства автомобильных дорог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6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6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ер.Маслозаводской (элементы обустройства автомобильных дорог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Раздольная (элементы обустройства автомобильных дорог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77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77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Грузовая (элементы обустройства автомобильных дорог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4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4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Розы Люксембург (элементы обустройства автомобильных дорог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МОПРа  (элементы обустройства автомобильных дорог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мское шоссе (элементы обустройства автомобильных дорог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6-ой Орловской дивизии (элементы обустройства автомобильных дорог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Городская (элементы обустройства автомобильных дорог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1-я Курская (элементы обустройства автомобильных дорог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4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,04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Садово-Пушкарная (сквер "Комсомольцев") (элементы обустройства автомобильных дорог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Скворцова (элементы обустройства автомобильных дорог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Поселковая (элементы обустройства автомобильных дорог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6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6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Полярная (элементы обустройства автомобильных дорог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6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6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Левый Берег реки Орлик "ТРУД" (элементы обустройства автомобильных дорог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таромосковское шоссе (элементы обустройства автомобильных дорог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Игнатова (элементы обустройства автомобильных дорог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л.Богоявленской (элементы обустройства автомобильных дорог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Гуртьева (элементы обустройства автомобильных дорог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ул.Комсомольская, 237 (объекты 2021 года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ул.Приборостроительная, 8 (объекты 2021 года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ул.Карачевская, 61 (объекты 2021 года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Кромское шоссе, 1 (объекты 2021 года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Карачевское шоссе, 2 (объекты 2021 года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ул.Ливенская, 48 (объекты 2021 года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ие тротуаров в местах проведения работ по корчевке пней по г. Орл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7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7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ешеходной зоны в р-не ул. Правый берег реки Орлик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66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66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тротуара (схода) по ул. Московская, 29 со стороны ул. Революции (Решение Советского районного суда по делу № 2-570/2021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51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51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внешнего электроснабжения средств контроля соблюдения ПДД, согласно ТУ  7120 от 30.11.2021 г. (оплачено по счету № 2675 от 30.11.2021 г. в сумме 32787,18 руб.) - нерегулируемый пешеходный переход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ие существующего остановочного павильона на остановке общевенного транспорта "Сквер Гуртьева" по ул. Октябрьск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ешеходной дорожки от ул. Матвеева до лицея № 21 вдоль д. № 11а, 13а, 25 а по ул. Игнатов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7,09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7,09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ройство пешеходной дорожки по ул. Матвеева в р-не школы № 36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и установка  остановочного павильона на остановке общественного транспорта "Госуниверсистет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орская задолженность предыдущих л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45,347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71,84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3,50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18,45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591,72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,488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23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задействованный остаток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670,676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554,46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20,21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95,99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 Орл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94,25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,81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3,047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000</w:t>
            </w:r>
          </w:p>
        </w:tc>
      </w:tr>
      <w:tr>
        <w:trPr>
          <w:trHeight w:val="345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3.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БУ "Спецавтобаза по  санитарной очистке города Орла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ощадь отремонтированных объектов УДС города Орла -                                         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28 355,2968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7 992,7863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25 536,500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 407,627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2 590,3042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8 817,9781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 010,10101</w:t>
            </w:r>
          </w:p>
        </w:tc>
      </w:tr>
      <w:tr>
        <w:trPr>
          <w:trHeight w:val="124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 и ремонт автомобильных дорог в рамках реализации регионального проекта "Региональная и местная дорожная сеть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1 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кв.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к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Максима Горьког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17,988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17,988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арачевское шоссе, 1 этап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534,927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534,927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Ломоносов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08,48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08,489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арачевское шоссе, 2 этап (на участке от ул.Мостовой до черты города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84,07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84,07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Комсомольская от Карачевского шоссе до Кромского шоссе (проезжая часть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186,557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186,557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Космонавтов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09,86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09,86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ично-дорожной сети города Орла: ул.Буров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44,36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44,36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ой дороги города Орла по ул. Раздольная от Болховского шоссе до ул. Михалицына с территорией моста через р. Ока "Раздольный" и путепровода "378 км по ул. Михалицын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80,58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80,58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ул. Полесская от ул. Максима Горького до ул. Генерала Родина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7,60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7,60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Советская от наб. Дубровинского до ул. Герцен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91,189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91,189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Советская (восстановление бортовых камней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7,59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7,59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Пролетарская Гора от ул.Салтыкова-Щедрина до ул. Максима Горького, от дома №5 до ул.Ленина (1 этап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3,23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3,23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Пролетарская Гора от ул.Салтыкова-Щедрина до ул. Максима Горького, от дома №5 до ул.Ленина (2 этап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74,31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74,31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Покровская от ул.Московская до ул.Советск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5,219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5,21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й ремонт автомобильной дороги города Орла по ул. Михалицына (проезжая часть)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9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339,47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339,47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й ремонт автомобильной дороги города Орла ул. Комсомольская на участке от ул. Гостиная до ул. Красина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655,097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621,529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033,568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ой дороги города Орла по ул. Тургенева на участке от ул. Салтыкова - Щедрина до моста Тургеневский через р. Орлик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838,20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838,20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й ремонт ул. Тамбовская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64,18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64,18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ул. Максима Горького на участке от  ул. Брестская до ул. 7 Ноябр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96,80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96,80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ой дороги города Орла по ул. Машиностроительно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64,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335,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ой дороги города Орла:  "Улица Игнатова от ул. Октябрьская до ул. Матвеева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36,34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354,10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682,235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Раздольная от ул. Бурова до ул. Металлургов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12,56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12,56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проезда к озеру Светлая жизнь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98,51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98,51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мское шоссе на участке от пересечения с ул. Высоковольная до границы города Орл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7,470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7,470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й ремонт улично-дорожной сети города Орла по ул.Салтыкова-Щедрина с территорией прилегающих улиц (ул. 7 Ноября от д.№8 до д.№9 по ул. Салтыкова-Щедрина, ул. Тургенева от ул. Салтыкова-Щедрина до ул. Октябрьская, ул. Брестская от ул. Максима Горького до ул. Салтыкова-Щедрина, ул. Полесская от ул. Салтыкова-Щедрина до ул. Октябрьская, ул. Гуртьева от д. №2 до ул. Максима Горького, ул. Красноармейская от д.№4 до д.№6) 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568,46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20,539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447,92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й ремонт ул. Колхозная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4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37,94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47,05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й ремонт автомобильной дороги города Орла по ул. Сурена Шаумяна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245,63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73,69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871,94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ой дороги города Орла по Московскому шосс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10,10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10,10101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орская задолженность предыдущих л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46,059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46,05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65,36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,3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1,04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задействованый остаток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ного креди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6 421,43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264,53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280,40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489,04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227,66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 159,79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 Орл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33,86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8,255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8,58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2,64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8,17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0,10101</w:t>
            </w:r>
          </w:p>
        </w:tc>
      </w:tr>
      <w:tr>
        <w:trPr>
          <w:trHeight w:val="345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4.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КУ "ОМЗ г.Орла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личество устроенных средств организации и регулирования дорожного движения на автомобильных дорогах города Орл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079,6510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330,6510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00,00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9,0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0,00000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ройство (монтаж) средств организации и регулирования дорожного движения на автомобильных дорогах города Орл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ешеходных ограждени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пог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орожных знаков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а организации дорожного движения по автомобильным дорогам города Орл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пересечения ул. Матросова с ул. Осипенк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,91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,91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(монтаж) недостающих средств организации и регулирования дорожного движения в районе дома </w:t>
              <w:br/>
              <w:t>№ 96 по Наугорскому шосс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24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24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пересечения дома № 93 по ул. Максима Горьког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87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87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.присоединение к эл.сетям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90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9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по ул.Паровозная в районе д.62, д.26, д.16А, д.4, д.14 (кредиторская задолженность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3,23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3,23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на пересечении ул.Советской и ул.Революции (кредиторская задолженность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4,26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4,26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на пересечении ул.Михалицына с пер.Артельный (кредиторская задолженность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,19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,19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д.166 по Московскому шоссе (кредиторская задолженность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76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76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д.3а по ул.Металлургов (кредиторская задолженность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2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2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(монтаж) недостающих средств организации и регулирования дорожного движения ул.Матвеева в районе школы №36 (кредиторская задолженность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0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0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орожных знаков и нанесения дорожной размет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предыдущих л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83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83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действованный остаток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80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Орл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3,55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4,55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0000</w:t>
            </w:r>
          </w:p>
        </w:tc>
      </w:tr>
      <w:tr>
        <w:trPr>
          <w:trHeight w:val="345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5.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КУ "ОМЗ г.Орла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дрение ИТС на территории города Орл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10 838,8794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 600,0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 384,20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015,8585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780,9091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 490,6060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 567,30571</w:t>
            </w:r>
          </w:p>
        </w:tc>
      </w:tr>
      <w:tr>
        <w:trPr>
          <w:trHeight w:val="31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, в рамах реализации регионального проекта «Общесистемные меры развития дорожного хозяйства», обеспечивающего достижение целей федерального проекта "Общесистемные меры развития дорожного хозяйства", входящего в состав национального проекта «Инфраструктура для жизни»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внедрение интеллектуальной транспортной системы в рамках Орловской агломирации на базе муниципального образования "Город Орёл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838,87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38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015,858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80,90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490,606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67,30571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933,99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27,25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9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0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62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01,63265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92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9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Орл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2,58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,04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158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80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,906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67306</w:t>
            </w:r>
          </w:p>
        </w:tc>
      </w:tr>
      <w:tr>
        <w:trPr>
          <w:trHeight w:val="345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е 6.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КУ "ОМЗ г.Орла"                                           МБУ "Спецавтобаза по  санитарной очистке города Орла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642,6256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42,6256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,00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,00000</w:t>
            </w:r>
          </w:p>
        </w:tc>
      </w:tr>
      <w:tr>
        <w:trPr>
          <w:trHeight w:val="11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ройство новых, реконструкция, дооборудование существующих линий электроосвещения в пределах улично-дорожной сети на территории МО "Город Орел"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электроосвещения ул.Генерала армии Ковалев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87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87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уличного освещения по улице Спивака на участке от улицы Достоевского  до улицы Царев Брод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50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506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уличного освещения по проезду вдоль Наугорского шоссе от магазина "Европа" до домов № 90-9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57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57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наружного освещения по ул.Молдавская (1 этап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1,58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1,5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разработке проектной и рабочей документации на строительство объекта "Линия искусственного электроосвещения по ул. Высоковольтная в г.Орле"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 кабельной линии вдоль площади Богоявленского, Боговленского собора для проведения праздничных имероприятий на УДС г. Орл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3,93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3,93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.присоединение к эл.сетям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4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4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подходов к общеобразовательным и дошкольным учреждениям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000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Орл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42,62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2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000</w:t>
            </w:r>
          </w:p>
        </w:tc>
      </w:tr>
      <w:tr>
        <w:trPr>
          <w:trHeight w:val="330" w:hRule="atLeast"/>
        </w:trPr>
        <w:tc>
          <w:tcPr>
            <w:tcW w:w="1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7.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КУ "ОМЗ г.Орла"               МБУ "Спецавтобаза по  санитарной очистке города Орла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12 185,3549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3 049,760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18 965,4188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1760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/реконструкция объектов УДС города Орл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"Красного моста" в г.Орл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2 185,35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3 049,76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8 965,41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17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улично-дорожной сети для обеспечения пешеходной и транспортной доступности с ул. Левый Берег реки Орлик на ул. Правый Берег реки Орлик по мосту "Юбилейный" (разработка проектно-сметной документации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 816,56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 914,76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 90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рловской област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373,91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3,91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Орл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94,87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89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17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8.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ОМЗ г.Орла"                                    МБУ "Спецавтобаза по  санитарной очистке города Орла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ощадь отремонтированных объектов УДС города Орла -                                        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19 944,8485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 691,7897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 226,8054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18 951,6132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 854,7819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7 209,7571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 010,10101</w:t>
            </w:r>
          </w:p>
        </w:tc>
      </w:tr>
      <w:tr>
        <w:trPr>
          <w:trHeight w:val="108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 участков автомобильных дорог общего пользования местного значения в городе Орё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 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км.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к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улично-дорожной сети города Орла</w:t>
              <w:br/>
              <w:t>по ул. Пионерск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861,36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33,839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27,52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улично-дорожной сети города Орла по ул. Полярн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1,01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1,01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улично-дорожной сети города Орла по ул. Кольцев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64,6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64,6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улично-дорожной сети города Орла по ул. Энгельс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412,254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12,254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улично-дорожной сети города Орла по ул. Деповск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25,65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25,65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улично-дорожной сети города Орла по ул.Беговая-ул.Благининой на участке от Московского шоссе до границы города Орл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75,17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75,17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автомобильной дороги ул.Комсомольская от Карачевского шоссе до Кромского шоссе (прилегающая территория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843,243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750,743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автомобильной дороги города Орла по ул. Городская (прилегающая территория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 472,04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72,04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автомобильной дороги по ул. Михалицына (прилегающая территория) с примыканием ул. Космонавтов на участке от ул. Михалицына до дома № 15 по пер. Межево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 894,04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94,01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00,030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ул. Энгельса (2 этап);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ул. Русанова на участке от пересечения с наб. Дубровинского до пересечения с ул. 1-я Курская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4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автомобильной дороги города Орла                 по ул. Пролетарская Гора в районе домов №№ 1,7 и пл. Ленина в районе дома №2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13,49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13,49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дороги к кладбищу Наугорскому с прилегающим к ней проездом вдоль историко-мемориального кладбищ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373,46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373,46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автомобильной дороги Наугорскому шосс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ул. Комсомольская на участке от пер. Маслозаводской до дома № 22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автомобильной дороги города Орла по ул. Матросова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й ремонт автомобильной дороги города Орла по ул. Осипенко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й ремонт автомобильной дороги города Орла                 по ул. Новая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й ремонт автомобильной дороги города Орла                 по ул. Высоковольтная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010,10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1 010,10101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Полев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53,465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8,59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,03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837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Высок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2,008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7,767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7,4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6,8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Радищев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17,43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3,18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2,748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04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Волжск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9,78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3,18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8,33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7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Гвардейск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8,756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5,88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9,47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39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Южный от ул. Тульской до ул. Ольховецко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7,55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1,19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6,35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Елецк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665,910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2,95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2,95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Серпуховск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64,24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2,12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2,12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Приокский-ул.Отрадн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9,43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4,71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4,71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Приокск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6,14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3,07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3,07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Скульптурн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014,80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7,40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7,40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Менделеев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7,55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3,775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3,77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Яблочн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9,23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9,61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9,616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Половецки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4,34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7,17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7,17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Полигонн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9,988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4,99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4,994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Ново-Лужковск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0,89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0,44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0,44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й ремонт автомобильных дорог города Орла на улицах частной жилой застройки: ул. Магазинная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64,14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2,07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2,073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Турбин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5,62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81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,81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Кривцов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6,60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8,30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68,3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Городско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1,54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5,77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5,77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Линейн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52,87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6,43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6,43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Степн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9,694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9,84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9,847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Лужковская от ул. Поселковая до ул. Афонин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2,39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01,19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1,19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й ремонт автомобильных дорог города Орла на улицах частной жилой застройки: ул.Уральская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1,19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0,599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0,599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Мичурин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66,31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3,15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3,157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Смоленск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0,35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5,17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5,17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Менделеев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,18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,59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,593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Еловы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6,19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09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09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Грибно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2,11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,05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,05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Заречн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0,29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0,14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0,14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Тимирязев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61,54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0,77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0,77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Отрадны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1,952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97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97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Преображенског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9,56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9,7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9,7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Радужн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0,87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5,436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85,43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Заливно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1,16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58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583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туп. Стеклянны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6,20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,10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,10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Стеклянны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02,315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15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157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Игрушечны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1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5,00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5,006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туп. Линейны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3,655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1,82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1,827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Чкалов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98,778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99,38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99,38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Станционн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1,21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60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605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Лесопильн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72,46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6,23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6,23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Деревообделочн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33,97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6,986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6,98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Шульгин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15,82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7,9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7,9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Крестьянск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5,83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07,917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7,917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Смоленски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,01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,00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,00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Лаз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2,50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1,25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1,250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3 Курская от ул. Магазинной до дома 9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2,20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2,20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Дружбы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6,05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36,05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Ковыльны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4,423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1,99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,427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Лужковски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9,35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9,35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Светл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3,21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3,21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6 Орловской дивизии (на участке от ул. Афонина до ул. Поселковая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8,31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8,31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Афонин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3,65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3,65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Пойменны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6,692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6,692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й ремонт автомобильных дорог города Орла на улицах частной жилой застройки: ул. Пойменная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0,74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0,74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Равнинный пер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,486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68,486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Скульптурны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34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34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Проходно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7,26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7,26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Преображенског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106,29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6,29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Донско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3,73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3,73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Текстильн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5,03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5,03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Кировски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8,12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8,12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Контактн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8,845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8,845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Тепловозны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6,18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6,18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Полтавск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2,30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2,30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Андриабужн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32,21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32,21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Самарски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1,77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1,77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Пришвин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7,568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7,568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Электровозн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0,33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0,33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туп. Медведевски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4,80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4,80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Торцовы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12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12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Шахматны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0,300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0,300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роезд Парковы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4,168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4,168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Прядильны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5,424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5,424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Локомотивны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2,65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2,65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Вагонны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91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91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Бригадны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3,30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3,30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Хлебны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5,56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5,56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Тупиковы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0,971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0,971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й ремонт автомобильных дорог города Орла на улицах частной жилой застройки: ул. Медведева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80,75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80,75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Ново-Прядильн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1,59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1,59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Пожарны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9,74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9,74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Белинског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13,48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13,48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Культурны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3,22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3,22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Заводск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7,21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7,21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1 Пушкарн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3,22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3,22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2 Пушкарн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7,21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7,21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Зеленый Берег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8,28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798,28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наб. Есенин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3,25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3,25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Чапаев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7,94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7,94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ул. Садово-Пушкарн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937,249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37,249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Панчук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62,9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62,9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Достоевског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81,829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81,829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Циолковског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9,91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9,91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Андреев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20,333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20,333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Спивак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3,23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13,23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Чайкино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6,7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6,7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Земнухов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0,00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0,00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Кошевог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5,14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5,14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Тюленин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7,096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7,096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Громово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,14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,14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Шевцово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1,33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1,33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й ремонт автомобильных дорог города Орла на улицах частной жилой застройки: ул. Островского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2,92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2,92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Моховск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62,06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62,06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Калужск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31,34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31,34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Восточн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43,18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43,18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Ольховецк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0,92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0,92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Краснозоренск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6,63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6,63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Придорожн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2,65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2,65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Лебедины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3,46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3,46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Мебельн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4,38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4,38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Краснозоренски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6,02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6,02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Столярны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,268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42,268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Надежды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7,18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7,18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Сечкин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6,946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6,946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пер. Сечкин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4,68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4,68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 Чекистов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4,854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4,854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Героев Милиционеров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2,29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2,29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ых дорог города Орла на улицах частной жилой застройки: ул. Благинино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89,31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89,31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87,808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7,80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задействованный остаток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811,19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57,95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653,24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Орловской област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3 312,71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314,48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124,53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343,180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980,37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550,127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 Орл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632,136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2,26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8,43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874,40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659,62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10,10101</w:t>
            </w:r>
          </w:p>
        </w:tc>
      </w:tr>
      <w:tr>
        <w:trPr>
          <w:trHeight w:val="330" w:hRule="atLeast"/>
        </w:trPr>
        <w:tc>
          <w:tcPr>
            <w:tcW w:w="241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 управления строительства, дорожного хозяйства и благоустройства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города Орла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.С. Митряев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2"/>
          <w:szCs w:val="20"/>
          <w:lang w:eastAsia="zh-CN"/>
        </w:rPr>
      </w:pPr>
      <w:r>
        <w:rPr>
          <w:sz w:val="16"/>
          <w:szCs w:val="16"/>
        </w:rPr>
        <w:br/>
      </w:r>
    </w:p>
    <w:p>
      <w:pPr>
        <w:pStyle w:val="Normal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sectPr>
          <w:type w:val="nextPage"/>
          <w:pgSz w:orient="landscape" w:w="16838" w:h="11906"/>
          <w:pgMar w:left="709" w:right="1021" w:gutter="0" w:header="0" w:top="794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4"/>
        <w:gridCol w:w="1512"/>
        <w:gridCol w:w="1418"/>
        <w:gridCol w:w="1131"/>
        <w:gridCol w:w="1515"/>
        <w:gridCol w:w="1572"/>
      </w:tblGrid>
      <w:tr>
        <w:trPr>
          <w:trHeight w:val="315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0" w:name="RANGE!A1%3AG533"/>
            <w:r>
              <w:rPr>
                <w:rFonts w:cs="Calibri" w:ascii="Calibri" w:hAnsi="Calibri"/>
                <w:sz w:val="20"/>
                <w:szCs w:val="20"/>
              </w:rPr>
              <w:t> </w:t>
            </w:r>
            <w:bookmarkEnd w:id="0"/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48" w:type="dxa"/>
            <w:gridSpan w:val="5"/>
            <w:tcBorders/>
            <w:vAlign w:val="center"/>
          </w:tcPr>
          <w:p>
            <w:pPr>
              <w:pStyle w:val="Normal"/>
              <w:ind w:left="28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48" w:type="dxa"/>
            <w:gridSpan w:val="5"/>
            <w:tcBorders/>
            <w:vAlign w:val="center"/>
          </w:tcPr>
          <w:p>
            <w:pPr>
              <w:pStyle w:val="Normal"/>
              <w:ind w:left="28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48" w:type="dxa"/>
            <w:gridSpan w:val="5"/>
            <w:tcBorders/>
            <w:vAlign w:val="center"/>
          </w:tcPr>
          <w:p>
            <w:pPr>
              <w:pStyle w:val="Normal"/>
              <w:ind w:left="28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 Орла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48" w:type="dxa"/>
            <w:gridSpan w:val="5"/>
            <w:tcBorders/>
            <w:vAlign w:val="center"/>
          </w:tcPr>
          <w:p>
            <w:pPr>
              <w:pStyle w:val="Normal"/>
              <w:ind w:left="28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8 сентября 2025 г. № 5361 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муниципальной программе «Комплексное развитие 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ой сети города Орла на 2022-2027 годы»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</w:tc>
      </w:tr>
      <w:tr>
        <w:trPr>
          <w:trHeight w:val="420" w:hRule="atLeast"/>
        </w:trPr>
        <w:tc>
          <w:tcPr>
            <w:tcW w:w="108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улично-дорожной сети для ремонта, предусмотренных Программой</w:t>
            </w:r>
          </w:p>
        </w:tc>
      </w:tr>
      <w:tr>
        <w:trPr>
          <w:trHeight w:val="420" w:hRule="atLeast"/>
        </w:trPr>
        <w:tc>
          <w:tcPr>
            <w:tcW w:w="108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источникам финансирования)</w:t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именование объекта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иентировочная стоимость,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ного кредита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Дорожного фонда Орловской области, тыс. руб.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а Орла, тыс. руб.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улично-дорожной сети города Орл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50 538,7186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00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27 640,64475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 xml:space="preserve">22 898,07387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ные работы, в т.ч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316,32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305,1283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1,1948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сети ливневой канализации в г. Орл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8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ыполнение работ по содержанию автомобильных дорог (объектов безопасности дорожного движения)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873,39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864,6654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8,7339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3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ведение работ по содержанию остановочных павильонов общественного транспорта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25,17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84,9199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2517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1.1.4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несение дорожной разметки на ул. М. Горького, на участке дороги пл. Ленина до ул. 70 лет Октября (краска, не входящая в основной МК по БДД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1,968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1,9684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5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работы (уборка, выпиловка деревьев,и т.д.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726 275,78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1 655,5429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620,240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ерхних слоев дорожной одеж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6,77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44,1106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667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дорожной техни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93,90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31,9645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93904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интеллектуальной  системы управления транспортными потоками (оказание услуг фиксированной связи)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2,28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8,163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228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0,9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090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4,0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4,096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2021 год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4,42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1,278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442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8 064,8623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5 554,46233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510,40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оста "Тургеневский" через р.Орли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5,798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80,7407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579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тов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7,63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61,157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76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енерала Родина на участке от ул.Мостовой до ул.Весело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1,918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9,2997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191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горское шоссе от ул. Лескова до ул. Скворцова (1 этап от ул.Лескова до ул.Цветаева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7,80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4,42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78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мской проез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,57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,5423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35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л.Базовая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13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5242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11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л.Комсомольская в районе д. 95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6 435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МОПРа (от ул.Комсомольская до спец.пожарно-спасательной части ФПС по Орловской области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9,30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2,207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93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мсомольской площади в районе м-на "ГАММА" (ул. Комсомольская д.102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8 580,83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5,0253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08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Герман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1,919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9,6004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19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Березов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9,91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1,4137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991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р.Ремонтный до ул.Паровозн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3,806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9,668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3806</w:t>
            </w:r>
          </w:p>
        </w:tc>
      </w:tr>
      <w:tr>
        <w:trPr>
          <w:trHeight w:val="24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становки общ. транспорта по ул. Емлютина в районе дома 22; обустройство остановки общественного транспорта по ул. Зеленина в районе дома 4; обустройство остановки общ. транспорта по бул. Молодежи в районе дома 9; обустройство остановок общественного транспорта по ул. Высоковольтная (Сторожка); обустройство парковки для маршрутного транспорта по ул. Николая Сенина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9,53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9,5383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Комсомольская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Комсомольская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96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9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Октябрьская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1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3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60-летия Октября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15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угорское шоссе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2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рачевское шоссе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7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Паровозная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407,08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2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р.Маслозаводской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2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Грузовая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7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Грузовая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2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Розы Люксембург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2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МОПРа 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5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2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угорское шоссе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2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рачевское шоссе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овосильское шоссе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Ливенская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8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4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Паровозная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8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4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р.Маслозаводской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3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тротуаров в местах проведения работ по корчевке пней по г. Орл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24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зоны в р-не ул. Правый берег реки Орли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66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6664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(схода) по ул. Московская, 29 со стороны ул. Революции (Решение Советского районного суда по делу № 2-570/2021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1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1168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монтаж внешнего электроснабжения средств контроля соблюдения ПДД, согласно ТУ  7120 от 30.11.2021 г. (оплачено по счету № 2775 от 30.11.2021 г. в сумме 32787,18 руб.) - нерегулируемый пешеходный перех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существующего остановочного павильона на остановке общевенного транспорта "Сквер Гуртьева" по   ул. Октябрьск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ешеходной дорожки от ул. Матвеева до лицея № 21 вдоль д. № 11а, 13а, 25 а по ул. Игнатова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09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09054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ешеходной дорожки по ул. Матвеева в р-не школы № 37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8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установка  остановочного павильона на остановке общественного транспорта "Госуниверсистет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ул.Комсомольская, 237 (объекты 2021 года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635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650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ул.Приборостроительная, 8 (объекты 2021 года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635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65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ул.Карачевская, 61 (объекты 2021 года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635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65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Кромское шоссе, 1 (объекты 2021 года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635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65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ул.Ливенская, 48 (объекты 2021 года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635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65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ул.Ливенская, 48 (объекты 2021 года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635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65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ховское шоссе (2 этап; кредиторская задолженность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0,1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5,9663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01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2021 год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1,84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8,1251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184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1,72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6,3299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5,3934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действованный остато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, капитальный ремонт автомобильных дорог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качественные дороги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992,78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264,530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28,255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ксима Горько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17,988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88,8085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1798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ское шоссе,  1 этап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534,927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949,5780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3492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8,489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87,404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848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46,05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38,7397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197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22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(монтаж) средств организации и регулирования дорожного движения на автомобильных дорогах города Орё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30,65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6,1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4,5510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организации дорожного движения по автомобильным дорогам города Орл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пересечения ул. Матросова с ул. Осипенк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1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176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(монтаж) недостающих средств организации и регулирования дорожного движения в районе дома </w:t>
              <w:br/>
              <w:t>№ 97 по Наугорскому шосс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24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2444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пересечения дома № 93 по ул. Максима Горько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87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874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присоединение к эл.сет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9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909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по ул.Паровозная в районе д.72, д.27, д.17А, д.4, д.14 (кредиторская задолженность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3,23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0707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616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на пересечении ул.Советской и ул.Револю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,26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,5537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133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на пересечении ул.Михалицына с пер.Артельны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19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737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598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д.177 по Московскому шосс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6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2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3802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д.3а по ул.Металлург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2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60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1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(монтаж) недостающих средств организации и регулирования дорожного движения ул.Матвеева в районе школы №3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556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0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 и нанесения дорожной размет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3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3925</w:t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тройство интеллектуальных транспортных систем  по организации дорожного движения в городе Орле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и качественные автомобильные дороги»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27,259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8,7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,0404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новых, реконструкция, дооборудование существующих линий электроосвещения в пределах улично-дорожной сети на территории МО "Город Орел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2,62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2,6256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электроосвещения ул.Генерала армии Ковал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87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8772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уличного освещения по улице Спивака на участке от улицы Достоевского  до улицы Царев Бр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506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5066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уличного освещения по проезду вдоль Наугорского шоссе от магазина "Европа" до домов № 90-9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7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72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ружного освещения по ул.Молдавская (1 этап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5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583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й и рабочей документации на строительство объекта "Линия искусственного электроосвещения по ул. Высоковольтная в г.Орле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кабельной линии вдоль площади Богоявленского, Боговленского собора для проведения праздничных имероприятий на УДС г. Орл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93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936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присоединение к эл.сет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4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498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объектов УДС города Орл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 049,76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 914,76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5,00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"Красного моста" в г.Орл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49,76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14,76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5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участков автомобильных дорог общего пользования местного значения в городе Орё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691,78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314,4897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7,3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лично-дорожной сети города Орла по ул. Пионерск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33,839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14,436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024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действованный остато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57,95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0,053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7,89754</w:t>
            </w:r>
          </w:p>
        </w:tc>
      </w:tr>
      <w:tr>
        <w:trPr>
          <w:trHeight w:val="360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лично-дорожной сети города Орл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2 02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6 756,4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3,3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ные работы, в т.ч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009,39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399,299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0,0969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сети ливневой канализации в г. Орл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8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ыполнение работ по содержанию автомобильных дорог (объектов безопасности дорожного движения)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873,39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864,6654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8,7339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3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ведение работ по содержанию остановочных павильонов общественного транспорта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570,62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484,9199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7062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4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ы по монтажу дополнительного ограждения моста "Дружба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00,00000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5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ренда опор контактной сети, расположенных в полосе отвода улично-дорожной сети города Орла, для возможности крепления и подвешивания UTP. СИП, телекоммуникационных шкафов и камер видеонаблюд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3,0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6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работы (уборка, выпиловка деревьев,и т.д.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1 262,33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5 249,714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12,6233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ерхних слоев дорожной одежды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74,94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25,2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74949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дорожной техники (термос-бункер-1 ед., комбинированная дорожная машина-4 ед., грузовой автомобиль-2 ед., автогрейдер-1 ед.,лаповый снегопогрузчик-2 ед., шнекороторный снегоочиститель-1 ед., трактор-5 ед., фронтальный погрузчик-1 ед.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93,90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31,9645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939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интеллектуальной  системы управления транспортными потоками (оказание услуг фиксированной связи)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53,53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353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50,5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3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05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47,40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69,9355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74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81,02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20,2170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0,8102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оста "Тургеневский" через р.Орли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0,03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6,3299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00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здольная от ул.Бурова до кольцевой развяз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28,4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в районе дома № 29 со стороны ул.Революции в городе Орл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1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11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Комсомольская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4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747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4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Октябрьская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49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6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Московская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07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798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90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7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овосильское шоссе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49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8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Ливенская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49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9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осковское шоссе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89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23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58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0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Пушкина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49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Лескова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2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996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2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угорское шоссе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49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3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овосильское шоссе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49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4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Паровозная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6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498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6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5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Раздольная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7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743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7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6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Грузовая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4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747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4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7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Р.Люксембург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49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8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МОПРа 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49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9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мское шоссе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49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8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0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7-ой Орловской дивизии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49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Городская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49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1-я Курская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4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747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4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3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Садово-Пушкарная (сквер "Комсомольцев")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49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82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4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Скворцова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49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82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5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Полярная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6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498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6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6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Полярная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6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498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6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7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Левый Берег реки Орлик "ТРУД"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49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8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8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таромосковское шоссе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49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9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Игнатова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49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0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л.Богоявленской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49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Гуртьева (элементы обустройства автомобильных дорог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49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8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редыдущих лет (объект 2022 года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503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768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3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3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48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4883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, капитальный ремонт автомобильных дорог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качественные дороги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 536,5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 280,400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6,1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рачевское шоссе, 2 этап (на участке от ул.Мостовой до черты города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84,07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65,238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8407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Комсомольская от Карачевского шоссе до Кромского шоссе (проезжая часть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86,557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774,6922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,8655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л. Полесская от ул. Максима Горького до ул. Генерала Родина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9,86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42,762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986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4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города Орла: ул.Буро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44,36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80,9244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44368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5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ой дороги города Орла по ул. Раздольная от Болховского шоссе до ул. Михалицына с территорией моста через р. Ока "Раздольный" и путепровода "378 км по ул. Михалицына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80,58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16,7823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8058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6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7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,04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,0454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(монтаж) средств организации и регулирования дорожного движения на автомобильных дорогах города Орл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организации дорожного движения по автомобильным дорогам города Орл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3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 и нанесения дорожной размет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00</w:t>
            </w:r>
          </w:p>
        </w:tc>
      </w:tr>
      <w:tr>
        <w:trPr>
          <w:trHeight w:val="22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тройство интеллектуальных транспортных систем  по организации дорожного движения в городе Орле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качественные дороги»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38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692,1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692,1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новых, реконструкция, дооборудование существующих линий электроосвещения в пределах улично-дорожной сети на территории МО "Город Орел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объектов УДС города Орл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8 965,41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 901,8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3,9188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89,700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"Красного моста" в г.Орл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 965,41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 901,8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3,9188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9,7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участков автомобильных дорог общего пользования местного значения в городе Орё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226,80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 124,5373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2,268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лично-дорожной сети города Орла по ул. Пионерск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7,524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4,2492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752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лично-дорожной сети города Орла по ул. Полярн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1,01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4,8092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10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лично-дорожной сети города Орла по ул. Кольцев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64,6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3,9817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46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4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лично-дорожной сети города Орла по ул. Энгельс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12,25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8,1323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22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5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лично-дорожной сети города Орла по ул. Деповск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5,65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4,4031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566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6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лично-дорожной сети города Орла по ул.Беговая-ул.Благининой на участке от Московского шоссе до границы города Орл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5,17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8,4198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517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7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ой дороги ул.Комсомольская от Карачевского шоссе до Кромского шоссе (прилегающая территория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50,74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803,2360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50743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8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Полев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8,593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0079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59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9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Высок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,76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6,890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776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0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Радищ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3,18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,9490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318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Волжск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3,18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,9490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318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Гвардейск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5,88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0,1263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588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3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Южный от ул. Тульской до ул. Ольховецко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1,19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3831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1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4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5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действованный остато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лично-дорожной сети города Орл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525,80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6 906,7895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19,018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ные работы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993,18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553,2577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9,931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.1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сети ливневой канализации в г. Орл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656,56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45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6,56566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.1.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работ по содержанию и обслуживанию объектов безопасности дорожного движ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972,91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053,1859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,7291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.1.3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ведение работ по содержанию остановочных павильонов общественного транспорта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25,17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84,9200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251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.1.4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величение уровня освещенности автомобильных доро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526,23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420,977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262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.1.5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работы (уборка, выпиловка деревьев,и т.д.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6 812,29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 644,1746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168,1229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ерхних слоев дорожной одежды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28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0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дорожной техни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93,90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06,9645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,9390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нтеллектуальной  системы управления транспортными поток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22,22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3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222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ационной безопасности объекта К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2,9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2,99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1,26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8,949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126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62,24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57,618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62241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519,045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495,9973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3,0479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елковая от моста «Лужковский» через реку Оку до границы города Орл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6,69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7,126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669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роса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4,83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,3875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48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ина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9,70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3,8035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970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Молодеж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0,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4,6068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7132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города Орла по ул. Городская (проезжая часть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6,31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0,9535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63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6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аева от ул. Полесская до Наугорского шосс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2,11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3,893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2115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7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60-летия Октября от ул. 8 Марта до моста в створе ул. Герцена и ул. 60-летия Октября через р.Оку (включая проезжую часть моста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6,40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7,936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64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8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Курская от дома № 92 до ул. Магазинная (исключая территорию путепровода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0,32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9,218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3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9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от ул.Салтыкова-Щедрина до ул.Максима Горько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5,89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,0327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589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0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города Орла: ул.Бурова (завершение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7,21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2,0380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72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23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2399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, капитальный ремонт автомобильных дорог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качественные дороги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407,6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489,0407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8,5862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л. Полесская от ул. Максима Горького до ул. Генерала Родина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37,60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43,226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760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Советская от наб. Дубровинского до ул. Герце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1,189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8,2775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118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Советская (восстановление бортовых камней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7,59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1,714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759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4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Пролетарская Гора от ул.Салтыкова-Щедрина до ул. Максима Горького, от дома №5 до ул.Ленина (1 этап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23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8993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32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5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Пролетарская Гора от ул.Салтыкова-Щедрина до ул. Максима Горького, от дома №5 до ул.Ленина (2 этап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4,31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2,570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31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6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автомобильной дороги города Орла по ул. Михалицына (проезжая часть)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39,47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96,085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3948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7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Покровская от ул.Московская до ул.Советск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5,21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3,2673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52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8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9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(монтаж) средств организации и регулирования дорожного движения на автомобильных дорогах города Орл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организации дорожного движения по автомобильным дорогам города Орл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3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 и нанесения дорожной размет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000</w:t>
            </w:r>
          </w:p>
        </w:tc>
      </w:tr>
      <w:tr>
        <w:trPr>
          <w:trHeight w:val="37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, в рамах реализации регионального проекта «Общесистемные меры развития дорожного хозяйства», обеспечивающего достижение целей федерального проекта "Общесистемные меры развития дорожного хозяйства", входящего в состав национального проекта «Безопасные качественные дороги» государственной программы Российской Федерации "Развитие транспортной системы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15,858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78,2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5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15859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новых, реконструкция, дооборудование существующих линий электроосвещения в пределах улично-дорожной сети на территории МО "Город Орел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разработке проектной и рабочей документации на строительство объекта "Линия искусственного электроосвещения по ул. Высоковольтная в г.Орле"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/реконструкция объектов УДС города Орл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17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1760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"Красного моста" в г.Орл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7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7606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участков автомобильных дорог общего пользования местного значения в городе Орё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 951,61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 343,180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8,4323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ой дороги города Орла по ул. Городская (прилегающая территория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2,04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47,3257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2046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ой дороги по ул. Михалицына (прилегающая территория) с примыканием ул. Космонавтов на участке от ул. Михалицына до дома № 15 по пер. Межево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94,01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27,072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4013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Полев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0,03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6,9337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034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Высок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7,4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4,146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742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Радищ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748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2,5209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2748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Волжск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8,33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,0497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8333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Гвардейск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9,47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2803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947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Елецк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2,95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9,6259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295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Серпуховск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2,12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7,7998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2121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Приокский-ул.Отрадн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4,71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670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4718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Приокск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07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4417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307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Скульптурн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7,40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2,3297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74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Менделе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,775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8,138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377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Яблочн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9,61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7,1204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9617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Половецк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,17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799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717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Полигонн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,99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,144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499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Ново-Лужковск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44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8445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44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автомобильных дорог города Орла на улицах частной жилой застройки: ул. Магазинная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2,07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7,253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207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Турби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81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,6820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28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Кривцо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30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617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83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2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Городско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,77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913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77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2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Линейн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6,43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5,675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644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2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Степн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9,84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,9487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984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2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Лужковская от ул. Поселковая до ул. Афони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19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1830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11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2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автомобильных дорог города Орла на улицах частной жилой застройки: ул.Уральская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599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893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59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2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Мичури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3,15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1,8263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315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2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Смоленск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5,17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6,2233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17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2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Менделе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59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4278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59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2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Еловы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9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3673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09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Грибно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5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97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05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Заречн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,14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5,844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014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Тимиряз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77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8,965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77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Отрадны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97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4162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97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Преображенско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7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084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978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Радужн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,436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581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543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Заливно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58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2274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58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туп. Стеклянны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10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3203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810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Стеклянны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5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146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15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Игрушечны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00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9563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0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4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туп. Линейны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82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309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82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4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Чкало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9,38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9,3954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938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4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Станционн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,60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7,8493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560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4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Лесопильн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6,23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9,3693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62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4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Деревообделочн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6,986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9,8168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698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4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Шульги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7,9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6,8319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791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4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Крестьянск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,917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,8383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791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4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Смоленск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5097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0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4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Лаз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1,25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,6384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125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4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80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8084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действованный остато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53,24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70,727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,51827</w:t>
            </w:r>
          </w:p>
        </w:tc>
      </w:tr>
      <w:tr>
        <w:trPr>
          <w:trHeight w:val="420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лично-дорожной сети города Орл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8 474,37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7 859,6279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14,743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ные работы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298,387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 835,4039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462,9838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.1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сети ливневой канализации в г. Орл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202,0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 8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2,0202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.1.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ыполнение работ по содержанию автомобильных дорог (объектов безопасности дорожного движения)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 378,44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9 864,6654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13,784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.1.4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работы (уборка, выпиловка деревьев,и т.д.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4 717,91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7 170,7384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547,179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ерхних слоев дорожной одежды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81,90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345,0859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819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ационной безопасности объекта К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дорожной техни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72,32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01,601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723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нтеллектуальной  системы управления транспортными поток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76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83,62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7639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5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5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94,85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93,91056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94859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ремонт автомобильных дорог в рамках реализации регионального проекта "Региональная и местная дорожная сеть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 590,30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 227,662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62,6416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мское шоссе на участке от пересечения с ул. Высоковольная до границы города Орл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7,47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5,39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747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ул. Колхозная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37,94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57,5665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3794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города Орла: ул. Раздольная от ул. Бурова до ул. Металлург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12,56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22,44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1256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4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ой дороги города Орла по ул. Машиностроительно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64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8,102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47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5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ой дороги города Орла:  "Улица Игнатова от ул. Октябрьская до ул. Матвеева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54,10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40,5648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5410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6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роезда к озеру Светлая жизн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8,51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78,527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851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автомобильной дороги города Орла по ул. Сурена Шаумяна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73,69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19,953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73691</w:t>
            </w:r>
          </w:p>
        </w:tc>
      </w:tr>
      <w:tr>
        <w:trPr>
          <w:trHeight w:val="24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7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улично-дорожной сети города Орла по ул.Салтыкова-Щедрина с территорией прилегающих улиц (ул. 7 Ноября от д.№8 до д.№9 по ул. Салтыкова-Щедрина, ул. Тургенева от ул. Салтыкова-Щедрина до ул. Октябрьская, ул. Брестская от ул. Максима Горького до ул. Салтыкова-Щедрина, ул. Полесская от ул. Салтыкова-Щедрина до ул. Октябрьская, ул. Гуртьева от д. №2 до ул. Максима Горького, ул. Красноармейская от д.№4 до д.№6)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20,539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59,3339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20539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8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автомобильной дороги города Орла ул. Комсомольская на участке от ул. Гостиная до ул. Красина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21,529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05,3140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21529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9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ой дороги города Орла по ул. Тургенева на участке от ул. Салтыкова - Щедрина до моста Тургеневский через р. Орли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38,20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 663,0817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,1206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0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л. Максима Горького на участке от  ул. Брестская до ул. 7 Ноябр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96,807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95,8397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9680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ул. Тамбовская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64,18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91,541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4184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3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(монтаж) средств организации и регулирования дорожного движения на автомобильных дорогах города Орл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организации дорожного движения по автомобильным дорогам города Орл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9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, в рамах реализации регионального проекта «Общесистемные меры развития дорожного хозяйства», обеспечивающего достижение целей федерального проекта "Общесистемные меры развития дорожного хозяйства", входящего в состав национального проекта «Инфраструктура для жизни»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80,90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22,929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1707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8091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80,90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2,929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17071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91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новых, реконструкция, дооборудование существующих линий электроосвещения в пределах улично-дорожной сети на территории МО "Город Орел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1.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подходов к общеобразовательным и дошкольным учреждениям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/реконструкция объектов УДС города Орл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лично-дорожной сети для обеспечения пешеходной и транспортной доступности с ул. Левый Берег реки Орлик на ул. Правый Берег реки Орлик по мосту "Юбилейный" (разработка проектно-сметной документации)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0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участков автомобильных дорог общего пользования местного значения в городе Орё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 854,78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980,3756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874,4062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ой дороги по ул. Михалицына (прилегающая территория) с примыканием ул. Космонавтов на участке от ул. Михалицына до дома № 15 по пер. Межево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307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8,030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3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Полев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3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89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83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Высок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,8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952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682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Радищ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4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894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50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Волжск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7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875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27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Гвардейск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396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625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39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Южный от ул. Тульской до ул. Ольховецко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6,357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994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635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Елецк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2,955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9,6259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295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Серпуховск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2,12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7,7998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212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Приокский-ул.Отрадн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4,71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670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471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Приокск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07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4417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307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Скульптурн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7,40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2,3297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74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Менделе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,775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8,138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377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Яблочн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9,61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7,1204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961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2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Половецк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,17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799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717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2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Полигонн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,99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,144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499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2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Ново-Лужковск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44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8445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44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2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автомобильных дорог города Орла на улицах частной жилой застройки: ул. Магазинная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2,07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7,253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207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2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Турби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81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,6820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28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2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Кривцо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3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617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83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2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Городско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,77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913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77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2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Линейн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6,43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5,675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644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2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Степн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9,84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,9487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984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Лужковская от ул. Поселковая до ул. Афони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19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1830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11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автомобильных дорог города Орла на улицах частной жилой застройки: ул.Уральская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599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893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59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Мичури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3,15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1,8263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315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Смоленск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5,17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6,2233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17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Менделе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59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4278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59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Еловы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9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3673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09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Грибно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5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97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05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Заречн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,14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5,844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014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Тимиряз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77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8,965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77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Отрадны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97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4162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97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4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Преображенско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7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084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978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4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Радужн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,43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581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543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4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Заливно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58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2274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58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4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туп. Стеклянны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10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3203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810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4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Стеклянны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5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146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15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4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Игрушечны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00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9563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0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4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туп. Линейны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82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309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82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4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Чкало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9,38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9,3954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938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4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Станционн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,60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7,8493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560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4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Лесопильн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6,23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9,3693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62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Деревообделочн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6,986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9,8168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698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5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Шульги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7,9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6,8319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791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5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Крестьянск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,917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,8383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791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5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Смоленск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5097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0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5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Лаз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1,25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,6384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125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5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3 Курская от ул. Магазинной до дома 9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,2005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5785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20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5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Дружб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051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,691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60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5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Ковыльны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9957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3,4757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199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5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Циолковско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9,91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9,916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5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Андре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0,33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0,3338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6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Спива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3,23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3,231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6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Чайкино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6,7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6,706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6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Земнухо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,00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,0051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6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Краснозоренск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6,63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6,6342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6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</w:tr>
      <w:tr>
        <w:trPr>
          <w:trHeight w:val="405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лично-дорожной сети города Орл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 202,0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0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2,020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ные работы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151,51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15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1,515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.1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сети ливневой канализации в г. Орл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8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.1.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ыполнение работ по содержанию автомобильных дорог (объектов безопасности дорожного движения)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368,348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 864,6654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3,6834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.1.3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ведение работ по содержанию остановочных павильонов общественного транспорта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25,17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84,9200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251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.1.4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работы (уборка, выпиловка деревьев,и т.д.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5 757,99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 500,4145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57,5799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ерхних слоев дорожной одежды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дорожной техни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нтеллектуальной  системы управления транспортными поток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5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5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5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ремонт автомобильных дорог в рамках реализации регионального проекта "Региональная и местная дорожная сеть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 817,97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 159,798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58,17978</w:t>
            </w:r>
          </w:p>
        </w:tc>
      </w:tr>
      <w:tr>
        <w:trPr>
          <w:trHeight w:val="26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улично-дорожной сети города Орла по ул.Салтыкова-Щедрина с территорией прилегающих улиц (ул. 7 Ноября от д.№8 до д.№9 по ул. Салтыкова-Щедрина, ул. Тургенева от ул. Салтыкова-Щедрина до ул. Октябрьская, ул. Брестская от ул. Максима Горького до ул. Салтыкова-Щедрина, ул. Полесская от ул. Салтыкова-Щедрина до ул. Октябрьская, ул. Гуртьева от д. №2 до ул. Максима Горького, ул. Красноармейская от д.№4 до д.№6) и (корректировка)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47,92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43,4459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4792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ой дороги города Орла:  "Улица Игнатова от ул. Октябрьская до ул. Матвеева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82,235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95,4132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8223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автомобильной дороги города Орла по ул. Сурена Шаумяна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71,94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93,2254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719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ул. Колхозная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47,05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22,5834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705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автомобильной дороги города Орла ул. Комсомольская на участке от ул. Гостиная до ул. Красина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33,56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683,2328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3356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ой дороги города Орла по ул. Машиностроительно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35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21,897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352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(монтаж) средств организации и регулирования дорожного движения на автомобильных дорогах города Орл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организации дорожного движения по автомобильным дорогам города Орл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, в рамах реализации регионального проекта «Общесистемные меры развития дорожного хозяйства», обеспечивающего достижение целей федерального проекта "Общесистемные меры развития дорожного хозяйства", входящего в состав национального проекта «Инфраструктура для жизни»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90,60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627,1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58,6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90607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интеллектуальной транспортной системы в рамках Орловской агломирации на базе муниципального образования "Город Орёл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90,60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27,1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8,6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90607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новых, реконструкция, дооборудование существующих линий электроосвещения в пределах улично-дорожной сети на территории МО "Город Орел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подходов к общеобразовательным и дошкольным учрежден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/реконструкция объектов УДС города Орл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участков автомобильных дорог общего пользования местного значения в городе Орё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7 209,75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 550,1279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 659,629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л. Энгельса (2 этап)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автомобильной дороги города Орла                 по ул. Новая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автомобильной дороги города Орла                 по ул. Высоковольтная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ул. Русанова на участке от пересечения с наб. Дубровинского до пересечения с ул. 1-я Курская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00,0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автомобильной дороги города Орла по ул. Матросова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автомобильной дороги города Орла по ул. Осипенко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автомобильной дороги города Орла                 по ул. Пролетарская Гора в районе домов №№ 1,7 и пл. Ленина в районе дома №2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3,49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3,4921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ороги к кладбищу Наугорскому с прилегающим к ней проездом вдоль историко-мемориального кладбищ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73,46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73,4636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л. Комсомольская на участке от пер. Маслозаводской до дома № 2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15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ой дороги ул.Комсомольская от Карачевского шоссе до Кромского шоссе (прилегающая территория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2,50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ой дороги Наугорскому шосс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Ковыльны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42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603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42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Культурны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3,22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3,605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157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Заводск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7,217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9,245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721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Зеленый Бере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8,28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0,29821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828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наб. Есени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25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,61932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32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Кошево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5,14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,89328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14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Тюлени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7,09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1,72586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709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Громово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9,14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,75761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914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Шевцово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1,33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8,42196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133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автомобильных дорог города Орла на улицах частной жилой застройки: ул. Островского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2,92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4,99295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292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Моховск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2,06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5,44673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206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Калужск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31,34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6,02774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134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Восточн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3,18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8,7508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318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Ольховецк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0,929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0,72036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093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Придорожн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2,65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8,32585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26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Лебедины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3,46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62765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346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Мебельн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4,38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9,44041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438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Краснозоренск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6,026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56659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602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Столярны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2,26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84561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226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Надеж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7,18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7,60843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718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Сечки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6,946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9,87702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694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Сечки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4,68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,13378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468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 Чекист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4,85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,70589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485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Героев Милиционер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,29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6,07053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229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Благинино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31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2,42063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931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Лужковск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9,3547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147,261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935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Светл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3,2159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576,983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3216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6 Орловской дивизии (на участке от ул. Афонина до ул. Поселковая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8,3151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00,0319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831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Афони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3,6597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300,223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366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Пойменны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6,6926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917,1257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669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автомобильных дорог города Орла на улицах частной жилой застройки: ул. Пойменная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0,749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009,6416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074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Равнинный пер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8,4865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49,801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848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Скульптурны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8,342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13,0594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834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Проходно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2644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62,491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726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Преображенско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6,2926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005,229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629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Донско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3,7327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250,5954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373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Текстильн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5,0359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281,885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503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Кировск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8,12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443,3399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812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Контактн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8,84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314,8570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884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5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Тепловозны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6,18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00,921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618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5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Полтавск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30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94,0770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23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5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Андриабужн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32,216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930,8943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3221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5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Самарск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1,77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36,1532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177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5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Пришви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7,568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977,193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756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5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Электровозн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0,33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643,1313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033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5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туп. Медведевск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4,80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79,756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48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5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Торцовы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1,12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46,409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112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5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Шахматны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0,30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732,5977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30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6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роезд Парковы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168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13,726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416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6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Прядильны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,42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50,670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542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6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Локомотивны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2,65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73,633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266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6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Вагонны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91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78,9049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91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6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Бригадны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3,305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26,772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330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6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Хлебны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5,56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54,513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557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6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Тупиковы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971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09,562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097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6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автомобильных дорог города Орла на улицах частной жилой застройки: ул. Медведева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0,75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177,946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075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6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Ново-Прядильн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1,59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179,3769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159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6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пер. Пожарны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,74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72,744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974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7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Белинско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3,48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27,347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348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7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1 Пушкарн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3,22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972,5887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322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7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2 Пушкарн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7,217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729,245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721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7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Чапа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37,94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5,56686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794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7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ул. Садово-Пушкарн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37,24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97,87702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372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7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Панчу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62,9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46,28191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291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7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ых дорог города Орла на улицах частной жилой застройки: ул. Достоевско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1,82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6,97452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4,855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7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</w:tr>
      <w:tr>
        <w:trPr>
          <w:trHeight w:val="300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лично-дорожной сети города Орл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 090,9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90,9090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ные работы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795,99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448,035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7,959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сети ливневой канализации в г. Орл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8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ыполнение работ по содержанию автомобильных дорог (объектов безопасности дорожного движения)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873,39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864,6654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8,7339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оведение работ по содержанию остановочных павильонов общественного транспорта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25,17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84,9200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2517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боты (уборка, выпиловка деревьев,и т.д.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9 897,42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3 798,4499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9,494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верхних слоев дорожной одежды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49,49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52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494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дорожной техни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93,90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31,9645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,9390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теллектуальной  системы управления транспортными поток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1,01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10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0,5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50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и ремонт автомобильных дорог в рамках реализации регионального проекта "Региональная и местная дорожная сеть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10,10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10,1010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ой дороги города Орла по Московскому шосс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10,10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10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ройство (монтаж) средств организации и регулирования дорожного движения на автомобильных дорогах города Орл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организации дорожного движения по автомобильным дорогам города Орл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, в рамах реализации регионального проекта «Общесистемные меры развития дорожного хозяйства», обеспечивающего достижение целей федерального проекта "Общесистемные меры развития дорожного хозяйства", входящего в состав национального проекта «Инфраструктура для жизни»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567,305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801,632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,67306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интеллектуальной транспортной системы в рамках Орловской агломирации на базе муниципального образования "Город Орёл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7,305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01,632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6730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ройство новых, реконструкция, дооборудование существующих линий электроосвещения в пределах улично-дорожной сети на территории МО "Город Орел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подходов к общеобразовательным учрежден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/реконструкция объектов УДС города Орл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участков автомобильных дорог общего пользования местного значения в городе Орё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10,10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10,1010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автомобильной дороги города Орла                 по ул. Высоковольтная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10,10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10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управления строительства, дорожного хозяйства и благоустройства администрации города Орла 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С. Митряев</w:t>
            </w:r>
          </w:p>
        </w:tc>
      </w:tr>
    </w:tbl>
    <w:p>
      <w:pPr>
        <w:pStyle w:val="Normal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28"/>
        <w:gridCol w:w="998"/>
        <w:gridCol w:w="1134"/>
        <w:gridCol w:w="1276"/>
        <w:gridCol w:w="1134"/>
        <w:gridCol w:w="992"/>
        <w:gridCol w:w="992"/>
      </w:tblGrid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" w:name="RANGE!A1%3AJ29"/>
            <w:bookmarkStart w:id="2" w:name="RANGE!A1%3AJ29"/>
            <w:bookmarkEnd w:id="2"/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№ 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постановлени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и города Орл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18 сентября 2025 г. № 536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Приложение № 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  муниципальной программе «Комплексное развитие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-дорожной сети города Орла на 2022-2027 годы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2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евые показатели муниципальной программ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жидаемого результата - конечного результата (индикатор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целевых показателей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отремонтированных объектов улично-дорожной сети города Орл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49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восстановленных верхних слоев дорожной одежд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ст протяженности автомобильных дорог общего пользования местного значения на территории г.Орла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9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9700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устроенных (смонтированных) средств организации и регулирования дорожного движения на автомобильных дорогах города Орл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 управления строительства,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го хозяйства и благоустройства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и города Орла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.С. Митряе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426" w:right="424" w:gutter="0" w:header="0" w:top="709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color w:val="0000FF"/>
      <w:sz w:val="3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53:00Z</dcterms:created>
  <dc:creator>Пользователь Windows</dc:creator>
  <dc:description/>
  <cp:keywords/>
  <dc:language>en-US</dc:language>
  <cp:lastModifiedBy>Бледнова Евгения Леонидовна</cp:lastModifiedBy>
  <cp:lastPrinted>2025-08-04T15:37:00Z</cp:lastPrinted>
  <dcterms:modified xsi:type="dcterms:W3CDTF">2025-09-25T0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4B61CE8ED43BBAAA4F73D4140F821_12</vt:lpwstr>
  </property>
  <property fmtid="{D5CDD505-2E9C-101B-9397-08002B2CF9AE}" pid="3" name="KSOProductBuildVer">
    <vt:lpwstr>1049-12.2.0.13489</vt:lpwstr>
  </property>
</Properties>
</file>