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u w:val="single"/>
        </w:rPr>
        <w:t>июль 2021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 промышленности, связи и торговли Орловской области от 7 июля 2017 г. № 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охорова  Елена  Юрь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 на территории города Орла нестационарные объекты торговл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чественная  оценка  хозяйствующих  субъектов  </w:t>
      </w:r>
      <w:r>
        <w:rPr>
          <w:rFonts w:cs="Arial" w:ascii="Arial" w:hAnsi="Arial"/>
          <w:iCs/>
          <w:sz w:val="28"/>
          <w:szCs w:val="28"/>
        </w:rPr>
        <w:t>–</w:t>
      </w:r>
      <w:r>
        <w:rPr>
          <w:iCs/>
          <w:sz w:val="28"/>
          <w:szCs w:val="28"/>
        </w:rPr>
        <w:t xml:space="preserve"> 7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лючение договоров присоединения на право размещения объектов праздничной торговли на территории города Орл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 дни проведения праздничных  мероприятий, 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1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 000 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 000 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 000 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«22»  июня  2021г.; окончание: «05»  июля  2021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2, из них учтено: 2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2, учтено частично: --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 публичных обсуждений по проекту акта, с указанием сведений об их учёте или причинах отклонения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www.orel-adm.ru/ru/org/orv/otsenka-reguliruyushchego-vozdeystviya-proektov-npa/o-vnesenii-izmeneniy-v-postanovlenie-administratsii-goroda-orla-ot-24-oktyabrya-2016-g-4798-ob-utver22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меститель  главы  администраци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орода Орла – начальник финансово –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 управ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дминистрации города Орла                                                           А. В. 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1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1-01-29T15:37:00Z</cp:lastPrinted>
  <dcterms:modified xsi:type="dcterms:W3CDTF">2021-07-01T12:04:00Z</dcterms:modified>
  <cp:revision>27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