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ind w:left="0" w:right="0" w:firstLine="85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№ 33/0605-ГС от 30 ноября 2017 года, № 38/0689-ГС от 12 апреля 2018 года, № 40/0716-ГС от 31 мая 2018 года, распоряжения от 08.11.2018 № 592 Управления муниципального имущества и землепользования администрации города Орла сообщает: </w:t>
      </w:r>
    </w:p>
    <w:p>
      <w:pPr>
        <w:pStyle w:val="211"/>
        <w:spacing w:lineRule="auto" w:line="240" w:before="240" w:after="0"/>
        <w:ind w:left="0" w:right="0" w:firstLine="851"/>
        <w:rPr>
          <w:b/>
          <w:b/>
          <w:bCs/>
          <w:szCs w:val="28"/>
        </w:rPr>
      </w:pPr>
      <w:r>
        <w:rPr>
          <w:b/>
          <w:bCs/>
          <w:szCs w:val="28"/>
        </w:rPr>
        <w:t>19 декабря 2018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Normal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1: </w:t>
      </w:r>
      <w:r>
        <w:rPr>
          <w:sz w:val="28"/>
          <w:szCs w:val="28"/>
        </w:rPr>
        <w:t>нежилое помещение общей площадью 22,5 кв. м, этаж 3, расположенное по адресу: Орловская область, г. Орёл, ул. Комсомольская, д. 231, пом. 78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450 000,00 (Четыреста пятьдесят тысяч) руб. с учетом НДС, шаг аукциона – 22 500,00 (Двадцать две тысячи пятьсот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 по продаже нежилого помещения признан несостоявшимся 01 августа, 12 сентября, 31 октября 2018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b/>
          <w:bCs/>
          <w:sz w:val="28"/>
          <w:szCs w:val="28"/>
        </w:rPr>
        <w:t xml:space="preserve">лот № 2: </w:t>
      </w:r>
      <w:r>
        <w:rPr>
          <w:sz w:val="28"/>
          <w:szCs w:val="28"/>
        </w:rPr>
        <w:t>нежилое помещение общей площадью 35,3 кв. м, этаж 4, расположенное по адресу: Орловская область, г. Орёл, ул. Комсомольская, д. 320, пом. 3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314 000,00 (Триста четырнадцать тысяч) руб. с учётом НДС, шаг аукциона – 15 700,00 (Пятнадцать тысяч семьсот) руб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19 марта, 23 апреля, 23 мая 2014 года, 06 июля, 10 августа, 14 сентября, 26 октября 2016</w:t>
      </w:r>
      <w:r>
        <w:rPr>
          <w:bCs/>
          <w:sz w:val="28"/>
          <w:szCs w:val="28"/>
        </w:rPr>
        <w:t xml:space="preserve"> года, 14 июня, 19 июля</w:t>
      </w:r>
      <w:r>
        <w:rPr>
          <w:sz w:val="28"/>
          <w:szCs w:val="28"/>
        </w:rPr>
        <w:t>, 23 августа, 27 сентября, 01 ноября</w:t>
      </w:r>
      <w:r>
        <w:rPr>
          <w:bCs/>
          <w:sz w:val="28"/>
          <w:szCs w:val="28"/>
        </w:rPr>
        <w:t xml:space="preserve"> 2017 года</w:t>
      </w:r>
      <w:r>
        <w:rPr>
          <w:sz w:val="28"/>
          <w:szCs w:val="28"/>
        </w:rPr>
        <w:t>, 20 июня, 01 августа, 12 сентября, 31 октября 2018 года в связи с отсутствием заявок.</w:t>
      </w:r>
    </w:p>
    <w:p>
      <w:pPr>
        <w:pStyle w:val="TextBodyIndent"/>
        <w:spacing w:lineRule="auto" w:line="240"/>
        <w:ind w:left="0" w:righ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b/>
          <w:bCs/>
          <w:sz w:val="28"/>
          <w:szCs w:val="28"/>
        </w:rPr>
        <w:t>лот № 3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16,2 кв. м, этаж подвал, расположенное по адресу: Орловская область, г. Орёл, ул. Маринченко, д. 20, пом. 203д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55 000,00 (Пятьдесят пять тысяч) руб. с учетом НДС, шаг аукциона – 2 750,00 (Две тысячи семьсот пятьдесят) руб.</w:t>
      </w:r>
    </w:p>
    <w:p>
      <w:pPr>
        <w:pStyle w:val="TextBodyIndent"/>
        <w:spacing w:lineRule="auto" w:line="240"/>
        <w:ind w:left="0" w:right="0" w:firstLine="851"/>
        <w:rPr/>
      </w:pPr>
      <w:r>
        <w:rPr>
          <w:sz w:val="28"/>
          <w:szCs w:val="28"/>
        </w:rPr>
        <w:t xml:space="preserve">Аукцион по продаже нежилого помещения признан несостоявшимс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08 августа, 19 сентября, 31 октября 2018 года в связи с отсутствием заявок на участие в торгах.</w:t>
      </w:r>
    </w:p>
    <w:p>
      <w:pPr>
        <w:pStyle w:val="TextBodyIndent"/>
        <w:spacing w:lineRule="auto" w:line="240"/>
        <w:ind w:left="0" w:right="0"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0" w:right="0" w:firstLine="851"/>
        <w:jc w:val="both"/>
        <w:rPr/>
      </w:pPr>
      <w:r>
        <w:rPr>
          <w:b/>
          <w:sz w:val="28"/>
          <w:szCs w:val="28"/>
        </w:rPr>
        <w:t>лот № 4:</w:t>
      </w:r>
      <w:r>
        <w:rPr>
          <w:sz w:val="28"/>
          <w:szCs w:val="28"/>
        </w:rPr>
        <w:t xml:space="preserve"> нежилое помещение общей площадью 254,5 кв. м, этаж подвал, расположенное по адресу: Орловская область, г. Орёл, б-р Победы, д. 5, пом. 103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1 342 000,00 (Один миллион триста сорок две тысячи) руб. с учетом НДС, шаг аукциона – 67 100,00 (Шестьдесят семь тысяч сто) руб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Аукцион по продаже нежилого помещения признан несостоявшимс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08 августа, 19 сентября, 31 октября 2018 года в связи с отсутствием заявок на участие в торгах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b/>
          <w:sz w:val="28"/>
          <w:szCs w:val="28"/>
        </w:rPr>
        <w:t>лот № 5:</w:t>
      </w:r>
      <w:r>
        <w:rPr>
          <w:sz w:val="28"/>
          <w:szCs w:val="28"/>
        </w:rPr>
        <w:t xml:space="preserve"> нежилое помещение общей площадью 36,6 кв. м, этаж 3, расположенное по адресу: Орловская область, г. Орёл, пер. Рыночный, д. 5, пом. 87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857 000,00 (Восемьсот пятьдесят семь тысяч) руб. с учетом НДС, шаг аукциона – 42 850,00 (Сорок две тысячи восемьсот пятьдесят) руб.</w:t>
      </w:r>
    </w:p>
    <w:p>
      <w:pPr>
        <w:pStyle w:val="TextBodyIndent"/>
        <w:spacing w:lineRule="auto" w:line="240"/>
        <w:ind w:left="0" w:right="0" w:firstLine="851"/>
        <w:rPr/>
      </w:pPr>
      <w:r>
        <w:rPr>
          <w:sz w:val="28"/>
          <w:szCs w:val="28"/>
        </w:rPr>
        <w:t xml:space="preserve">Аукцион по продаже нежилого помещения признан несостоявшимс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08 августа, 19 сентября, 31 октября 2018 года в связи с отсутствием заявок на участие в торгах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лот № 6:</w:t>
      </w:r>
      <w:r>
        <w:rPr>
          <w:sz w:val="28"/>
          <w:szCs w:val="28"/>
        </w:rPr>
        <w:t xml:space="preserve"> нежилое помещение общей площадью 99,8 кв. м, этаж 3, расположенное по адресу: Орловская область, г. Орёл, пер. Рыночный, д. 5, пом. 88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2 038 000,00 (Два миллиона тридцать восемь тысяч) руб. с учетом НДС, шаг аукциона – 101 900,00 (Сто одна тысяча девятьсот) руб.</w:t>
      </w:r>
    </w:p>
    <w:p>
      <w:pPr>
        <w:pStyle w:val="TextBodyIndent"/>
        <w:spacing w:lineRule="auto" w:line="240"/>
        <w:ind w:left="0" w:right="0" w:firstLine="851"/>
        <w:rPr/>
      </w:pPr>
      <w:r>
        <w:rPr>
          <w:sz w:val="28"/>
          <w:szCs w:val="28"/>
        </w:rPr>
        <w:t xml:space="preserve">Аукцион по продаже нежилого помещения признан несостоявшимс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08 августа, 19 сентября, 31 октября 2018 года в связи с отсутствием заявок на участие в торгах.</w:t>
      </w:r>
    </w:p>
    <w:p>
      <w:pPr>
        <w:pStyle w:val="TextBodyIndent"/>
        <w:spacing w:lineRule="auto" w:line="240"/>
        <w:ind w:left="0" w:righ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7: </w:t>
      </w:r>
      <w:r>
        <w:rPr>
          <w:sz w:val="28"/>
          <w:szCs w:val="28"/>
        </w:rPr>
        <w:t>нежилое помещение общей площадью 15,3 кв. м, этаж: 3, расположенное по адресу: Орловская область, г. Орёл, пер. Рыночный, д. 5, пом. 90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369 000,00 (Триста шестьдесят девять тысяч) руб. с учетом НДС, шаг аукциона – 18 450,00 (Восемнадцать тысяч четыреста пятьдесят) руб.</w:t>
      </w:r>
    </w:p>
    <w:p>
      <w:pPr>
        <w:pStyle w:val="TextBodyIndent"/>
        <w:spacing w:lineRule="auto" w:line="240"/>
        <w:ind w:left="0" w:right="0" w:firstLine="851"/>
        <w:rPr/>
      </w:pPr>
      <w:r>
        <w:rPr>
          <w:sz w:val="28"/>
          <w:szCs w:val="28"/>
        </w:rPr>
        <w:t xml:space="preserve">Аукцион по продаже нежилого помещения признан несостоявшимс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08 августа, 19 сентября, 31 октября 2018 года в связи с отсутствием заявок на участие в торгах.</w:t>
      </w:r>
    </w:p>
    <w:p>
      <w:pPr>
        <w:pStyle w:val="TextBodyIndent"/>
        <w:spacing w:lineRule="auto" w:line="24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85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даты аукциона, номера лота и адреса объекта недвижимости).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12 декабря 2018 года. Документом, подтверждающим поступление задатка на счёт продавца, является выписка со счёта продавца.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Форма оплаты - единовременная, денежная в течение 8 рабочих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>Покупателями могут быть любые физические и юридические лица, за исключением: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</w:t>
      </w:r>
      <w:r>
        <w:rPr/>
        <w:t>от 21 декабря 2001 г. № 178-ФЗ «О приватизации государственного и муниципального имущества»</w:t>
      </w:r>
      <w:r>
        <w:rPr>
          <w:szCs w:val="28"/>
        </w:rPr>
        <w:t>;</w:t>
      </w:r>
    </w:p>
    <w:p>
      <w:pPr>
        <w:pStyle w:val="211"/>
        <w:spacing w:lineRule="auto" w:line="240"/>
        <w:ind w:left="0" w:right="0" w:firstLine="851"/>
        <w:rPr/>
      </w:pPr>
      <w:bookmarkStart w:id="0" w:name="dst100663"/>
      <w:bookmarkEnd w:id="0"/>
      <w:r>
        <w:rPr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еречень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211"/>
        <w:spacing w:lineRule="auto" w:line="240"/>
        <w:ind w:left="0" w:right="0" w:firstLine="851"/>
        <w:rPr/>
      </w:pPr>
      <w:bookmarkStart w:id="1" w:name="dst575"/>
      <w:bookmarkEnd w:id="1"/>
      <w:r>
        <w:rPr>
          <w:szCs w:val="28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99232/" \l "dst10003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 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 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r>
        <w:rPr>
          <w:szCs w:val="28"/>
        </w:rPr>
        <w:t>Определение участников аукциона – 14 декабря 2018 год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TextBodyIndent"/>
        <w:spacing w:lineRule="auto" w:line="24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по адресу: город Орёл, ул. Пролетарская Гора, д. 1, каб. 505.</w:t>
      </w:r>
    </w:p>
    <w:p>
      <w:pPr>
        <w:pStyle w:val="TextBodyIndent"/>
        <w:spacing w:lineRule="auto" w:line="240"/>
        <w:ind w:left="0" w:right="0" w:firstLine="851"/>
        <w:rPr/>
      </w:pPr>
      <w:r>
        <w:rPr>
          <w:sz w:val="28"/>
          <w:szCs w:val="28"/>
        </w:rPr>
        <w:t>Заявки на участие в аукционе принимаются в рабочие дни (выходные – суббота, воскресенье) с 9 до 13  и с 14 до  18 часов с 09 ноября 2018 года по</w:t>
      </w:r>
      <w:r>
        <w:rPr>
          <w:bCs/>
          <w:sz w:val="28"/>
          <w:szCs w:val="28"/>
        </w:rPr>
        <w:t xml:space="preserve"> 10 декабря 2018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31"/>
        <w:tabs>
          <w:tab w:val="clear" w:pos="0"/>
        </w:tabs>
        <w:ind w:left="6237" w:right="0" w:hanging="0"/>
        <w:rPr>
          <w:rFonts w:ascii="Peterburg;Times New Roman" w:hAnsi="Peterburg;Times New Roman" w:cs="Peterburg;Times New Roman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Cs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19 декабря 2018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________________________________________ от «___» ___________ 20</w:t>
      </w:r>
      <w:r>
        <w:rPr>
          <w:rFonts w:cs="Peterburg;Times New Roman"/>
        </w:rPr>
        <w:t>18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 xml:space="preserve"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</w:t>
      </w:r>
      <w:r>
        <w:rPr>
          <w:rFonts w:cs="Peterburg;Times New Roman"/>
        </w:rPr>
        <w:t>8 рабочих</w:t>
      </w:r>
      <w:r>
        <w:rPr>
          <w:rFonts w:cs="Peterburg;Times New Roman" w:ascii="Peterburg;Times New Roman" w:hAnsi="Peterburg;Times New Roman"/>
        </w:rPr>
        <w:t xml:space="preserve"> дней после заключения договора купли-продажи.</w:t>
      </w:r>
    </w:p>
    <w:p>
      <w:pPr>
        <w:pStyle w:val="Normal"/>
        <w:ind w:left="0" w:right="0" w:firstLine="900"/>
        <w:jc w:val="both"/>
        <w:rPr/>
      </w:pPr>
      <w:r>
        <w:rPr>
          <w:rFonts w:cs="Peterburg;Times New Roman" w:ascii="Peterburg;Times New Roman" w:hAnsi="Peterburg;Times New Roman"/>
        </w:rPr>
        <w:t>Адрес</w:t>
      </w:r>
      <w:r>
        <w:rPr>
          <w:rFonts w:cs="Peterburg;Times New Roman"/>
        </w:rPr>
        <w:t xml:space="preserve">, </w:t>
      </w:r>
      <w:r>
        <w:rPr>
          <w:rFonts w:cs="Peterburg;Times New Roman" w:ascii="Peterburg;Times New Roman" w:hAnsi="Peterburg;Times New Roman"/>
        </w:rPr>
        <w:t>банковские реквизиты</w:t>
      </w:r>
      <w:r>
        <w:rPr>
          <w:rFonts w:cs="Peterburg;Times New Roman"/>
        </w:rPr>
        <w:t>, ИНН</w:t>
      </w:r>
      <w:r>
        <w:rPr>
          <w:rFonts w:cs="Peterburg;Times New Roman" w:ascii="Peterburg;Times New Roman" w:hAnsi="Peterburg;Times New Roman"/>
        </w:rPr>
        <w:t xml:space="preserve">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</w:t>
      </w:r>
      <w:r>
        <w:rPr>
          <w:rFonts w:cs="Peterburg;Times New Roman"/>
        </w:rPr>
        <w:t>______________________________________________________________________________________________________________________________________________________________</w:t>
      </w: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8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8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41:00Z</dcterms:created>
  <dc:creator>priv1</dc:creator>
  <dc:description/>
  <cp:keywords/>
  <dc:language>en-US</dc:language>
  <cp:lastModifiedBy>ip102</cp:lastModifiedBy>
  <cp:lastPrinted>2018-11-07T11:17:00Z</cp:lastPrinted>
  <dcterms:modified xsi:type="dcterms:W3CDTF">2018-11-08T09:41:00Z</dcterms:modified>
  <cp:revision>2</cp:revision>
  <dc:subject/>
  <dc:title>Комитет по управлению муниципальным имуществом города Орла сообщает о проведении:</dc:title>
</cp:coreProperties>
</file>