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rPr>
          <w:rFonts w:ascii="Arial" w:hAnsi="Arial" w:cs="Arial"/>
          <w:b w:val="false"/>
          <w:b w:val="false"/>
          <w:caps/>
          <w:color w:val="000000"/>
        </w:rPr>
      </w:pPr>
      <w:r>
        <w:rPr>
          <w:rFonts w:cs="Arial" w:ascii="Arial" w:hAnsi="Arial"/>
          <w:b w:val="false"/>
          <w:color w:val="000000"/>
        </w:rPr>
        <w:t>РОССИЙСКАЯ ФЕДЕРАЦИЯ</w:t>
      </w:r>
    </w:p>
    <w:p>
      <w:pPr>
        <w:pStyle w:val="Normal"/>
        <w:jc w:val="center"/>
        <w:rPr>
          <w:rFonts w:ascii="Arial" w:hAnsi="Arial" w:cs="Arial"/>
          <w:caps/>
        </w:rPr>
      </w:pPr>
      <w:r>
        <w:rPr>
          <w:rFonts w:cs="Arial" w:ascii="Arial" w:hAnsi="Arial"/>
          <w:caps/>
        </w:rPr>
        <w:t>орловская область</w:t>
      </w:r>
    </w:p>
    <w:p>
      <w:pPr>
        <w:pStyle w:val="Normal"/>
        <w:jc w:val="center"/>
        <w:rPr>
          <w:rFonts w:ascii="Arial" w:hAnsi="Arial" w:cs="Arial"/>
          <w:spacing w:val="30"/>
        </w:rPr>
      </w:pPr>
      <w:r>
        <w:rPr>
          <w:rFonts w:cs="Arial" w:ascii="Arial" w:hAnsi="Arial"/>
          <w:caps/>
        </w:rPr>
        <w:t>муниципальное образование «Город орЁл»</w:t>
      </w:r>
    </w:p>
    <w:p>
      <w:pPr>
        <w:pStyle w:val="Heading1"/>
        <w:numPr>
          <w:ilvl w:val="0"/>
          <w:numId w:val="2"/>
        </w:numPr>
        <w:rPr>
          <w:rFonts w:ascii="Arial" w:hAnsi="Arial" w:cs="Arial"/>
          <w:b w:val="false"/>
          <w:b w:val="false"/>
          <w:sz w:val="24"/>
        </w:rPr>
      </w:pPr>
      <w:r>
        <w:rPr>
          <w:rFonts w:cs="Arial" w:ascii="Arial" w:hAnsi="Arial"/>
          <w:b w:val="false"/>
          <w:spacing w:val="30"/>
          <w:sz w:val="24"/>
        </w:rPr>
        <w:t>Администрация города Орла</w:t>
      </w:r>
    </w:p>
    <w:p>
      <w:pPr>
        <w:pStyle w:val="Normal"/>
        <w:rPr>
          <w:rFonts w:ascii="Arial" w:hAnsi="Arial" w:cs="Arial"/>
          <w:b/>
          <w:b/>
          <w:sz w:val="24"/>
        </w:rPr>
      </w:pPr>
      <w:r>
        <w:rPr>
          <w:rFonts w:cs="Arial" w:ascii="Arial" w:hAnsi="Arial"/>
          <w:b/>
          <w:sz w:val="24"/>
        </w:rPr>
      </w:r>
    </w:p>
    <w:p>
      <w:pPr>
        <w:pStyle w:val="Heading4"/>
        <w:numPr>
          <w:ilvl w:val="3"/>
          <w:numId w:val="2"/>
        </w:numPr>
        <w:rPr>
          <w:rFonts w:ascii="Arial" w:hAnsi="Arial" w:cs="Arial"/>
          <w:b w:val="false"/>
          <w:b w:val="false"/>
          <w:color w:val="000000"/>
          <w:sz w:val="24"/>
        </w:rPr>
      </w:pPr>
      <w:r>
        <w:rPr>
          <w:rFonts w:cs="Arial" w:ascii="Arial" w:hAnsi="Arial"/>
          <w:b w:val="false"/>
          <w:caps/>
          <w:color w:val="000000"/>
          <w:sz w:val="24"/>
        </w:rPr>
        <w:t>Постановление</w:t>
      </w:r>
    </w:p>
    <w:p>
      <w:pPr>
        <w:pStyle w:val="Heading4"/>
        <w:numPr>
          <w:ilvl w:val="3"/>
          <w:numId w:val="2"/>
        </w:numPr>
        <w:rPr>
          <w:rFonts w:ascii="Arial" w:hAnsi="Arial" w:cs="Arial"/>
          <w:b w:val="false"/>
          <w:b w:val="false"/>
          <w:color w:val="000000"/>
          <w:sz w:val="24"/>
        </w:rPr>
      </w:pPr>
      <w:r>
        <w:rPr>
          <w:rFonts w:cs="Arial" w:ascii="Arial" w:hAnsi="Arial"/>
          <w:b w:val="false"/>
          <w:color w:val="000000"/>
          <w:sz w:val="24"/>
        </w:rPr>
        <w:t xml:space="preserve">21 апреля 2021 </w:t>
        <w:tab/>
        <w:tab/>
        <w:tab/>
        <w:tab/>
        <w:tab/>
        <w:tab/>
        <w:tab/>
        <w:tab/>
        <w:tab/>
        <w:tab/>
        <w:t>№ 1583</w:t>
      </w:r>
    </w:p>
    <w:p>
      <w:pPr>
        <w:pStyle w:val="Normal"/>
        <w:tabs>
          <w:tab w:val="clear" w:pos="408"/>
          <w:tab w:val="center" w:pos="4680" w:leader="none"/>
          <w:tab w:val="left" w:pos="4956" w:leader="none"/>
          <w:tab w:val="left" w:pos="6040" w:leader="none"/>
        </w:tabs>
        <w:jc w:val="center"/>
        <w:rPr>
          <w:rFonts w:ascii="Arial" w:hAnsi="Arial" w:cs="Arial"/>
        </w:rPr>
      </w:pPr>
      <w:r>
        <w:rPr>
          <w:rFonts w:cs="Arial" w:ascii="Arial" w:hAnsi="Arial"/>
        </w:rPr>
        <w:t>Орё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и законами от 06.10.2003 № 131 – ФЗ  «Об общих принципах организации местного самоуправления в Российской Федерации»,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города Орла, постановлением администрации города Орла от 05.12.2011 № 3864 «</w:t>
      </w:r>
      <w:r>
        <w:rPr>
          <w:rFonts w:cs="Arial" w:ascii="Arial" w:hAnsi="Arial"/>
          <w:lang w:eastAsia="ru-RU"/>
        </w:rPr>
        <w:t>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w:t>
      </w:r>
      <w:r>
        <w:rPr>
          <w:rFonts w:cs="Arial" w:ascii="Arial" w:hAnsi="Arial"/>
        </w:rPr>
        <w:t xml:space="preserve">, </w:t>
      </w:r>
      <w:r>
        <w:rPr>
          <w:rFonts w:cs="Arial" w:ascii="Arial" w:hAnsi="Arial"/>
          <w:bCs/>
        </w:rPr>
        <w:t>администрация города Орла постановляет:</w:t>
      </w:r>
    </w:p>
    <w:p>
      <w:pPr>
        <w:pStyle w:val="Normal"/>
        <w:ind w:firstLine="709"/>
        <w:jc w:val="both"/>
        <w:rPr>
          <w:rFonts w:ascii="Arial" w:hAnsi="Arial" w:cs="Arial"/>
        </w:rPr>
      </w:pPr>
      <w:r>
        <w:rPr>
          <w:rFonts w:cs="Arial" w:ascii="Arial" w:hAnsi="Arial"/>
        </w:rPr>
        <w:t>1.  Внести изменение в постановление администрации города Орла от 23.04.2012 №1239 «Об утверждении Реестра маршрутов регулярных перевозок муниципальной маршрутной сети города Орла», изложив    приложение к постановлению в новой редакции (приложение).</w:t>
      </w:r>
    </w:p>
    <w:p>
      <w:pPr>
        <w:pStyle w:val="Normal"/>
        <w:ind w:firstLine="709"/>
        <w:jc w:val="both"/>
        <w:rPr>
          <w:rFonts w:ascii="Arial" w:hAnsi="Arial" w:cs="Arial"/>
        </w:rPr>
      </w:pPr>
      <w:r>
        <w:rPr>
          <w:rFonts w:cs="Arial" w:ascii="Arial" w:hAnsi="Arial"/>
        </w:rPr>
        <w:t>2.    Настоящее постановление вступает в силу с 01.07.2021 года.</w:t>
      </w:r>
    </w:p>
    <w:p>
      <w:pPr>
        <w:pStyle w:val="Normal"/>
        <w:ind w:firstLine="680"/>
        <w:jc w:val="both"/>
        <w:rPr>
          <w:rFonts w:ascii="Arial" w:hAnsi="Arial" w:cs="Arial"/>
        </w:rPr>
      </w:pPr>
      <w:r>
        <w:rPr>
          <w:rFonts w:cs="Arial" w:ascii="Arial" w:hAnsi="Arial"/>
        </w:rPr>
        <w:t>3. 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города Орла – начальника управления городского хозяйства и транс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408"/>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Мэр города Орла                                                                              Ю.Н. Парах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0" w:gutter="0" w:header="0" w:top="1134" w:footer="0" w:bottom="629"/>
          <w:pgNumType w:fmt="decimal"/>
          <w:formProt w:val="false"/>
          <w:textDirection w:val="lrTb"/>
          <w:docGrid w:type="default" w:linePitch="326" w:charSpace="4294960742"/>
        </w:sectPr>
        <w:pStyle w:val="Normal"/>
        <w:rPr>
          <w:rFonts w:ascii="Arial" w:hAnsi="Arial" w:cs="Arial"/>
        </w:rPr>
      </w:pPr>
      <w:r>
        <w:rPr>
          <w:rFonts w:cs="Arial" w:ascii="Arial" w:hAnsi="Arial"/>
        </w:rPr>
      </w:r>
    </w:p>
    <w:tbl>
      <w:tblPr>
        <w:tblW w:w="16160" w:type="dxa"/>
        <w:jc w:val="left"/>
        <w:tblInd w:w="-284" w:type="dxa"/>
        <w:tblLayout w:type="fixed"/>
        <w:tblCellMar>
          <w:top w:w="0" w:type="dxa"/>
          <w:left w:w="108" w:type="dxa"/>
          <w:bottom w:w="0" w:type="dxa"/>
          <w:right w:w="108" w:type="dxa"/>
        </w:tblCellMar>
      </w:tblPr>
      <w:tblGrid>
        <w:gridCol w:w="851"/>
        <w:gridCol w:w="851"/>
        <w:gridCol w:w="1417"/>
        <w:gridCol w:w="1418"/>
        <w:gridCol w:w="1417"/>
        <w:gridCol w:w="1134"/>
        <w:gridCol w:w="1355"/>
        <w:gridCol w:w="1055"/>
        <w:gridCol w:w="1418"/>
        <w:gridCol w:w="1275"/>
        <w:gridCol w:w="1560"/>
        <w:gridCol w:w="1275"/>
        <w:gridCol w:w="1134"/>
      </w:tblGrid>
      <w:tr>
        <w:trPr>
          <w:trHeight w:val="300" w:hRule="atLeast"/>
        </w:trPr>
        <w:tc>
          <w:tcPr>
            <w:tcW w:w="8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8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13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355"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055"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275"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3969" w:type="dxa"/>
            <w:gridSpan w:val="3"/>
            <w:vMerge w:val="restart"/>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 xml:space="preserve">Приложение </w:t>
            </w:r>
          </w:p>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 xml:space="preserve">к постановлению </w:t>
            </w:r>
          </w:p>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t xml:space="preserve">администрации города Орла   </w:t>
            </w:r>
          </w:p>
          <w:p>
            <w:pPr>
              <w:pStyle w:val="Normal"/>
              <w:widowControl/>
              <w:suppressAutoHyphens w:val="false"/>
              <w:rPr/>
            </w:pPr>
            <w:r>
              <w:rPr>
                <w:rFonts w:eastAsia="Times New Roman" w:cs="Arial" w:ascii="Arial" w:hAnsi="Arial"/>
                <w:color w:val="000000"/>
                <w:kern w:val="0"/>
                <w:sz w:val="20"/>
                <w:szCs w:val="20"/>
                <w:lang w:eastAsia="ru-RU" w:bidi="ar-SA"/>
              </w:rPr>
              <w:t xml:space="preserve">от 21 апреля 2021 № 1583 </w:t>
            </w:r>
          </w:p>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br/>
              <w:t xml:space="preserve">Приложение  к постановлению администрации города Орла </w:t>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sz w:val="20"/>
                <w:szCs w:val="20"/>
                <w:lang w:eastAsia="ru-RU" w:bidi="ar-SA"/>
              </w:rPr>
              <w:t>от 23 апреля 2012 года №1239</w:t>
            </w:r>
          </w:p>
        </w:tc>
      </w:tr>
      <w:tr>
        <w:trPr>
          <w:trHeight w:val="300" w:hRule="atLeast"/>
        </w:trPr>
        <w:tc>
          <w:tcPr>
            <w:tcW w:w="8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8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13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355"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055"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275"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3969" w:type="dxa"/>
            <w:gridSpan w:val="3"/>
            <w:vMerge w:val="continue"/>
            <w:tcBorders/>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r>
      <w:tr>
        <w:trPr>
          <w:trHeight w:val="300" w:hRule="atLeast"/>
        </w:trPr>
        <w:tc>
          <w:tcPr>
            <w:tcW w:w="8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8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13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355"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055"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275"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3969" w:type="dxa"/>
            <w:gridSpan w:val="3"/>
            <w:vMerge w:val="continue"/>
            <w:tcBorders/>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r>
      <w:tr>
        <w:trPr>
          <w:trHeight w:val="300" w:hRule="atLeast"/>
        </w:trPr>
        <w:tc>
          <w:tcPr>
            <w:tcW w:w="8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8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13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355"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055"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275"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3969" w:type="dxa"/>
            <w:gridSpan w:val="3"/>
            <w:vMerge w:val="continue"/>
            <w:tcBorders/>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r>
      <w:tr>
        <w:trPr>
          <w:trHeight w:val="361" w:hRule="atLeast"/>
        </w:trPr>
        <w:tc>
          <w:tcPr>
            <w:tcW w:w="8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8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13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355"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055"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275"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3969" w:type="dxa"/>
            <w:gridSpan w:val="3"/>
            <w:vMerge w:val="continue"/>
            <w:tcBorders/>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r>
      <w:tr>
        <w:trPr>
          <w:trHeight w:val="157" w:hRule="atLeast"/>
        </w:trPr>
        <w:tc>
          <w:tcPr>
            <w:tcW w:w="851" w:type="dxa"/>
            <w:tcBorders/>
            <w:vAlign w:val="bottom"/>
          </w:tcPr>
          <w:p>
            <w:pPr>
              <w:pStyle w:val="Normal"/>
              <w:widowControl/>
              <w:suppressAutoHyphens w:val="false"/>
              <w:snapToGrid w:val="false"/>
              <w:rPr>
                <w:rFonts w:ascii="Arial" w:hAnsi="Arial" w:eastAsia="Times New Roman" w:cs="Arial"/>
                <w:color w:val="000000"/>
                <w:kern w:val="0"/>
                <w:sz w:val="8"/>
                <w:szCs w:val="8"/>
                <w:lang w:eastAsia="ru-RU" w:bidi="ar-SA"/>
              </w:rPr>
            </w:pPr>
            <w:r>
              <w:rPr>
                <w:rFonts w:eastAsia="Times New Roman" w:cs="Arial" w:ascii="Arial" w:hAnsi="Arial"/>
                <w:color w:val="000000"/>
                <w:kern w:val="0"/>
                <w:sz w:val="8"/>
                <w:szCs w:val="8"/>
                <w:lang w:eastAsia="ru-RU" w:bidi="ar-SA"/>
              </w:rPr>
            </w:r>
          </w:p>
        </w:tc>
        <w:tc>
          <w:tcPr>
            <w:tcW w:w="851" w:type="dxa"/>
            <w:tcBorders/>
            <w:vAlign w:val="bottom"/>
          </w:tcPr>
          <w:p>
            <w:pPr>
              <w:pStyle w:val="Normal"/>
              <w:widowControl/>
              <w:suppressAutoHyphens w:val="false"/>
              <w:snapToGrid w:val="false"/>
              <w:rPr>
                <w:rFonts w:ascii="Arial" w:hAnsi="Arial" w:eastAsia="Times New Roman" w:cs="Arial"/>
                <w:color w:val="000000"/>
                <w:kern w:val="0"/>
                <w:sz w:val="8"/>
                <w:szCs w:val="8"/>
                <w:lang w:eastAsia="ru-RU" w:bidi="ar-SA"/>
              </w:rPr>
            </w:pPr>
            <w:r>
              <w:rPr>
                <w:rFonts w:eastAsia="Times New Roman" w:cs="Arial" w:ascii="Arial" w:hAnsi="Arial"/>
                <w:color w:val="000000"/>
                <w:kern w:val="0"/>
                <w:sz w:val="8"/>
                <w:szCs w:val="8"/>
                <w:lang w:eastAsia="ru-RU" w:bidi="ar-SA"/>
              </w:rPr>
            </w:r>
          </w:p>
        </w:tc>
        <w:tc>
          <w:tcPr>
            <w:tcW w:w="1417" w:type="dxa"/>
            <w:tcBorders/>
            <w:vAlign w:val="bottom"/>
          </w:tcPr>
          <w:p>
            <w:pPr>
              <w:pStyle w:val="Normal"/>
              <w:widowControl/>
              <w:suppressAutoHyphens w:val="false"/>
              <w:snapToGrid w:val="false"/>
              <w:rPr>
                <w:rFonts w:ascii="Arial" w:hAnsi="Arial" w:eastAsia="Times New Roman" w:cs="Arial"/>
                <w:color w:val="000000"/>
                <w:kern w:val="0"/>
                <w:sz w:val="8"/>
                <w:szCs w:val="8"/>
                <w:lang w:eastAsia="ru-RU" w:bidi="ar-SA"/>
              </w:rPr>
            </w:pPr>
            <w:r>
              <w:rPr>
                <w:rFonts w:eastAsia="Times New Roman" w:cs="Arial" w:ascii="Arial" w:hAnsi="Arial"/>
                <w:color w:val="000000"/>
                <w:kern w:val="0"/>
                <w:sz w:val="8"/>
                <w:szCs w:val="8"/>
                <w:lang w:eastAsia="ru-RU" w:bidi="ar-SA"/>
              </w:rPr>
            </w:r>
          </w:p>
        </w:tc>
        <w:tc>
          <w:tcPr>
            <w:tcW w:w="1418" w:type="dxa"/>
            <w:tcBorders/>
            <w:vAlign w:val="bottom"/>
          </w:tcPr>
          <w:p>
            <w:pPr>
              <w:pStyle w:val="Normal"/>
              <w:widowControl/>
              <w:suppressAutoHyphens w:val="false"/>
              <w:snapToGrid w:val="false"/>
              <w:rPr>
                <w:rFonts w:ascii="Arial" w:hAnsi="Arial" w:eastAsia="Times New Roman" w:cs="Arial"/>
                <w:color w:val="000000"/>
                <w:kern w:val="0"/>
                <w:sz w:val="8"/>
                <w:szCs w:val="8"/>
                <w:lang w:eastAsia="ru-RU" w:bidi="ar-SA"/>
              </w:rPr>
            </w:pPr>
            <w:r>
              <w:rPr>
                <w:rFonts w:eastAsia="Times New Roman" w:cs="Arial" w:ascii="Arial" w:hAnsi="Arial"/>
                <w:color w:val="000000"/>
                <w:kern w:val="0"/>
                <w:sz w:val="8"/>
                <w:szCs w:val="8"/>
                <w:lang w:eastAsia="ru-RU" w:bidi="ar-SA"/>
              </w:rPr>
            </w:r>
          </w:p>
        </w:tc>
        <w:tc>
          <w:tcPr>
            <w:tcW w:w="1417" w:type="dxa"/>
            <w:tcBorders/>
            <w:vAlign w:val="bottom"/>
          </w:tcPr>
          <w:p>
            <w:pPr>
              <w:pStyle w:val="Normal"/>
              <w:widowControl/>
              <w:suppressAutoHyphens w:val="false"/>
              <w:snapToGrid w:val="false"/>
              <w:rPr>
                <w:rFonts w:ascii="Arial" w:hAnsi="Arial" w:eastAsia="Times New Roman" w:cs="Arial"/>
                <w:color w:val="000000"/>
                <w:kern w:val="0"/>
                <w:sz w:val="8"/>
                <w:szCs w:val="8"/>
                <w:lang w:eastAsia="ru-RU" w:bidi="ar-SA"/>
              </w:rPr>
            </w:pPr>
            <w:r>
              <w:rPr>
                <w:rFonts w:eastAsia="Times New Roman" w:cs="Arial" w:ascii="Arial" w:hAnsi="Arial"/>
                <w:color w:val="000000"/>
                <w:kern w:val="0"/>
                <w:sz w:val="8"/>
                <w:szCs w:val="8"/>
                <w:lang w:eastAsia="ru-RU" w:bidi="ar-SA"/>
              </w:rPr>
            </w:r>
          </w:p>
        </w:tc>
        <w:tc>
          <w:tcPr>
            <w:tcW w:w="1134" w:type="dxa"/>
            <w:tcBorders/>
            <w:vAlign w:val="bottom"/>
          </w:tcPr>
          <w:p>
            <w:pPr>
              <w:pStyle w:val="Normal"/>
              <w:widowControl/>
              <w:suppressAutoHyphens w:val="false"/>
              <w:snapToGrid w:val="false"/>
              <w:rPr>
                <w:rFonts w:ascii="Arial" w:hAnsi="Arial" w:eastAsia="Times New Roman" w:cs="Arial"/>
                <w:color w:val="000000"/>
                <w:kern w:val="0"/>
                <w:sz w:val="8"/>
                <w:szCs w:val="8"/>
                <w:lang w:eastAsia="ru-RU" w:bidi="ar-SA"/>
              </w:rPr>
            </w:pPr>
            <w:r>
              <w:rPr>
                <w:rFonts w:eastAsia="Times New Roman" w:cs="Arial" w:ascii="Arial" w:hAnsi="Arial"/>
                <w:color w:val="000000"/>
                <w:kern w:val="0"/>
                <w:sz w:val="8"/>
                <w:szCs w:val="8"/>
                <w:lang w:eastAsia="ru-RU" w:bidi="ar-SA"/>
              </w:rPr>
            </w:r>
          </w:p>
        </w:tc>
        <w:tc>
          <w:tcPr>
            <w:tcW w:w="1355" w:type="dxa"/>
            <w:tcBorders/>
            <w:vAlign w:val="bottom"/>
          </w:tcPr>
          <w:p>
            <w:pPr>
              <w:pStyle w:val="Normal"/>
              <w:widowControl/>
              <w:suppressAutoHyphens w:val="false"/>
              <w:snapToGrid w:val="false"/>
              <w:rPr>
                <w:rFonts w:ascii="Arial" w:hAnsi="Arial" w:eastAsia="Times New Roman" w:cs="Arial"/>
                <w:color w:val="000000"/>
                <w:kern w:val="0"/>
                <w:sz w:val="8"/>
                <w:szCs w:val="8"/>
                <w:lang w:eastAsia="ru-RU" w:bidi="ar-SA"/>
              </w:rPr>
            </w:pPr>
            <w:r>
              <w:rPr>
                <w:rFonts w:eastAsia="Times New Roman" w:cs="Arial" w:ascii="Arial" w:hAnsi="Arial"/>
                <w:color w:val="000000"/>
                <w:kern w:val="0"/>
                <w:sz w:val="8"/>
                <w:szCs w:val="8"/>
                <w:lang w:eastAsia="ru-RU" w:bidi="ar-SA"/>
              </w:rPr>
            </w:r>
          </w:p>
        </w:tc>
        <w:tc>
          <w:tcPr>
            <w:tcW w:w="1055" w:type="dxa"/>
            <w:tcBorders/>
            <w:vAlign w:val="bottom"/>
          </w:tcPr>
          <w:p>
            <w:pPr>
              <w:pStyle w:val="Normal"/>
              <w:widowControl/>
              <w:suppressAutoHyphens w:val="false"/>
              <w:snapToGrid w:val="false"/>
              <w:rPr>
                <w:rFonts w:ascii="Arial" w:hAnsi="Arial" w:eastAsia="Times New Roman" w:cs="Arial"/>
                <w:color w:val="000000"/>
                <w:kern w:val="0"/>
                <w:sz w:val="8"/>
                <w:szCs w:val="8"/>
                <w:lang w:eastAsia="ru-RU" w:bidi="ar-SA"/>
              </w:rPr>
            </w:pPr>
            <w:r>
              <w:rPr>
                <w:rFonts w:eastAsia="Times New Roman" w:cs="Arial" w:ascii="Arial" w:hAnsi="Arial"/>
                <w:color w:val="000000"/>
                <w:kern w:val="0"/>
                <w:sz w:val="8"/>
                <w:szCs w:val="8"/>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color w:val="000000"/>
                <w:kern w:val="0"/>
                <w:sz w:val="8"/>
                <w:szCs w:val="8"/>
                <w:lang w:eastAsia="ru-RU" w:bidi="ar-SA"/>
              </w:rPr>
            </w:pPr>
            <w:r>
              <w:rPr>
                <w:rFonts w:eastAsia="Times New Roman" w:cs="Times New Roman" w:ascii="Times New Roman" w:hAnsi="Times New Roman"/>
                <w:color w:val="000000"/>
                <w:kern w:val="0"/>
                <w:sz w:val="8"/>
                <w:szCs w:val="8"/>
                <w:lang w:eastAsia="ru-RU" w:bidi="ar-SA"/>
              </w:rPr>
            </w:r>
          </w:p>
        </w:tc>
        <w:tc>
          <w:tcPr>
            <w:tcW w:w="1275" w:type="dxa"/>
            <w:tcBorders/>
            <w:vAlign w:val="bottom"/>
          </w:tcPr>
          <w:p>
            <w:pPr>
              <w:pStyle w:val="Normal"/>
              <w:widowControl/>
              <w:suppressAutoHyphens w:val="false"/>
              <w:snapToGrid w:val="false"/>
              <w:rPr>
                <w:rFonts w:ascii="Times New Roman" w:hAnsi="Times New Roman" w:eastAsia="Times New Roman" w:cs="Times New Roman"/>
                <w:color w:val="000000"/>
                <w:kern w:val="0"/>
                <w:sz w:val="8"/>
                <w:szCs w:val="8"/>
                <w:lang w:eastAsia="ru-RU" w:bidi="ar-SA"/>
              </w:rPr>
            </w:pPr>
            <w:r>
              <w:rPr>
                <w:rFonts w:eastAsia="Times New Roman" w:cs="Times New Roman" w:ascii="Times New Roman" w:hAnsi="Times New Roman"/>
                <w:color w:val="000000"/>
                <w:kern w:val="0"/>
                <w:sz w:val="8"/>
                <w:szCs w:val="8"/>
                <w:lang w:eastAsia="ru-RU" w:bidi="ar-SA"/>
              </w:rPr>
            </w:r>
          </w:p>
        </w:tc>
        <w:tc>
          <w:tcPr>
            <w:tcW w:w="1560" w:type="dxa"/>
            <w:tcBorders/>
            <w:vAlign w:val="center"/>
          </w:tcPr>
          <w:p>
            <w:pPr>
              <w:pStyle w:val="Normal"/>
              <w:widowControl/>
              <w:suppressAutoHyphens w:val="false"/>
              <w:snapToGrid w:val="false"/>
              <w:jc w:val="both"/>
              <w:rPr>
                <w:rFonts w:ascii="Times New Roman" w:hAnsi="Times New Roman" w:eastAsia="Times New Roman" w:cs="Times New Roman"/>
                <w:color w:val="000000"/>
                <w:kern w:val="0"/>
                <w:sz w:val="8"/>
                <w:szCs w:val="8"/>
                <w:lang w:eastAsia="ru-RU" w:bidi="ar-SA"/>
              </w:rPr>
            </w:pPr>
            <w:r>
              <w:rPr>
                <w:rFonts w:eastAsia="Times New Roman" w:cs="Times New Roman" w:ascii="Times New Roman" w:hAnsi="Times New Roman"/>
                <w:color w:val="000000"/>
                <w:kern w:val="0"/>
                <w:sz w:val="8"/>
                <w:szCs w:val="8"/>
                <w:lang w:eastAsia="ru-RU" w:bidi="ar-SA"/>
              </w:rPr>
            </w:r>
          </w:p>
        </w:tc>
        <w:tc>
          <w:tcPr>
            <w:tcW w:w="1275" w:type="dxa"/>
            <w:tcBorders/>
            <w:vAlign w:val="center"/>
          </w:tcPr>
          <w:p>
            <w:pPr>
              <w:pStyle w:val="Normal"/>
              <w:widowControl/>
              <w:suppressAutoHyphens w:val="false"/>
              <w:snapToGrid w:val="false"/>
              <w:jc w:val="both"/>
              <w:rPr>
                <w:rFonts w:ascii="Times New Roman" w:hAnsi="Times New Roman" w:eastAsia="Times New Roman" w:cs="Times New Roman"/>
                <w:color w:val="000000"/>
                <w:kern w:val="0"/>
                <w:sz w:val="8"/>
                <w:szCs w:val="8"/>
                <w:lang w:eastAsia="ru-RU" w:bidi="ar-SA"/>
              </w:rPr>
            </w:pPr>
            <w:r>
              <w:rPr>
                <w:rFonts w:eastAsia="Times New Roman" w:cs="Times New Roman" w:ascii="Times New Roman" w:hAnsi="Times New Roman"/>
                <w:color w:val="000000"/>
                <w:kern w:val="0"/>
                <w:sz w:val="8"/>
                <w:szCs w:val="8"/>
                <w:lang w:eastAsia="ru-RU" w:bidi="ar-SA"/>
              </w:rPr>
            </w:r>
          </w:p>
        </w:tc>
        <w:tc>
          <w:tcPr>
            <w:tcW w:w="1134" w:type="dxa"/>
            <w:tcBorders/>
            <w:vAlign w:val="center"/>
          </w:tcPr>
          <w:p>
            <w:pPr>
              <w:pStyle w:val="Normal"/>
              <w:widowControl/>
              <w:suppressAutoHyphens w:val="false"/>
              <w:snapToGrid w:val="false"/>
              <w:jc w:val="both"/>
              <w:rPr>
                <w:rFonts w:ascii="Times New Roman" w:hAnsi="Times New Roman" w:eastAsia="Times New Roman" w:cs="Times New Roman"/>
                <w:color w:val="000000"/>
                <w:kern w:val="0"/>
                <w:sz w:val="8"/>
                <w:szCs w:val="8"/>
                <w:lang w:eastAsia="ru-RU" w:bidi="ar-SA"/>
              </w:rPr>
            </w:pPr>
            <w:r>
              <w:rPr>
                <w:rFonts w:eastAsia="Times New Roman" w:cs="Times New Roman" w:ascii="Times New Roman" w:hAnsi="Times New Roman"/>
                <w:color w:val="000000"/>
                <w:kern w:val="0"/>
                <w:sz w:val="8"/>
                <w:szCs w:val="8"/>
                <w:lang w:eastAsia="ru-RU" w:bidi="ar-SA"/>
              </w:rPr>
            </w:r>
          </w:p>
        </w:tc>
      </w:tr>
      <w:tr>
        <w:trPr>
          <w:trHeight w:val="315" w:hRule="atLeast"/>
        </w:trPr>
        <w:tc>
          <w:tcPr>
            <w:tcW w:w="8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8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1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7797" w:type="dxa"/>
            <w:gridSpan w:val="6"/>
            <w:tcBorders/>
            <w:vAlign w:val="bottom"/>
          </w:tcPr>
          <w:p>
            <w:pPr>
              <w:pStyle w:val="Normal"/>
              <w:widowControl/>
              <w:suppressAutoHyphens w:val="false"/>
              <w:rPr>
                <w:rFonts w:ascii="Arial" w:hAnsi="Arial" w:eastAsia="Times New Roman" w:cs="Arial"/>
                <w:b/>
                <w:b/>
                <w:bCs/>
                <w:color w:val="000000"/>
                <w:kern w:val="0"/>
                <w:sz w:val="16"/>
                <w:szCs w:val="16"/>
                <w:lang w:eastAsia="ru-RU" w:bidi="ar-SA"/>
              </w:rPr>
            </w:pPr>
            <w:r>
              <w:rPr>
                <w:rFonts w:eastAsia="Times New Roman" w:cs="Arial" w:ascii="Arial" w:hAnsi="Arial"/>
                <w:b/>
                <w:bCs/>
                <w:color w:val="000000"/>
                <w:kern w:val="0"/>
                <w:sz w:val="16"/>
                <w:szCs w:val="16"/>
                <w:lang w:eastAsia="ru-RU" w:bidi="ar-SA"/>
              </w:rPr>
              <w:t>Таблица 1. Реестр автобусных маршрутов регулярных перевозок  города Орла</w:t>
            </w:r>
          </w:p>
        </w:tc>
        <w:tc>
          <w:tcPr>
            <w:tcW w:w="1275" w:type="dxa"/>
            <w:tcBorders/>
            <w:vAlign w:val="bottom"/>
          </w:tcPr>
          <w:p>
            <w:pPr>
              <w:pStyle w:val="Normal"/>
              <w:widowControl/>
              <w:suppressAutoHyphens w:val="false"/>
              <w:snapToGrid w:val="false"/>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r>
          </w:p>
        </w:tc>
        <w:tc>
          <w:tcPr>
            <w:tcW w:w="1560" w:type="dxa"/>
            <w:tcBorders/>
            <w:vAlign w:val="center"/>
          </w:tcPr>
          <w:p>
            <w:pPr>
              <w:pStyle w:val="Normal"/>
              <w:widowControl/>
              <w:suppressAutoHyphens w:val="false"/>
              <w:snapToGrid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275" w:type="dxa"/>
            <w:tcBorders/>
            <w:vAlign w:val="center"/>
          </w:tcPr>
          <w:p>
            <w:pPr>
              <w:pStyle w:val="Normal"/>
              <w:widowControl/>
              <w:suppressAutoHyphens w:val="false"/>
              <w:snapToGrid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134" w:type="dxa"/>
            <w:tcBorders/>
            <w:vAlign w:val="center"/>
          </w:tcPr>
          <w:p>
            <w:pPr>
              <w:pStyle w:val="Normal"/>
              <w:widowControl/>
              <w:suppressAutoHyphens w:val="false"/>
              <w:snapToGrid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r>
      <w:tr>
        <w:trPr>
          <w:trHeight w:val="300" w:hRule="atLeast"/>
        </w:trPr>
        <w:tc>
          <w:tcPr>
            <w:tcW w:w="851"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51"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7"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7"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134"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355"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55"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560"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34"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r>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Регистрационный  № марш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Порядковый №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именование маршрута в виде начального и конечного пунк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именование промежуточных остановочных пунктов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именование улиц,     по которым осуществляется движение транспорт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Протяженность маршрута в прямом/ обратном направлении, км</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Порядок посадки и высадки пассажиро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Вид регулярных перевозок</w:t>
            </w:r>
          </w:p>
        </w:tc>
        <w:tc>
          <w:tcPr>
            <w:tcW w:w="4253"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Максимальное количество  и характеристики транспортных средств каждого класса, которое допускается использовать для перевозок по маршруту, 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Дата начала осуществления регулярных перевоз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Перевозчик</w:t>
            </w:r>
          </w:p>
        </w:tc>
      </w:tr>
      <w:tr>
        <w:trPr>
          <w:trHeight w:val="30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Автобус малого или среднего класса, экологический класс — любой, максимальный срок эксплуатации транспортных средств не не более 8 лет на дату проведения конкурентных процедур или заключения контракта, наличие системы отопления салона транспортного средства, общая пассажировместимость не менее 16 мест</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Автобус малого, среднего или большого класса, экологический класс - любой,  максимальный срок эксплуатации транспортных средств не не более 8 лет на дату проведения конкурентных процедур или заключения контракта, наличие системы отопления салона транспортного средства, общая пассажировместимость не менее 35 мест</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Автобус большого класса, экологический класс - любой,  максимальный срок эксплуатации транспортных средств не не более 12 лет на дату проведения конкурентных процедур или заключения контракта, наличие системы отопления салона транспортного средства, общая пассажировместимость не менее 100 мес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r>
      <w:tr>
        <w:trPr>
          <w:trHeight w:val="3816"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bookmarkStart w:id="0" w:name="RANGE!A11%3AM56"/>
            <w:r>
              <w:rPr>
                <w:rFonts w:eastAsia="Times New Roman" w:cs="Arial" w:ascii="Arial" w:hAnsi="Arial"/>
                <w:color w:val="000000"/>
                <w:kern w:val="0"/>
                <w:sz w:val="12"/>
                <w:szCs w:val="12"/>
                <w:lang w:eastAsia="ru-RU" w:bidi="ar-SA"/>
              </w:rPr>
              <w:t>1</w:t>
            </w:r>
            <w:bookmarkEnd w:id="0"/>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Станция Лужки — ул. Часовая»</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Узловая, ул. Половецкая,</w:t>
              <w:br/>
              <w:t>СМУ-2, ул. Яблочная,</w:t>
              <w:br/>
              <w:t>ул. Лужковская,</w:t>
              <w:br/>
              <w:t>Лесоторговая база,</w:t>
              <w:br/>
              <w:t>ул. Городская ,  ул. Скульптурная,</w:t>
              <w:br/>
              <w:t>ул. Песковская, М-н Апельсин,</w:t>
              <w:br/>
              <w:t>Школа № 26, пл. К Маркса,</w:t>
              <w:br/>
              <w:t>ул. 1-я Посадская (РОВД),</w:t>
              <w:br/>
              <w:t>ул. 1-я Посадская, Главпочтамт,</w:t>
              <w:br/>
              <w:t>Дворец Спорта, ул. Лескова,</w:t>
              <w:br/>
              <w:t>ул. Матросова, ОГАУ, Роддом ул. Часовая,   пер. Восход,  Стадион им. Ленина,                               ТЦ «Тургеневский», Дворянское гнездо,</w:t>
              <w:br/>
              <w:t>Музей Тургенева</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xml:space="preserve">ул. 6-ой Орловской дивизии, </w:t>
              <w:br/>
              <w:t xml:space="preserve"> ул. Половецкая,                  ул. Поселковая,</w:t>
              <w:br/>
              <w:t>ул. Городская,</w:t>
              <w:br/>
              <w:t>ул. Гагарина,</w:t>
              <w:br/>
              <w:t>пер. Воскресенский,</w:t>
              <w:br/>
              <w:t>ул. Комсомольская,</w:t>
              <w:br/>
              <w:t>ул. 1-я Посадская,</w:t>
              <w:br/>
              <w:t>ул. Брестская,</w:t>
              <w:br/>
              <w:t>ул. Полесская,</w:t>
              <w:br/>
              <w:t>ул. Генерала Родина,</w:t>
              <w:br/>
              <w:t>ул. Часовая,</w:t>
              <w:br/>
              <w:t>пер. Восход,</w:t>
              <w:br/>
              <w:t>ул. Веселая,</w:t>
              <w:br/>
              <w:t>ул. Космодемьянской,</w:t>
              <w:br/>
              <w:t>ул. Тургенева</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3,9/9,6</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xml:space="preserve">                    </w:t>
            </w:r>
            <w:r>
              <w:rPr>
                <w:rFonts w:eastAsia="Times New Roman" w:cs="Times New Roman" w:ascii="Times New Roman" w:hAnsi="Times New Roman"/>
                <w:color w:val="000000"/>
                <w:kern w:val="0"/>
                <w:sz w:val="12"/>
                <w:szCs w:val="12"/>
                <w:lang w:eastAsia="ru-RU" w:bidi="ar-SA"/>
              </w:rPr>
              <w:t>8,                      в т.ч 1 ед. для перевозки лиц с ограниченными физическими возможностями</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9.08.16</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5850" w:hRule="atLeast"/>
        </w:trPr>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w:t>
            </w:r>
          </w:p>
        </w:tc>
        <w:tc>
          <w:tcPr>
            <w:tcW w:w="141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Планерная - ул. Гайдара»</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 xml:space="preserve">    Магазин Магнит, ул. Планерная,</w:t>
              <w:br/>
              <w:t>Магазин,</w:t>
              <w:br/>
              <w:t>сквер Героев десантников,</w:t>
              <w:br/>
              <w:t>Южный рынок,  Авиационная,</w:t>
              <w:br/>
              <w:t>Ботаника, Маг. Уют,</w:t>
              <w:br/>
              <w:t>Кинотеатр «Современник»,</w:t>
              <w:br/>
              <w:t>Автовокзал, Автосельмаш,</w:t>
              <w:br/>
              <w:t>Пенсионный фонд,</w:t>
              <w:br/>
              <w:t>Военно-исторический музей,</w:t>
              <w:br/>
              <w:t>3-я Поликлиника, пл. К. Маркса,</w:t>
              <w:br/>
              <w:t>школа № 26, ул. Черкасская, Железнодорожная б-ца, пер. Новосильский, (обр.Гостиница Орёл,Универмаг, ул. Фомина,)</w:t>
              <w:br/>
              <w:t xml:space="preserve">Кинотеатр Родина, </w:t>
              <w:br/>
              <w:t>Завод Медведева,</w:t>
              <w:br/>
              <w:t>Институт транспорта,</w:t>
              <w:br/>
              <w:t>Завод Текмаш,Гипсовый комбинат,</w:t>
              <w:br/>
              <w:t>Электровозная, Гипермаркет Линия,</w:t>
              <w:br/>
              <w:t>Молкомбинат,Кондитерская фабрика, Путепровод, Мясокомбинат, ул. Толстого</w:t>
              <w:br/>
              <w:t>Школа № 3</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ул. Планерная,                     ул. Саханская,</w:t>
              <w:br/>
              <w:t>ул. Машкарина,                  ул. Кромская,                      ул. Комсомольская,</w:t>
              <w:br/>
              <w:t>ул. Гагарина, ул. 3-я Курская, Новосильский пер. (обр.: ул. Фомина, ул. Гагарина, пер. Воскресенский)</w:t>
              <w:br/>
              <w:t>ул. Московская,</w:t>
              <w:br/>
              <w:t>Московское шоссе,</w:t>
              <w:br/>
              <w:t>ул. Михалицина,</w:t>
              <w:br/>
              <w:t>ул. Раздольная,</w:t>
              <w:br/>
              <w:t>ул. Л. Толстого,</w:t>
              <w:br/>
              <w:t>ул. Гайдара</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Arial" w:cs="Arial" w:ascii="Arial" w:hAnsi="Arial"/>
                <w:b/>
                <w:bCs/>
                <w:color w:val="000000"/>
                <w:kern w:val="0"/>
                <w:sz w:val="12"/>
                <w:szCs w:val="12"/>
                <w:lang w:eastAsia="ru-RU" w:bidi="ar-SA"/>
              </w:rPr>
              <w:t xml:space="preserve"> </w:t>
            </w:r>
            <w:r>
              <w:rPr>
                <w:rFonts w:eastAsia="Times New Roman" w:cs="Arial" w:ascii="Arial" w:hAnsi="Arial"/>
                <w:color w:val="000000"/>
                <w:kern w:val="0"/>
                <w:sz w:val="12"/>
                <w:szCs w:val="12"/>
                <w:lang w:eastAsia="ru-RU" w:bidi="ar-SA"/>
              </w:rPr>
              <w:t>15,7/15,7</w:t>
            </w:r>
          </w:p>
        </w:tc>
        <w:tc>
          <w:tcPr>
            <w:tcW w:w="13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6</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5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9.08.16</w:t>
            </w:r>
          </w:p>
        </w:tc>
        <w:tc>
          <w:tcPr>
            <w:tcW w:w="113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5190" w:hRule="atLeast"/>
        </w:trPr>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 xml:space="preserve">     Магазин Магнит, ул. Планерная,</w:t>
              <w:br/>
              <w:t>Магазин,</w:t>
              <w:br/>
              <w:t>сквер Героев десантников,</w:t>
              <w:br/>
              <w:t>Южный рынок,  Авиационная,</w:t>
              <w:br/>
              <w:t>Ботаника, Маг. Уют,</w:t>
              <w:br/>
              <w:t>Кинотеатр «Современник»,</w:t>
              <w:br/>
              <w:t>Автовокзал, Автосельмаш,</w:t>
              <w:br/>
              <w:t>Пенсионный фонд,</w:t>
              <w:br/>
              <w:t>Военно-исторический музей,</w:t>
              <w:br/>
              <w:t>3-я Поликлиника, пл. К. Маркса,</w:t>
              <w:br/>
              <w:t>Универмаг, Гостиница Орёл,</w:t>
              <w:br/>
              <w:t xml:space="preserve">Кинотеатр Родина, </w:t>
              <w:br/>
              <w:t>Завод Медведева,</w:t>
              <w:br/>
              <w:t>Институт транспорта,</w:t>
              <w:br/>
              <w:t>Завод Текмаш,Гипсовый комбинат,</w:t>
              <w:br/>
              <w:t>Электровозная, Гипермаркет Линия,</w:t>
              <w:br/>
              <w:t>Молкомбинат,Кондитерская фабрика, Путепровод, Мясокомбинат, ул. Толстого</w:t>
              <w:br/>
              <w:t>Школа № 3</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ул. Планерная,                     ул. Саханская,</w:t>
              <w:br/>
              <w:t>ул. Машкарина,                  ул. Кромская,                      ул. Комсомольская,</w:t>
              <w:br/>
              <w:t>ул. Гостиная,</w:t>
              <w:br/>
              <w:t>ул. Московская,</w:t>
              <w:br/>
              <w:t>Московское шоссе,</w:t>
              <w:br/>
              <w:t>ул. Михалицина,</w:t>
              <w:br/>
              <w:t>ул. Раздольная,</w:t>
              <w:br/>
              <w:t>ул. Л. Толстого,</w:t>
              <w:br/>
              <w:t>ул. Гайдара</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Arial" w:cs="Arial" w:ascii="Arial" w:hAnsi="Arial"/>
                <w:b/>
                <w:bCs/>
                <w:kern w:val="0"/>
                <w:sz w:val="12"/>
                <w:szCs w:val="12"/>
                <w:lang w:eastAsia="ru-RU" w:bidi="ar-SA"/>
              </w:rPr>
              <w:t xml:space="preserve">    </w:t>
            </w:r>
            <w:r>
              <w:rPr>
                <w:rFonts w:eastAsia="Times New Roman" w:cs="Arial" w:ascii="Arial" w:hAnsi="Arial"/>
                <w:kern w:val="0"/>
                <w:sz w:val="12"/>
                <w:szCs w:val="12"/>
                <w:lang w:eastAsia="ru-RU" w:bidi="ar-SA"/>
              </w:rPr>
              <w:t>14,6/14,6</w:t>
            </w:r>
          </w:p>
        </w:tc>
        <w:tc>
          <w:tcPr>
            <w:tcW w:w="13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10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r>
      <w:tr>
        <w:trPr>
          <w:trHeight w:val="3870"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3</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4</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Алроса - «Госуниверситет — УНПК»</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Алроса, Б. Молодежи,                                 ул. Емлютина, ТЦ «Европа»,    кафе «У друзей», АК-1241,</w:t>
              <w:br/>
              <w:t>ДОСААФ, Карачевское шоссе,</w:t>
              <w:br/>
              <w:t>Автовокзал, Автосельмаш,</w:t>
              <w:br/>
              <w:t>Пенсионный фонд,</w:t>
              <w:br/>
              <w:t>Военно-исторический музей,                                      3-я Поликлиника, ул. 1-я Посадская</w:t>
              <w:br/>
              <w:t>Муз. Тургенева, Дворянское гнездо,</w:t>
              <w:br/>
              <w:t>Музей искусств, Главпочтамт,</w:t>
              <w:br/>
              <w:t>Дворец Спорта, Стоматологическая п-ка, Наугорское шоссе, Сквер памяти,</w:t>
              <w:br/>
              <w:t>Научприбор, По требованию,</w:t>
              <w:br/>
              <w:t>Горгаз, ТЦ «Европа»</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Алроса, ул. Разведчика Воробьева,    ул. Емлютина, ул. Генерала Ковалева,                 ул. Мостовая</w:t>
              <w:br/>
              <w:t>Карачевское шоссе,</w:t>
              <w:br/>
              <w:t>ул. Комсомольская,</w:t>
              <w:br/>
              <w:t>ул. 1-я Посадская,</w:t>
              <w:br/>
              <w:t>ул. Брестская,</w:t>
              <w:br/>
              <w:t>ул. Полесская,                      ул. Октябрьская,</w:t>
              <w:br/>
              <w:t>ул. Пионерская,</w:t>
              <w:br/>
              <w:t>Наугорское шоссе,</w:t>
              <w:br/>
              <w:t>ул. Лескова,</w:t>
              <w:br/>
              <w:t>ул. Тургенева</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0,7/10,7</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не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9</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31.08.12</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ИП Кривов Вадим Алексеевич      Орловская обл., Урицкий р-н, пгт. Нарышкино, ул. Ленина, д.13, кв. 8, ИНН 572501269565</w:t>
            </w:r>
          </w:p>
        </w:tc>
      </w:tr>
      <w:tr>
        <w:trPr>
          <w:trHeight w:val="6090" w:hRule="atLeast"/>
        </w:trPr>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4</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5</w:t>
            </w:r>
          </w:p>
        </w:tc>
        <w:tc>
          <w:tcPr>
            <w:tcW w:w="141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Высоковольтная - поселок Булгаково»</w:t>
            </w:r>
          </w:p>
        </w:tc>
        <w:tc>
          <w:tcPr>
            <w:tcW w:w="1418" w:type="dxa"/>
            <w:tcBorders>
              <w:bottom w:val="single" w:sz="4" w:space="0" w:color="000000"/>
              <w:right w:val="single" w:sz="4" w:space="0" w:color="000000"/>
            </w:tcBorders>
          </w:tcPr>
          <w:p>
            <w:pPr>
              <w:pStyle w:val="Normal"/>
              <w:widowControl/>
              <w:suppressAutoHyphens w:val="false"/>
              <w:jc w:val="center"/>
              <w:rPr/>
            </w:pPr>
            <w:r>
              <w:rPr>
                <w:rFonts w:eastAsia="Arial" w:cs="Arial" w:ascii="Arial" w:hAnsi="Arial"/>
                <w:color w:val="000000"/>
                <w:kern w:val="0"/>
                <w:sz w:val="12"/>
                <w:szCs w:val="12"/>
                <w:lang w:eastAsia="ru-RU" w:bidi="ar-SA"/>
              </w:rPr>
              <w:t xml:space="preserve"> </w:t>
            </w: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 xml:space="preserve">               Ул. Высоковольтная, Живмаш, Мегакомплекс ГРИНН, Завод Дормаш,</w:t>
              <w:br/>
              <w:t>сквер героев десантников,</w:t>
              <w:br/>
              <w:t>Южный рынок,  Авиационная,</w:t>
              <w:br/>
              <w:t>Ботаника, Маг. Уют,</w:t>
              <w:br/>
              <w:t>Кинотеатр «Современник»,</w:t>
              <w:br/>
              <w:t>Автовокзал, Автосельмаш,</w:t>
              <w:br/>
              <w:t>Пенсионный фонд,</w:t>
              <w:br/>
              <w:t>Военно-исторический музей, м-н Москва,</w:t>
              <w:br/>
              <w:t>ул. Черкасская, Железнодорожная б-ца, пер. Новосильский,(обр.Гостиница Орёл,Универмаг, ул. Фомина,)</w:t>
              <w:br/>
              <w:t>Кинотеатр Родина, Завод Медведева,</w:t>
              <w:br/>
              <w:t>Институт транспорта, Завод Текмаш,</w:t>
              <w:br/>
              <w:t>Гипсовый комбинат,</w:t>
              <w:br/>
              <w:t>Электровозная ,  ТЦ Лента,</w:t>
              <w:br/>
              <w:t>По требованию, Прокуровка,</w:t>
              <w:br/>
              <w:t>Администрация, Магазин,</w:t>
              <w:br/>
              <w:t>Микрорайон, Ул.Космонавтов,</w:t>
              <w:br/>
              <w:t>стоматологическая п-ка,</w:t>
              <w:br/>
              <w:t>КДЦ Металлург, Больница Боткина,</w:t>
              <w:br/>
              <w:t>Санаторий Лесной, По требованию,</w:t>
              <w:br/>
              <w:t>Северный рынок, ТРЦ РИО</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 xml:space="preserve">Ул. Высоковольтная, Кромское шоссе, </w:t>
              <w:br/>
              <w:t>ул. Комсомольская,ул. Гагарина, ул. 3-я Курская, Новосильский пер. (обр.: ул. Фомина), ул. Р. Люксембург,</w:t>
              <w:br/>
              <w:t>ул. Московская,</w:t>
              <w:br/>
              <w:t>Московское шоссе,        ул. Бурова,                         ул. Космонавтов,</w:t>
              <w:br/>
              <w:t>ул. Металлургов,              ул. Раздольная,                ул. Рощинская,          ул. Магистральн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cs="Arial"/>
                <w:color w:val="000000"/>
                <w:kern w:val="0"/>
                <w:sz w:val="12"/>
                <w:szCs w:val="12"/>
                <w:lang w:eastAsia="ru-RU" w:bidi="ar-SA"/>
              </w:rPr>
            </w:pPr>
            <w:r>
              <w:rPr>
                <w:rFonts w:eastAsia="Arial" w:cs="Arial" w:ascii="Arial" w:hAnsi="Arial"/>
                <w:color w:val="000000"/>
                <w:kern w:val="0"/>
                <w:sz w:val="12"/>
                <w:szCs w:val="12"/>
                <w:lang w:eastAsia="ru-RU" w:bidi="ar-SA"/>
              </w:rPr>
              <w:t xml:space="preserve"> </w:t>
            </w:r>
            <w:r>
              <w:rPr>
                <w:rFonts w:eastAsia="Times New Roman" w:cs="Arial" w:ascii="Arial" w:hAnsi="Arial"/>
                <w:color w:val="000000"/>
                <w:kern w:val="0"/>
                <w:sz w:val="12"/>
                <w:szCs w:val="12"/>
                <w:lang w:eastAsia="ru-RU" w:bidi="ar-SA"/>
              </w:rPr>
              <w:t>21,3/21,3</w:t>
            </w:r>
          </w:p>
        </w:tc>
        <w:tc>
          <w:tcPr>
            <w:tcW w:w="13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2, в т.ч. 1 ед. для перевозки лиц с ограниченными физическими возможностями и 2 ед. с низким полом (или низкопольным участком).</w:t>
            </w:r>
          </w:p>
        </w:tc>
        <w:tc>
          <w:tcPr>
            <w:tcW w:w="15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9.08.16</w:t>
            </w:r>
          </w:p>
        </w:tc>
        <w:tc>
          <w:tcPr>
            <w:tcW w:w="113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5925" w:hRule="atLeast"/>
        </w:trPr>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 xml:space="preserve">                Ул. Высоковольтная, Живмаш, Мегакомплекс ГРИНН,  Завод Дормаш,</w:t>
              <w:br/>
              <w:t>сквер героев десантников,</w:t>
              <w:br/>
              <w:t>Южный рынок,  Авиационная,</w:t>
              <w:br/>
              <w:t>Ботаника, Маг. Уют,</w:t>
              <w:br/>
              <w:t>Кинотеатр «Современник»,</w:t>
              <w:br/>
              <w:t>Автовокзал, Автосельмаш,</w:t>
              <w:br/>
              <w:t>Пенсионный фонд,</w:t>
              <w:br/>
              <w:t>Военно-исторический музей,</w:t>
              <w:br/>
              <w:t xml:space="preserve">3-я Поликлиника, пл. К. Маркса, </w:t>
              <w:br/>
              <w:t>Универмаг, Гостиница Орёл,</w:t>
              <w:br/>
              <w:t>Кинотеатр Родина, Завод Медведева,</w:t>
              <w:br/>
              <w:t>Институт транспорта, Завод Текмаш,</w:t>
              <w:br/>
              <w:t>Гипсовый комбинат,</w:t>
              <w:br/>
              <w:t>Электровозная ,  ТЦ Лента,</w:t>
              <w:br/>
              <w:t>По требованию, Прокуровка,</w:t>
              <w:br/>
              <w:t>Администрация, Магазин,</w:t>
              <w:br/>
              <w:t>Микрорайон, Ул.Космонавтов,</w:t>
              <w:br/>
              <w:t>стоматологическая п-ка,</w:t>
              <w:br/>
              <w:t>КДЦ Металлург, Больница Боткина,</w:t>
              <w:br/>
              <w:t>Санаторий Лесной, По требованию,</w:t>
              <w:br/>
              <w:t>Северный рынок, ТРЦ РИО</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 xml:space="preserve">ул. Высоковольтная, Кромское шоссе, </w:t>
              <w:br/>
              <w:t>ул. Комсомольская,</w:t>
              <w:br/>
              <w:t>ул. Гостиная,</w:t>
              <w:br/>
              <w:t>ул. Московская,</w:t>
              <w:br/>
              <w:t>Московское шоссе,              ул. Бурова,                   ул. Космонавтов,</w:t>
              <w:br/>
              <w:t xml:space="preserve">ул. Металлургов,              ул. Раздольная,                ул. Рощинская,             ул. Магистральная         </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2"/>
                <w:szCs w:val="12"/>
                <w:lang w:eastAsia="ru-RU" w:bidi="ar-SA"/>
              </w:rPr>
            </w:pPr>
            <w:r>
              <w:rPr>
                <w:rFonts w:eastAsia="Times New Roman" w:cs="Arial" w:ascii="Arial" w:hAnsi="Arial"/>
                <w:kern w:val="0"/>
                <w:sz w:val="12"/>
                <w:szCs w:val="12"/>
                <w:lang w:eastAsia="ru-RU" w:bidi="ar-SA"/>
              </w:rPr>
              <w:t>20,2/20,2</w:t>
            </w:r>
          </w:p>
        </w:tc>
        <w:tc>
          <w:tcPr>
            <w:tcW w:w="13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r>
      <w:tr>
        <w:trPr>
          <w:trHeight w:val="4332"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5</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8</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Высоковольтная — Наугорское шоссе»</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Высоковольтная, Живмаш, Мегакомплекс ГРИНН, Завод Дормаш,</w:t>
              <w:br/>
              <w:t>сквер Героев десантников,</w:t>
              <w:br/>
              <w:t>Южный рынок,  Авиационная,</w:t>
              <w:br/>
              <w:t>Ботаника, Магазин Уют,</w:t>
              <w:br/>
              <w:t>Кинотеатр «Современник»,</w:t>
              <w:br/>
              <w:t>Карачевское шоссе,</w:t>
              <w:br/>
              <w:t>ДОСААФ, АК-1241, кафе «У друзей»,</w:t>
              <w:br/>
              <w:t xml:space="preserve">ул. Алроса, </w:t>
              <w:br/>
              <w:t xml:space="preserve"> бульвар Молодежи,  ТЦ «Европа»,                   ул. Мостовая, ул. Колхозная,</w:t>
              <w:br/>
              <w:t>ул. Часовая, пер. Восход,</w:t>
              <w:br/>
              <w:t>Роддом, ОГАУ,</w:t>
              <w:br/>
              <w:t>ул. Матросова, ОГИИиК,</w:t>
              <w:br/>
              <w:t>сквер памяти, Научприбор,                               По требованию, Горгаз,</w:t>
              <w:br/>
              <w:t>ТЦ «Европа»</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Высоковольтная, Кромское шоссе,</w:t>
              <w:br/>
              <w:t>ул. Комсомольская,</w:t>
              <w:br/>
              <w:t>Карачевское шоссе,</w:t>
              <w:br/>
              <w:t>ул. Мостовая,</w:t>
              <w:br/>
              <w:t>ул. Алроса, ул. Разведчика Воробьева</w:t>
              <w:br/>
              <w:t>бульвар Молодежи,  ул. Генерала Ковалева,             ул. Часовая,                         пер. Восход,</w:t>
              <w:br/>
              <w:t>ул. Генерала Родина,</w:t>
              <w:br/>
              <w:t>ул. Полесская,</w:t>
              <w:br/>
              <w:t>ул. Осипенко,</w:t>
              <w:br/>
              <w:t>ул. Лескова,</w:t>
              <w:br/>
              <w:t>Наугорское шоссе</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6,6/15,7</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2</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2, в т.ч. 1 ед. для перевозки лиц с ограниченными физическими возможностями и 1 ед. с низким полом (или низкопольным участком).</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9.08.16</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5269"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6</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9</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Микрорайон Зареченский -санаторий «Лесной»</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xml:space="preserve">Ул. Алроса, Б. Молодежи,                                 ул. Емлютина, ТЦ «Европа», </w:t>
              <w:br/>
              <w:t>кафе «У друзей»,  АК-1241</w:t>
              <w:br/>
              <w:t>ДОСААФ, Карачевское шоссе,</w:t>
              <w:br/>
              <w:t>Автовокзал, Автосельмаш,                  Пенсионный фонд,</w:t>
              <w:br/>
              <w:t>Военно-исторический музей,                                3-я поликлиника, ул. 1-я Посадская,</w:t>
              <w:br/>
              <w:t>Главпочтамт, Дворец Спорта,</w:t>
              <w:br/>
              <w:t>Музей Тургенева,</w:t>
              <w:br/>
              <w:t>Дворянское гнездо, Сквер Гуртьева,             музей искусств, Завод Приборов,</w:t>
              <w:br/>
              <w:t>Магазин Орёл, Юридический институт,</w:t>
              <w:br/>
              <w:t>Болховское шоссе,                                           Микрорайон «Болховский»,</w:t>
              <w:br/>
              <w:t>АГЗС, Мясокомбинат, По требованию,</w:t>
              <w:br/>
              <w:t xml:space="preserve">Школа № 49, Магазин, ул. Кузнецова, ул.Бурова, Стоматология, ул. Раздольная,   б-ца им. Боткина, санаторий Лесной, </w:t>
              <w:br/>
              <w:t>ул. Силикатная</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Алроса, ул. Разведчика Воробьева,    ул. Емлютина, ул. Генерала Ковалева,                 ул. Мостовая</w:t>
              <w:br/>
              <w:t>Карачевское шоссе</w:t>
              <w:br/>
              <w:t>ул. Комсомольская</w:t>
              <w:br/>
              <w:t>ул. 1-я Посадская</w:t>
              <w:br/>
              <w:t>ул. Полесская                   (обр. ул. Тургенева)</w:t>
              <w:br/>
              <w:t>ул. Октябрьская</w:t>
              <w:br/>
              <w:t>Болховское шоссе</w:t>
              <w:br/>
              <w:t>ул. Раздольная, ул. Кузнецова,</w:t>
              <w:br/>
              <w:t>ул. Силикатн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7,2/17,5</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6, в т.ч. 1 ед. для перевозки лиц с ограниченными физическими возможностями и 1 ед. с низким полом (или низкопольным участком).</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9.08.16</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4902"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7</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0</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ОАО Северсталь-метиз» - Наугорское шоссе»</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Заводоуправление,</w:t>
              <w:br/>
              <w:t>Транспортный цех, Промбаза,</w:t>
              <w:br/>
              <w:t>Профтехучилище,</w:t>
              <w:br/>
              <w:t>Санаторий «Лесной»,</w:t>
              <w:br/>
              <w:t>Больница Боткина,</w:t>
              <w:br/>
              <w:t>ТЦ Европа, ДК Металлургов,                      ул. Космонавтов, Ул. Бурова,</w:t>
              <w:br/>
              <w:t>Ул. Кузнецова, Надземный переход,</w:t>
              <w:br/>
              <w:t>Мясокомбинат, АГЗС,</w:t>
              <w:br/>
              <w:t>Болховское шоссе,                                            Микрорайон «Болховский»,</w:t>
              <w:br/>
              <w:t>Юридический институт,</w:t>
              <w:br/>
              <w:t>Магазин Орел, Завод Приборов,</w:t>
              <w:br/>
              <w:t>Сквер Гуртьева,</w:t>
              <w:br/>
              <w:t>Музей изобразительных искусств,                        ул. Лескова, сквер памяти,</w:t>
              <w:br/>
              <w:t>Научприбор, По требованию,</w:t>
              <w:br/>
              <w:t>Горгаз, ТЦ «Европа»</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Раздольная,                   ул. Металлургов,               ул. Космонавтов,                ул. Бурова,</w:t>
              <w:br/>
              <w:t>Болховское шоссе,</w:t>
              <w:br/>
              <w:t>ул. Октябрьская,                  ул. Полесская,                   ул. Лескова,</w:t>
              <w:br/>
              <w:t>ул. Пионерская,</w:t>
              <w:br/>
              <w:t>Наугорское шоссе</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6,2/15,5</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0, в т.ч. 1 ед. для перевозки лиц с ограниченными физическими возможностями и 1 ед. с низким полом (или низкопольным участком).</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9.08.16</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5790" w:hRule="atLeast"/>
        </w:trPr>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8</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1</w:t>
            </w:r>
          </w:p>
        </w:tc>
        <w:tc>
          <w:tcPr>
            <w:tcW w:w="141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Спецавтобаза – Веселая Слобода»</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 xml:space="preserve">             Спецавтобаза, По требованию, пер. Южный,</w:t>
              <w:br/>
              <w:t>Мебельная фабрика,УПТК,  По требованию,</w:t>
              <w:br/>
              <w:t>Школа № 30, ул. Электровозная, По требованию,</w:t>
              <w:br/>
              <w:t>Локомотивное депо, ул. Паровозная,</w:t>
              <w:br/>
              <w:t>Гипсовый комбинат, Завод Текмаш,</w:t>
              <w:br/>
              <w:t>Институт транспорта, Завод Медведева,г-ца Орел, ЦУМ, ул.Фомина, ул. Черкасская, К. Маркса, 3я Поликлиника,(обр. шк. 26, ул. Черкасская, Ж/д б-ца, пер. Новосильский)</w:t>
              <w:br/>
              <w:t>ул. 1-я Посадская, Главпочтамт,</w:t>
              <w:br/>
              <w:t>Дворец Спорта, ул. Лескова,</w:t>
              <w:br/>
              <w:t>ул. Матросова, ОГАУ, Роддом,                             ул. Часовая, школа № 15, Детский сад,                                               ул. Трудовых резервов,</w:t>
              <w:br/>
              <w:t>Музей Тургенева, Дворянское гнездо,</w:t>
              <w:br/>
              <w:t>ТЦ «Тургеневский», Стадион им. Ленина</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Новосильское шоссе,</w:t>
              <w:br/>
              <w:t>пер. Южный,</w:t>
              <w:br/>
              <w:t>ул. Тульская ,                  (обр. ул. Паровозная),</w:t>
              <w:br/>
              <w:t>Московское шоссе,</w:t>
              <w:br/>
              <w:t>ул. Московская,</w:t>
              <w:br/>
              <w:t>ул. Фомина, ул.Гагарина, пер. Воскресенский,(обр. ул. 3Я Курская, пер. Новосильский)</w:t>
              <w:br/>
              <w:t>ул. Комсомольская,</w:t>
              <w:br/>
              <w:t>ул. 1-я Посадская,</w:t>
              <w:br/>
              <w:t>ул. Брестская,</w:t>
              <w:br/>
              <w:t>ул. Полесская,</w:t>
              <w:br/>
              <w:t>ул. Генерала Родина,</w:t>
              <w:br/>
              <w:t>ул. Трудовых резервов,</w:t>
              <w:br/>
              <w:t>ул. Часовая,</w:t>
              <w:br/>
              <w:t>пер. Восход,</w:t>
              <w:br/>
              <w:t>ул. Веселая,</w:t>
              <w:br/>
              <w:t>ул. Матросова,</w:t>
              <w:br/>
              <w:t>ул. Осипенко</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4,7/12,5</w:t>
            </w:r>
          </w:p>
        </w:tc>
        <w:tc>
          <w:tcPr>
            <w:tcW w:w="13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6, в т.ч. 2 ед. для перевозки лиц с ограниченными физическими возможностями и 2 ед. с низким полом (или низкопольным участком).</w:t>
            </w:r>
          </w:p>
        </w:tc>
        <w:tc>
          <w:tcPr>
            <w:tcW w:w="15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4</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31.08.12</w:t>
            </w:r>
          </w:p>
        </w:tc>
        <w:tc>
          <w:tcPr>
            <w:tcW w:w="113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5175" w:hRule="atLeast"/>
        </w:trPr>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После открытия Красного моста</w:t>
              <w:br/>
            </w:r>
            <w:r>
              <w:rPr>
                <w:rFonts w:eastAsia="Times New Roman" w:cs="Arial" w:ascii="Arial" w:hAnsi="Arial"/>
                <w:kern w:val="0"/>
                <w:sz w:val="12"/>
                <w:szCs w:val="12"/>
                <w:lang w:eastAsia="ru-RU" w:bidi="ar-SA"/>
              </w:rPr>
              <w:t>Спецавтобаза,</w:t>
            </w:r>
            <w:r>
              <w:rPr>
                <w:rFonts w:eastAsia="Times New Roman" w:cs="Arial" w:ascii="Arial" w:hAnsi="Arial"/>
                <w:b/>
                <w:bCs/>
                <w:kern w:val="0"/>
                <w:sz w:val="12"/>
                <w:szCs w:val="12"/>
                <w:lang w:eastAsia="ru-RU" w:bidi="ar-SA"/>
              </w:rPr>
              <w:t xml:space="preserve"> </w:t>
            </w:r>
            <w:r>
              <w:rPr>
                <w:rFonts w:eastAsia="Times New Roman" w:cs="Arial" w:ascii="Arial" w:hAnsi="Arial"/>
                <w:kern w:val="0"/>
                <w:sz w:val="12"/>
                <w:szCs w:val="12"/>
                <w:lang w:eastAsia="ru-RU" w:bidi="ar-SA"/>
              </w:rPr>
              <w:t>По требованию, пер. Южный,</w:t>
              <w:br/>
              <w:t>Мебельная фабрика,УПТК,  По требованию,</w:t>
              <w:br/>
              <w:t>Школа № 30, ул. Электровозная, По требованию,</w:t>
              <w:br/>
              <w:t>Локомотивное депо, ул. Паровозная,</w:t>
              <w:br/>
              <w:t>Гипсовый комбинат, Завод Текмаш,</w:t>
              <w:br/>
              <w:t>Институт транспорта, Завод Медведева,</w:t>
              <w:br/>
              <w:t>Кинотеатр Родина, Гостиница Орёл,</w:t>
              <w:br/>
              <w:t>Универмаг, пл. К. Маркса,</w:t>
              <w:br/>
              <w:t>ул. 1-я Посадская, Главпочтамт,</w:t>
              <w:br/>
              <w:t>Дворец Спорта, ул. Лескова,</w:t>
              <w:br/>
              <w:t>ул. Матросова, ОГАУ, Роддом,                             ул. Часовая, школа № 15, Детский сад,  ул. Трудовых резервов,</w:t>
              <w:br/>
              <w:t>Музей Тургенева, Дворянское гнездо,</w:t>
              <w:br/>
              <w:t>ТЦ «Тургеневский», Стадион им. Ленина</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Новосильское шоссе,</w:t>
              <w:br/>
              <w:t>пер. Южный,</w:t>
              <w:br/>
              <w:t>ул. Тульская ,                  (обр. ул. Паровозная),</w:t>
              <w:br/>
              <w:t>Московское шоссе,</w:t>
              <w:br/>
              <w:t>ул. Московская,</w:t>
              <w:br/>
              <w:t>ул. Гостиная,</w:t>
              <w:br/>
              <w:t>ул. Комсомольская,</w:t>
              <w:br/>
              <w:t>ул. 1-я Посадская,</w:t>
              <w:br/>
              <w:t>ул. Брестская,</w:t>
              <w:br/>
              <w:t>ул. Полесская,</w:t>
              <w:br/>
              <w:t>ул. Генерала Родина,</w:t>
              <w:br/>
              <w:t>ул. Трудовых резервов,</w:t>
              <w:br/>
              <w:t>ул. Часовая,</w:t>
              <w:br/>
              <w:t>пер. Восход,</w:t>
              <w:br/>
              <w:t>ул. Веселая,</w:t>
              <w:br/>
              <w:t>ул. Матросова,</w:t>
              <w:br/>
              <w:t>ул. Осипенко</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2"/>
                <w:szCs w:val="12"/>
                <w:lang w:eastAsia="ru-RU" w:bidi="ar-SA"/>
              </w:rPr>
            </w:pPr>
            <w:r>
              <w:rPr>
                <w:rFonts w:eastAsia="Times New Roman" w:cs="Arial" w:ascii="Arial" w:hAnsi="Arial"/>
                <w:kern w:val="0"/>
                <w:sz w:val="12"/>
                <w:szCs w:val="12"/>
                <w:lang w:eastAsia="ru-RU" w:bidi="ar-SA"/>
              </w:rPr>
              <w:t>13,6/11,4</w:t>
            </w:r>
          </w:p>
        </w:tc>
        <w:tc>
          <w:tcPr>
            <w:tcW w:w="13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r>
      <w:tr>
        <w:trPr>
          <w:trHeight w:val="4662"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9</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2</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ер. Бетонный- ул. Цветаева»</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Завод Дормаш, пер. Бетонный,                       Cквер героев десантников, Южный рынок,             Авиационная, Ботаника,  магазин «Уют», кинотеатр «Современник»,   Автовокзал</w:t>
              <w:br/>
              <w:t>Карачевское шоссе, ДОСААФ,</w:t>
              <w:br/>
              <w:t>Ветлечебница, М-н Белоснежка,</w:t>
              <w:br/>
              <w:t>Учкомбинат, пр. Щорса,</w:t>
              <w:br/>
              <w:t>ул. Земнухова, ул. Часовая,</w:t>
              <w:br/>
              <w:t>пер. Восход, ул. Веселая,</w:t>
              <w:br/>
              <w:t>Стадион им. Ленина,</w:t>
              <w:br/>
              <w:t>ОГИИиК, Наугорское шоссе,</w:t>
              <w:br/>
              <w:t>Стоматологическая п-ка,</w:t>
              <w:br/>
              <w:t>Сквер Гуртьева, Завод Приборов,</w:t>
              <w:br/>
              <w:t>Магазин Орел, юридический институт,                    по требованию, ул. Цветаева</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Кромское шоссе,                 пер. Бетонный,                               ул. Комсомольская,</w:t>
              <w:br/>
              <w:t>Карачевское шоссе,</w:t>
              <w:br/>
              <w:t>ул. Васильевская,</w:t>
              <w:br/>
              <w:t>ул. Колхозная,</w:t>
              <w:br/>
              <w:t>ул. Генерала Родина,</w:t>
              <w:br/>
              <w:t>ул. Часовая,</w:t>
              <w:br/>
              <w:t>пер. Восход,</w:t>
              <w:br/>
              <w:t>ул. Веселая,</w:t>
              <w:br/>
              <w:t>ул. З.Космодемьянской,</w:t>
              <w:br/>
              <w:t>ул. Тургенева,</w:t>
              <w:br/>
              <w:t>ул. Лескова,</w:t>
              <w:br/>
              <w:t>ул. Пионерская,</w:t>
              <w:br/>
              <w:t>ул. Октябрьская,</w:t>
              <w:br/>
              <w:t>ул. Игнатова,</w:t>
              <w:br/>
              <w:t>ул. Цветаева</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6,9/16,5</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2</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2"/>
                <w:szCs w:val="12"/>
                <w:lang w:eastAsia="ru-RU" w:bidi="ar-SA"/>
              </w:rPr>
              <w:t>31.08.12</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4662"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0</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4</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Планерная — Наугорское шоссе»</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Магазин Магнит, ул. Планерная,</w:t>
              <w:br/>
              <w:t>Магазин, Сквер героев десантников,</w:t>
              <w:br/>
              <w:t>Южный рынок,  Авиационная,</w:t>
              <w:br/>
              <w:t>Ботаника, Маг. Уют, Кинотеатр «Современник»,</w:t>
              <w:br/>
              <w:t>Автовокзал,  Автосельмаш,Пенсионный фонд,Военно-исторический музей,                   3-я Поликлиника, ул. 1-я Посадская,</w:t>
              <w:br/>
              <w:t>Главпочтамт, Дворец спорта, ОГИИиК,</w:t>
              <w:br/>
              <w:t>Стадион им. Ленина, Т.ц. Тургеневский,</w:t>
              <w:br/>
              <w:t>Дворянское гнездо,  Музей Тургенева,</w:t>
              <w:br/>
              <w:t>ул. Лескова, Сквер памяти,   Научприбор, По требованию,  Горгаз,  маг. Европа, Госуниверситет –УНПК</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Планерная,</w:t>
              <w:br/>
              <w:t>ул. Саханская,                 (обр. ул. Кромская),</w:t>
              <w:br/>
              <w:t>ул. Машкарина,              (обр. ул. Кромская),</w:t>
              <w:br/>
              <w:t>ул. Комсомольская,</w:t>
              <w:br/>
              <w:t>ул. 1-я Посадская,</w:t>
              <w:br/>
              <w:t>ул. Брестская,                 (обр. ул. Тургенева),</w:t>
              <w:br/>
              <w:t>ул. Полесская,                     (обр. ул. Тургенева),        ул. Лескова,                             Наугорское шоссе</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0,3/11,1</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4, в т.ч. 1 ед. для перевозки лиц с ограниченными физическими возможностями.</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2"/>
                <w:szCs w:val="12"/>
                <w:lang w:eastAsia="ru-RU" w:bidi="ar-SA"/>
              </w:rPr>
              <w:t>09.08.16</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7110" w:hRule="atLeast"/>
        </w:trPr>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1</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5</w:t>
            </w:r>
          </w:p>
        </w:tc>
        <w:tc>
          <w:tcPr>
            <w:tcW w:w="141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Спецавтобаза — ул. Высоковольтная»</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 период закрытия Красного моста</w:t>
            </w:r>
            <w:r>
              <w:rPr>
                <w:rFonts w:eastAsia="Times New Roman" w:cs="Arial" w:ascii="Arial" w:hAnsi="Arial"/>
                <w:color w:val="000000"/>
                <w:kern w:val="0"/>
                <w:sz w:val="12"/>
                <w:szCs w:val="12"/>
                <w:lang w:eastAsia="ru-RU" w:bidi="ar-SA"/>
              </w:rPr>
              <w:t xml:space="preserve">            По требованию, пер. Южный,</w:t>
              <w:br/>
              <w:t>Мебельная фабрика,</w:t>
              <w:br/>
              <w:t>УПТК, По требованию,</w:t>
              <w:br/>
              <w:t>Школа № 30,</w:t>
              <w:br/>
              <w:t>ул. Электровозная,</w:t>
              <w:br/>
              <w:t>По требованию,</w:t>
              <w:br/>
              <w:t>Локомотивное депо,</w:t>
              <w:br/>
              <w:t>ул. Паровозная,</w:t>
              <w:br/>
              <w:t>Гипсовый комбинат,</w:t>
              <w:br/>
              <w:t>Завод Текмаш,</w:t>
              <w:br/>
              <w:t>Институт транспорта.</w:t>
              <w:br/>
              <w:t>Завод Медведева, г-ца Орел, ЦУМ,  ул. Фомина,  ул. Черкасская, м-н Москва  (обр.Ж/д б-ца, пер. Новосильский)</w:t>
              <w:br/>
              <w:t>Военно-исторический музей,</w:t>
              <w:br/>
              <w:t>Пенсионный фонд,</w:t>
              <w:br/>
              <w:t>Автосельмаш,</w:t>
              <w:br/>
              <w:t>Автовокзал,</w:t>
              <w:br/>
              <w:t>Кинотеатр Современник,</w:t>
              <w:br/>
              <w:t>Магазин УЮТ,</w:t>
              <w:br/>
              <w:t>Ботаника,</w:t>
              <w:br/>
              <w:t xml:space="preserve"> Авиационная,</w:t>
              <w:br/>
              <w:t>Южный рынок,</w:t>
              <w:br/>
              <w:t>сквер героев десантников,</w:t>
              <w:br/>
              <w:t>Завод Дормаш, Мегакомплекс ГРИНН, Живмаш, Высоковольтная</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 период закрытия Красного моста</w:t>
            </w:r>
            <w:r>
              <w:rPr>
                <w:rFonts w:eastAsia="Times New Roman" w:cs="Arial" w:ascii="Arial" w:hAnsi="Arial"/>
                <w:color w:val="000000"/>
                <w:kern w:val="0"/>
                <w:sz w:val="12"/>
                <w:szCs w:val="12"/>
                <w:lang w:eastAsia="ru-RU" w:bidi="ar-SA"/>
              </w:rPr>
              <w:t xml:space="preserve"> Новосильское шоссе,    пер. Южный,</w:t>
              <w:br/>
              <w:t>ул. Тульская,                        (обр. ул. Паровозная),</w:t>
              <w:br/>
              <w:t>Московское шоссе,</w:t>
              <w:br/>
              <w:t>ул. Московская,</w:t>
              <w:br/>
              <w:t xml:space="preserve">ул. Фомина, (обр. Ул.3яКурская, пер. Новосильский), ул. Р.Люксембург, </w:t>
              <w:br/>
              <w:t>ул. Комсомольская,</w:t>
              <w:br/>
              <w:t>Кромское шоссе, ул. Высоковольтн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6,8/16,2</w:t>
            </w:r>
          </w:p>
        </w:tc>
        <w:tc>
          <w:tcPr>
            <w:tcW w:w="13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8, в т.ч. 2 ед. для перевозки лиц с ограниченными физическими возможностями и 2 ед. с низким полом (или низкопольным участком).</w:t>
            </w:r>
          </w:p>
        </w:tc>
        <w:tc>
          <w:tcPr>
            <w:tcW w:w="15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2</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9.08.16</w:t>
            </w:r>
          </w:p>
        </w:tc>
        <w:tc>
          <w:tcPr>
            <w:tcW w:w="113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7215" w:hRule="atLeast"/>
        </w:trPr>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 xml:space="preserve">  По требованию, пер. Южный,</w:t>
              <w:br/>
              <w:t>Мебельная фабрика,</w:t>
              <w:br/>
              <w:t>УПТК, По требованию,</w:t>
              <w:br/>
              <w:t>Школа № 30,</w:t>
              <w:br/>
              <w:t>ул. Электровозная,</w:t>
              <w:br/>
              <w:t>По требованию,</w:t>
              <w:br/>
              <w:t>Локомотивное депо,</w:t>
              <w:br/>
              <w:t>ул. Паровозная,</w:t>
              <w:br/>
              <w:t>Гипсовый комбинат,</w:t>
              <w:br/>
              <w:t>Завод Текмаш,</w:t>
              <w:br/>
              <w:t>Институт транспорта.</w:t>
              <w:br/>
              <w:t>Завод Медведева,</w:t>
              <w:br/>
              <w:t>Кинотеатр Родина,</w:t>
              <w:br/>
              <w:t>Гостиница Орёл,</w:t>
              <w:br/>
              <w:t>Универмаг,</w:t>
              <w:br/>
              <w:t>пл. К. Маркса,</w:t>
              <w:br/>
              <w:t>3-я Поликлиника,</w:t>
              <w:br/>
              <w:t>Военно-исторический музей,</w:t>
              <w:br/>
              <w:t>Пенсионный фонд,</w:t>
              <w:br/>
              <w:t>Автосельмаш,</w:t>
              <w:br/>
              <w:t>Автовокзал,</w:t>
              <w:br/>
              <w:t>Кинотеатр Современник,</w:t>
              <w:br/>
              <w:t>Магазин УЮТ,</w:t>
              <w:br/>
              <w:t>Ботаника,</w:t>
              <w:br/>
              <w:t xml:space="preserve"> Авиационная,</w:t>
              <w:br/>
              <w:t>Южный рынок,</w:t>
              <w:br/>
              <w:t>сквер героев десантников,</w:t>
              <w:br/>
              <w:t xml:space="preserve">Завод Дормаш, Мегакомплекс ГРИНН, Живмаш, ул. Высоковольтная                  </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После открытия Красного моста</w:t>
            </w:r>
            <w:r>
              <w:rPr>
                <w:rFonts w:eastAsia="Times New Roman" w:cs="Arial" w:ascii="Arial" w:hAnsi="Arial"/>
                <w:kern w:val="0"/>
                <w:sz w:val="12"/>
                <w:szCs w:val="12"/>
                <w:lang w:eastAsia="ru-RU" w:bidi="ar-SA"/>
              </w:rPr>
              <w:t xml:space="preserve"> Новосильское шоссе,    пер. Южный,</w:t>
              <w:br/>
              <w:t>ул. Тульская,                        (обр. ул. Паровозная),</w:t>
              <w:br/>
              <w:t>Московское шоссе,</w:t>
              <w:br/>
              <w:t>ул. Московская,</w:t>
              <w:br/>
              <w:t>ул. Гостиная,</w:t>
              <w:br/>
              <w:t>ул. Комсомольская,</w:t>
              <w:br/>
              <w:t>Кромское шоссе, ул. Высоковольтн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2"/>
                <w:szCs w:val="12"/>
                <w:lang w:eastAsia="ru-RU" w:bidi="ar-SA"/>
              </w:rPr>
            </w:pPr>
            <w:r>
              <w:rPr>
                <w:rFonts w:eastAsia="Times New Roman" w:cs="Arial" w:ascii="Arial" w:hAnsi="Arial"/>
                <w:kern w:val="0"/>
                <w:sz w:val="12"/>
                <w:szCs w:val="12"/>
                <w:lang w:eastAsia="ru-RU" w:bidi="ar-SA"/>
              </w:rPr>
              <w:t>15,7/14,9</w:t>
            </w:r>
          </w:p>
        </w:tc>
        <w:tc>
          <w:tcPr>
            <w:tcW w:w="13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r>
      <w:tr>
        <w:trPr>
          <w:trHeight w:val="6402" w:hRule="atLeast"/>
        </w:trPr>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2</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6</w:t>
            </w:r>
          </w:p>
        </w:tc>
        <w:tc>
          <w:tcPr>
            <w:tcW w:w="141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Планерная - ОАО «Северсталь-метиз»</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 период закрытия Красного моста</w:t>
            </w:r>
            <w:r>
              <w:rPr>
                <w:rFonts w:eastAsia="Times New Roman" w:cs="Arial" w:ascii="Arial" w:hAnsi="Arial"/>
                <w:color w:val="000000"/>
                <w:kern w:val="0"/>
                <w:sz w:val="12"/>
                <w:szCs w:val="12"/>
                <w:lang w:eastAsia="ru-RU" w:bidi="ar-SA"/>
              </w:rPr>
              <w:t xml:space="preserve"> Магазин Магнит ,  ул. Планерная,</w:t>
              <w:br/>
              <w:t xml:space="preserve">Магазин, </w:t>
              <w:br/>
              <w:t>сквер героев десантников,</w:t>
              <w:br/>
              <w:t>Южный рынок, Авиационная,</w:t>
              <w:br/>
              <w:t>Ботаника, Магазин Уют,</w:t>
              <w:br/>
              <w:t>Кинотеатр «Современник»,</w:t>
              <w:br/>
              <w:t>Автовокзал, Автосельмаш,</w:t>
              <w:br/>
              <w:t>Пенсионный фонд,</w:t>
              <w:br/>
              <w:t>Военно-исторический музей, м-н Москва, ул. Черкасская,  ж/б б-ца, пер. Новосильский,(обр.Гостиница Орёл,Универмаг, ул. Фомина,)</w:t>
              <w:br/>
              <w:t>Кинотеатр Родина,</w:t>
              <w:br/>
              <w:t>Завод Медведева,</w:t>
              <w:br/>
              <w:t>Институт транспорта,</w:t>
              <w:br/>
              <w:t>Завод Текмаш,</w:t>
              <w:br/>
              <w:t>Гипсовый комбинат,</w:t>
              <w:br/>
              <w:t>Электровозная, ТЦ «Лента» ,                                       По требованию,</w:t>
              <w:br/>
              <w:t>Прокуровка, Администрация,</w:t>
              <w:br/>
              <w:t>Магазин, Микрорайон,</w:t>
              <w:br/>
              <w:t>Магазин Паллада,  ул.  КДЦ Металлург,</w:t>
              <w:br/>
              <w:t>Больница Боткина,</w:t>
              <w:br/>
              <w:t>Санаторий Лесной,</w:t>
              <w:br/>
              <w:t>Профтехучилище, Промбаза,</w:t>
              <w:br/>
              <w:t>Транспортный цех,</w:t>
              <w:br/>
              <w:t>Заводоуправление</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 xml:space="preserve">              ул. Планерная,</w:t>
              <w:br/>
              <w:t>ул. Саханская,                      (обр. ул. Кромская),</w:t>
              <w:br/>
              <w:t>ул. Машкарина,              (обр. ул. Кромская),</w:t>
              <w:br/>
              <w:t>ул. Комсомольская,</w:t>
              <w:br/>
              <w:t>ул. Р. Люксембург, ул. 3я Курская, пер. Новосильский (обр. Ул. Фомина)</w:t>
              <w:br/>
              <w:t>ул. Московская,</w:t>
              <w:br/>
              <w:t xml:space="preserve">Московское шоссе, </w:t>
              <w:br/>
              <w:t>ул. Металлургов,</w:t>
              <w:br/>
              <w:t>ул. Раздольн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0,7/20,4</w:t>
            </w:r>
          </w:p>
        </w:tc>
        <w:tc>
          <w:tcPr>
            <w:tcW w:w="13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5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4, в т.ч.2 ед. для перевозки лиц с ограниченными физическими возможностями и 2 ед. с низким полом (или низкопольным участком).</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9.08.16</w:t>
            </w:r>
          </w:p>
        </w:tc>
        <w:tc>
          <w:tcPr>
            <w:tcW w:w="113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6222" w:hRule="atLeast"/>
        </w:trPr>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После открытия Красного моста</w:t>
              <w:br/>
            </w:r>
            <w:r>
              <w:rPr>
                <w:rFonts w:eastAsia="Times New Roman" w:cs="Arial" w:ascii="Arial" w:hAnsi="Arial"/>
                <w:kern w:val="0"/>
                <w:sz w:val="12"/>
                <w:szCs w:val="12"/>
                <w:lang w:eastAsia="ru-RU" w:bidi="ar-SA"/>
              </w:rPr>
              <w:t>Магазин Магнит ,  ул. Планерная,</w:t>
              <w:br/>
              <w:t xml:space="preserve">Магазин, </w:t>
              <w:br/>
              <w:t>сквер героев десантников,</w:t>
              <w:br/>
              <w:t>Южный рынок, Авиационная,</w:t>
              <w:br/>
              <w:t>Ботаника, Магазин Уют,</w:t>
              <w:br/>
              <w:t>Кинотеатр «Современник»,</w:t>
              <w:br/>
              <w:t>Автовокзал, Автосельмаш,</w:t>
              <w:br/>
              <w:t>Пенсионный фонд,</w:t>
              <w:br/>
              <w:t>Военно-исторический музей,</w:t>
              <w:br/>
              <w:t>3-я Поликлиника, пл. К. Маркса,             Универмаг, Гостиница Орёл,</w:t>
              <w:br/>
              <w:t>Кинотеатр Родина,</w:t>
              <w:br/>
              <w:t>Завод Медведева,</w:t>
              <w:br/>
              <w:t>Институт транспорта,</w:t>
              <w:br/>
              <w:t>Завод Текмаш,</w:t>
              <w:br/>
              <w:t>Гипсовый комбинат,</w:t>
              <w:br/>
              <w:t>Электровозная, ТЦ «Лента» ,                                       По требованию,</w:t>
              <w:br/>
              <w:t>Прокуровка, Администрация,</w:t>
              <w:br/>
              <w:t>Магазин, Микрорайон,</w:t>
              <w:br/>
              <w:t>Магазин Паллада,  ул.  КДЦ Металлург,</w:t>
              <w:br/>
              <w:t>Больница Боткина,</w:t>
              <w:br/>
              <w:t>Санаторий Лесной,</w:t>
              <w:br/>
              <w:t>Профтехучилище, Промбаза,</w:t>
              <w:br/>
              <w:t>Транспортный цех,</w:t>
              <w:br/>
              <w:t>Заводоуправление</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 xml:space="preserve">        ул. Планерная,</w:t>
              <w:br/>
              <w:t>ул. Саханская,                      (обр. ул. Кромская),</w:t>
              <w:br/>
              <w:t>ул. Машкарина,              (обр. ул. Кромская),</w:t>
              <w:br/>
              <w:t>ул. Комсомольская,</w:t>
              <w:br/>
              <w:t>ул. Гостиная,</w:t>
              <w:br/>
              <w:t>ул. Московская,</w:t>
              <w:br/>
              <w:t xml:space="preserve">Московское шоссе, </w:t>
              <w:br/>
              <w:t>ул. Металлургов,</w:t>
              <w:br/>
              <w:t>ул. Раздольн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2"/>
                <w:szCs w:val="12"/>
                <w:lang w:eastAsia="ru-RU" w:bidi="ar-SA"/>
              </w:rPr>
            </w:pPr>
            <w:r>
              <w:rPr>
                <w:rFonts w:eastAsia="Times New Roman" w:cs="Arial" w:ascii="Arial" w:hAnsi="Arial"/>
                <w:kern w:val="0"/>
                <w:sz w:val="12"/>
                <w:szCs w:val="12"/>
                <w:lang w:eastAsia="ru-RU" w:bidi="ar-SA"/>
              </w:rPr>
              <w:t>19,6/19,3</w:t>
            </w:r>
          </w:p>
        </w:tc>
        <w:tc>
          <w:tcPr>
            <w:tcW w:w="13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r>
      <w:tr>
        <w:trPr>
          <w:trHeight w:val="4984"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3</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7</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Госуниверситет - УНПК» - магазин «Звездный»</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маг. Европа,</w:t>
              <w:br/>
              <w:t>Горгаз, По требованию,</w:t>
              <w:br/>
              <w:t>Научприбор,</w:t>
              <w:br/>
              <w:t>Сквер памяти,  ул. Лескова,</w:t>
              <w:br/>
              <w:t>ул. Красноармейская, Орловская Нива,</w:t>
              <w:br/>
              <w:t>Больница им. Семашко,</w:t>
              <w:br/>
              <w:t>ул. Приборостроительная,</w:t>
              <w:br/>
              <w:t>Магазин Орел, «Оленька»,                                            ул. 60-лет Октября,</w:t>
              <w:br/>
              <w:t>ул. Герцена, Кинотеатр Родина,</w:t>
              <w:br/>
              <w:t>Завод Медведева,</w:t>
              <w:br/>
              <w:t>Институт транспорта,</w:t>
              <w:br/>
              <w:t>Завод Текмаш, Гипсовый комбинат,</w:t>
              <w:br/>
              <w:t>Электровозная, ТЦ «Лента»,</w:t>
              <w:br/>
              <w:t>По требованию, Прокуровка,</w:t>
              <w:br/>
              <w:t>Администрация, Магазин,</w:t>
              <w:br/>
              <w:t>Микрорайон, Магазин Паллада,                              КДЦ Металлург</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Наугорское шоссе,</w:t>
              <w:br/>
              <w:t>ул. Лескова,</w:t>
              <w:br/>
              <w:t>ул. Приборостроительная,</w:t>
              <w:br/>
              <w:t>ул. Октябрьская,</w:t>
              <w:br/>
              <w:t>ул. 60-летия Октября,</w:t>
              <w:br/>
              <w:t>ул. Герцена,</w:t>
              <w:br/>
              <w:t>ул. Московская,</w:t>
              <w:br/>
              <w:t>Московское шоссе,</w:t>
              <w:br/>
              <w:t>ул. Металлургов,</w:t>
              <w:br/>
              <w:t>ул. Космонавтов</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3,1/12,4</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не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0</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31.05.12</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ИП Дегтеренко Александр Николаевич (3 ед.)  Орл.обл. Уриц. Р-н, д. Васильевка, ул. Васильевка, д.1, ИНН 572500703331, ИП Бортников Игорь Исакович (2 ед.) Орловская обл., Орловский р-н, п. Зареченский, ул. Царев Брод, д.17,ИНН 572004325315,          ИП Буренко Александр Николаевич(5 ед.) - г. Орел, ул. Черкасская, д. 38, кв.26, ИНН 575206209042</w:t>
            </w:r>
          </w:p>
        </w:tc>
      </w:tr>
      <w:tr>
        <w:trPr>
          <w:trHeight w:val="4632"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4</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8</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Планерная — ул. Гайдара»</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Магазин Магнит,</w:t>
              <w:br/>
              <w:t>Магазин,</w:t>
              <w:br/>
              <w:t>сквер героев десантников,</w:t>
              <w:br/>
              <w:t>Южный рынок,</w:t>
              <w:br/>
              <w:t>Авиационная,</w:t>
              <w:br/>
              <w:t>Ботаника, Маг.«Уют»,</w:t>
              <w:br/>
              <w:t>Кинотеатр «Современник»,</w:t>
              <w:br/>
              <w:t>Автовокзал, Автосельмаш,</w:t>
              <w:br/>
              <w:t>Пенсионный фонд,</w:t>
              <w:br/>
              <w:t>Военно-исторический музей,                                           3-я Поликлиника, ул. 1-я Посадская,</w:t>
              <w:br/>
              <w:t>Главпочтамт, Дворец Спорта,</w:t>
              <w:br/>
              <w:t>Музей Тургенева, Дворянское гнездо,                    музей искусств, Сквер Гуртьева,</w:t>
              <w:br/>
              <w:t>Завод Приборов, Магазин Орёл,</w:t>
              <w:br/>
              <w:t xml:space="preserve">юридический институт, Болховское шоссе, Микрорайон «Болховский», </w:t>
              <w:br/>
              <w:t>АГЗС,  ул. Толстого, Школа № 3</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Планерная,</w:t>
              <w:br/>
              <w:t>ул. Саханская,                    (обр. ул. Кромская),</w:t>
              <w:br/>
              <w:t>ул. Машкарина,              (обр. ул. Кромская),</w:t>
              <w:br/>
              <w:t>ул. Комсомольская,</w:t>
              <w:br/>
              <w:t>ул. 1-я Посадская,</w:t>
              <w:br/>
              <w:t>ул. Брестская,                (обр. ул. Тургенева),</w:t>
              <w:br/>
              <w:t xml:space="preserve">ул. Полесская,                    (обр. ул. Тургенева), </w:t>
              <w:br/>
              <w:t>ул. Октябрьская,</w:t>
              <w:br/>
              <w:t>Болховское шоссе,</w:t>
              <w:br/>
              <w:t>ул. Раздольная,</w:t>
              <w:br/>
              <w:t>ул. Л. Толстого,</w:t>
              <w:br/>
              <w:t>ул. Гайдара</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2,8/13,0</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8</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2"/>
                <w:szCs w:val="12"/>
                <w:lang w:eastAsia="ru-RU" w:bidi="ar-SA"/>
              </w:rPr>
              <w:t>09.08.16</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5202"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5</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9</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Планерная — ул.Трудовых резервов»</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Магазин Магнит, ул. Планерная,</w:t>
              <w:br/>
              <w:t>Магазин, сквер героев десантников,</w:t>
              <w:br/>
              <w:t>Южный рынок,  Авиационная,</w:t>
              <w:br/>
              <w:t>Ботаника, Маг. «Уют»,</w:t>
              <w:br/>
              <w:t>Кинотеатр «Современник»,</w:t>
              <w:br/>
              <w:t>Автовокзал, Автосельмаш,</w:t>
              <w:br/>
              <w:t>Пенсионный фонд,</w:t>
              <w:br/>
              <w:t>Военно-исторический музей,                                           3-я Поликлиника,</w:t>
              <w:br/>
              <w:t xml:space="preserve">ул. 1-я Посадская, </w:t>
              <w:br/>
              <w:t>Главпочтамт, Дворец спорта,</w:t>
              <w:br/>
              <w:t>ул. Лескова, ул. Матросова,</w:t>
              <w:br/>
              <w:t>ОГАУ, Роддом,</w:t>
              <w:br/>
              <w:t>Музей Тургенева,</w:t>
              <w:br/>
              <w:t>Дворянское гнездо,</w:t>
              <w:br/>
              <w:t>Т. ц. «Тургеневский»,</w:t>
              <w:br/>
              <w:t>Стадион им. Ленина,</w:t>
              <w:br/>
              <w:t>пер. Восход, ул. Часовая, школа № 15,                 Детский сад</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Планерная,</w:t>
              <w:br/>
              <w:t>ул. Саханская,                      (обр. ул. Кромская),</w:t>
              <w:br/>
              <w:t>ул. Машкарина,                   (обр. ул. Кромская),</w:t>
              <w:br/>
              <w:t>ул. Комсомольская,</w:t>
              <w:br/>
              <w:t>ул. 1-я Посадская,</w:t>
              <w:br/>
              <w:t>ул. Брестская,                      (обр. ул. Тургенева),</w:t>
              <w:br/>
              <w:t>ул. Полесская,                  (обр. ул. Тургенева),</w:t>
              <w:br/>
              <w:t>ул. Генерала Родина,</w:t>
              <w:br/>
              <w:t>ул. Часовая,                             ул. Трудовых резервов,</w:t>
              <w:br/>
              <w:t>пер. Восход,                      ул. З. Космодемьянской</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1,2/10,2</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0</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9.08.16</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5295" w:hRule="atLeast"/>
        </w:trPr>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6</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0</w:t>
            </w:r>
          </w:p>
        </w:tc>
        <w:tc>
          <w:tcPr>
            <w:tcW w:w="141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Микрорайон Зареченский — ул. Космонавтов»</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 период закрытия Красного моста</w:t>
            </w:r>
            <w:r>
              <w:rPr>
                <w:rFonts w:eastAsia="Times New Roman" w:cs="Arial" w:ascii="Arial" w:hAnsi="Arial"/>
                <w:color w:val="000000"/>
                <w:kern w:val="0"/>
                <w:sz w:val="12"/>
                <w:szCs w:val="12"/>
                <w:lang w:eastAsia="ru-RU" w:bidi="ar-SA"/>
              </w:rPr>
              <w:t xml:space="preserve"> Ул. Алроса, Б. Молодежи,                                 ул. Емлютина, ТЦ «Европа»,   кафе «У друзей», АК-1241,</w:t>
              <w:br/>
              <w:t>ДОСААФ,  Карачевское шоссе,</w:t>
              <w:br/>
              <w:t>Автовокзал, Автосельмаш,</w:t>
              <w:br/>
              <w:t>Пенсионный фонд,</w:t>
              <w:br/>
              <w:t>Военно-исторический музей,</w:t>
              <w:br/>
              <w:t>3-я Поликлиника,  пл. К. Маркса,</w:t>
              <w:br/>
              <w:t>школа № 26, ул. Черкасская, Железнодорожная б-ца, пер. Новосильский,(обр.Гостиница Орёл,Универмаг, ул. Фомина,)</w:t>
              <w:br/>
              <w:t>Кинотеатр Родина, Завод Медведева,</w:t>
              <w:br/>
              <w:t>Институт транспорта,</w:t>
              <w:br/>
              <w:t>Завод Текмаш, Гипсовый комбинат,</w:t>
              <w:br/>
              <w:t>Электровозная, Гипермаркет «Лента»,                 По требованию, Прокуровка,</w:t>
              <w:br/>
              <w:t>Администрация, Магазин ,</w:t>
              <w:br/>
              <w:t>Микрорайон, Магазин Паллада,</w:t>
              <w:br/>
              <w:t xml:space="preserve">КДЦ Металлургов, </w:t>
              <w:br/>
              <w:t>Стоматологическая поликлиника</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 xml:space="preserve">            Ул. Алроса, ул. Разведчика Воробьева,    ул. Емлютина, ул. Генерала Ковалева,                 ул. Мостовая</w:t>
              <w:br/>
              <w:t>Карачевское шоссе,</w:t>
              <w:br/>
              <w:t>ул. Комсомольская,</w:t>
              <w:br/>
              <w:t>ул.Гагарина, ул. 3я Курская, пер. Новосильский (обр. Ул. Фомина, ул. Гагарина, пер. Воскресенский)</w:t>
              <w:br/>
              <w:t>ул. Московская,</w:t>
              <w:br/>
              <w:t>Московское шоссе,</w:t>
              <w:br/>
              <w:t>ул. Металлургов,</w:t>
              <w:br/>
              <w:t>ул. Космонавтов,</w:t>
              <w:br/>
              <w:t>ул. Бурова</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6,3/15,3</w:t>
            </w:r>
          </w:p>
        </w:tc>
        <w:tc>
          <w:tcPr>
            <w:tcW w:w="13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8, в т.ч. 1 ед. для перевозки лиц с ограниченными физическими возможностями и 1 ед. с низким полом (или низкопольным участком).</w:t>
            </w:r>
          </w:p>
        </w:tc>
        <w:tc>
          <w:tcPr>
            <w:tcW w:w="15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9.08.16</w:t>
            </w:r>
          </w:p>
        </w:tc>
        <w:tc>
          <w:tcPr>
            <w:tcW w:w="113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4478" w:hRule="atLeast"/>
        </w:trPr>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bottom w:val="single" w:sz="4" w:space="0" w:color="000000"/>
              <w:right w:val="single" w:sz="4" w:space="0" w:color="000000"/>
            </w:tcBorders>
          </w:tcPr>
          <w:p>
            <w:pPr>
              <w:pStyle w:val="Normal"/>
              <w:widowControl/>
              <w:suppressAutoHyphens w:val="false"/>
              <w:jc w:val="center"/>
              <w:rPr/>
            </w:pPr>
            <w:r>
              <w:rPr>
                <w:rFonts w:eastAsia="Arial" w:cs="Arial" w:ascii="Arial" w:hAnsi="Arial"/>
                <w:kern w:val="0"/>
                <w:sz w:val="12"/>
                <w:szCs w:val="12"/>
                <w:lang w:eastAsia="ru-RU" w:bidi="ar-SA"/>
              </w:rPr>
              <w:t xml:space="preserve">  </w:t>
            </w:r>
            <w:r>
              <w:rPr>
                <w:rFonts w:eastAsia="Times New Roman" w:cs="Arial" w:ascii="Arial" w:hAnsi="Arial"/>
                <w:b/>
                <w:bCs/>
                <w:kern w:val="0"/>
                <w:sz w:val="12"/>
                <w:szCs w:val="12"/>
                <w:lang w:eastAsia="ru-RU" w:bidi="ar-SA"/>
              </w:rPr>
              <w:t>После открытия Красного моста</w:t>
            </w:r>
            <w:r>
              <w:rPr>
                <w:rFonts w:eastAsia="Times New Roman" w:cs="Arial" w:ascii="Arial" w:hAnsi="Arial"/>
                <w:kern w:val="0"/>
                <w:sz w:val="12"/>
                <w:szCs w:val="12"/>
                <w:lang w:eastAsia="ru-RU" w:bidi="ar-SA"/>
              </w:rPr>
              <w:t xml:space="preserve"> Ул. Алроса, Б. Молодежи,     ул. Емлютина, ТЦ «Европа»,  кафе «У друзей», АК-1241,</w:t>
              <w:br/>
              <w:t>ДОСААФ,  Карачевское шоссе,</w:t>
              <w:br/>
              <w:t>Автовокзал, Автосельмаш,</w:t>
              <w:br/>
              <w:t>Пенсионный фонд,</w:t>
              <w:br/>
              <w:t>Военно-исторический музей,</w:t>
              <w:br/>
              <w:t>3-я Поликлиника, пл. К. Маркса,</w:t>
              <w:br/>
              <w:t>Универмаг, Гостиница Орёл,</w:t>
              <w:br/>
              <w:t>Кинотеатр Родина, Завод Медведева,</w:t>
              <w:br/>
              <w:t>Институт транспорта,</w:t>
              <w:br/>
              <w:t>Завод Текмаш, Гипсовый комбинат,</w:t>
              <w:br/>
              <w:t>Электровозная, Гипермаркет «Лента»,                 По требованию, Прокуровка,</w:t>
              <w:br/>
              <w:t>Администрация, Магазин ,</w:t>
              <w:br/>
              <w:t>Микрорайон, Магазин Паллада,</w:t>
              <w:br/>
              <w:t xml:space="preserve">КДЦ Металлургов, </w:t>
              <w:br/>
              <w:t>Стоматологическая поликлиника</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Ул. Алроса, ул. Разведчика Воробьева,    ул. Емлютина, ул. Генерала Ковалева,                 ул. Мостовая</w:t>
              <w:br/>
              <w:t>Карачевское шоссе,</w:t>
              <w:br/>
              <w:t>ул. Комсомольская,</w:t>
              <w:br/>
              <w:t>ул. Гостиная,</w:t>
              <w:br/>
              <w:t>ул. Московская,</w:t>
              <w:br/>
              <w:t>Московское шоссе,</w:t>
              <w:br/>
              <w:t>ул. Металлургов,</w:t>
              <w:br/>
              <w:t>ул. Космонавтов,</w:t>
              <w:br/>
              <w:t>ул. Бурова</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2"/>
                <w:szCs w:val="12"/>
                <w:lang w:eastAsia="ru-RU" w:bidi="ar-SA"/>
              </w:rPr>
            </w:pPr>
            <w:r>
              <w:rPr>
                <w:rFonts w:eastAsia="Times New Roman" w:cs="Arial" w:ascii="Arial" w:hAnsi="Arial"/>
                <w:kern w:val="0"/>
                <w:sz w:val="12"/>
                <w:szCs w:val="12"/>
                <w:lang w:eastAsia="ru-RU" w:bidi="ar-SA"/>
              </w:rPr>
              <w:t>15,2/14,2</w:t>
            </w:r>
          </w:p>
        </w:tc>
        <w:tc>
          <w:tcPr>
            <w:tcW w:w="13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r>
      <w:tr>
        <w:trPr>
          <w:trHeight w:val="5595" w:hRule="atLeast"/>
        </w:trPr>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7</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1</w:t>
            </w:r>
          </w:p>
        </w:tc>
        <w:tc>
          <w:tcPr>
            <w:tcW w:w="141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Микрорайон Ботаника —                  санаторий «Лесной»</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 xml:space="preserve">      ул. 5-ой Орловской стрелковой дивизии, Микрорайон Ботаника, пер. Пищевой,</w:t>
              <w:br/>
              <w:t>Автовокзал, Автосельмаш,</w:t>
              <w:br/>
              <w:t>Пенсионный фонд,</w:t>
              <w:br/>
              <w:t>Военно-исторический музей,</w:t>
              <w:br/>
              <w:t>3-я Поликлиника,  пл. К. Маркса,</w:t>
              <w:br/>
              <w:t>школа № 26, ул. Черкасская, Железнодорожная б-ца, пер. Новосильский, (обр.Гостиница Орёл,Универмаг, ул. Фомина,)</w:t>
              <w:br/>
              <w:t>Кинотеатр Родина,</w:t>
              <w:br/>
              <w:t>Завод Медведева,</w:t>
              <w:br/>
              <w:t>Институт транспорта,</w:t>
              <w:br/>
              <w:t>Завод Текмаш,  Гипсовый комбинат,</w:t>
              <w:br/>
              <w:t>Электровозная, Гипермаркет «Лента»,                По требованию, Прокуровка,</w:t>
              <w:br/>
              <w:t xml:space="preserve">Администрация, Магазин, Троллейбусное депо, </w:t>
              <w:br/>
              <w:t xml:space="preserve">Микрорайон, магазин Паллада,                                    магазин Европа, Больница Боткина, Санаторий Лесной             </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ул. 5-й Орловской, стрелковой дивизии,                ул. Орелстроевская,             пер. Пищевой,</w:t>
              <w:br/>
              <w:t>пер. Маслозаводской,</w:t>
              <w:br/>
              <w:t>ул. Комсомольская,</w:t>
              <w:br/>
              <w:t>ул.Гагарина, ул. 3я Курская, пер. Новосильский (обр. Ул. Фомина, ул. Гагарина, пер. Воскресенский)</w:t>
              <w:br/>
              <w:t>ул. Московская,</w:t>
              <w:br/>
              <w:t>Московское шоссе,</w:t>
              <w:br/>
              <w:t>ул. Металлургов</w:t>
              <w:br/>
              <w:t>ул. Раздольн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3,7/16,7</w:t>
            </w:r>
          </w:p>
        </w:tc>
        <w:tc>
          <w:tcPr>
            <w:tcW w:w="13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1, в т.ч. 1 ед. для перевозки лиц с ограниченными физическими возможностями.</w:t>
            </w:r>
          </w:p>
        </w:tc>
        <w:tc>
          <w:tcPr>
            <w:tcW w:w="15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9.08.16</w:t>
            </w:r>
          </w:p>
        </w:tc>
        <w:tc>
          <w:tcPr>
            <w:tcW w:w="113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4849" w:hRule="atLeast"/>
        </w:trPr>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 xml:space="preserve">      ул. 5-ой Орловской стрелковой дивизии, Микрорайон Ботаника, пер. Пищевой,</w:t>
              <w:br/>
              <w:t>Автовокзал, Автосельмаш,</w:t>
              <w:br/>
              <w:t>Пенсионный фонд,</w:t>
              <w:br/>
              <w:t>Военно-исторический музей,</w:t>
              <w:br/>
              <w:t>3-я Поликлиника, пл. К. Маркса,</w:t>
              <w:br/>
              <w:t>Универмаг, Гостиница Орёл,</w:t>
              <w:br/>
              <w:t>Кинотеатр Родина,</w:t>
              <w:br/>
              <w:t>Завод Медведева,</w:t>
              <w:br/>
              <w:t>Институт транспорта,</w:t>
              <w:br/>
              <w:t>Завод Текмаш,  Гипсовый комбинат,</w:t>
              <w:br/>
              <w:t>Электровозная, Гипермаркет «Лента»,                По требованию, Прокуровка,</w:t>
              <w:br/>
              <w:t xml:space="preserve">Администрация, Магазин, </w:t>
              <w:br/>
            </w:r>
            <w:r>
              <w:rPr>
                <w:rFonts w:eastAsia="Times New Roman" w:cs="Arial" w:ascii="Arial" w:hAnsi="Arial"/>
                <w:color w:val="000000"/>
                <w:kern w:val="0"/>
                <w:sz w:val="12"/>
                <w:szCs w:val="12"/>
                <w:lang w:eastAsia="ru-RU" w:bidi="ar-SA"/>
              </w:rPr>
              <w:t xml:space="preserve"> Троллейбусное депо, </w:t>
              <w:br/>
              <w:t xml:space="preserve">Микрорайон, магазин Паллада,                                    магазин Европа, Больница Боткина, Санаторий Лесной    </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ул. 5-й Орловской, стрелковой дивизии,     ул. Орелстроевская,             пер. Пищевой,</w:t>
              <w:br/>
              <w:t>пер. Маслозаводской,</w:t>
              <w:br/>
              <w:t>ул. Комсомольская,</w:t>
              <w:br/>
              <w:t>ул. Гостиная,</w:t>
              <w:br/>
              <w:t>ул. Московская,</w:t>
              <w:br/>
              <w:t>Московское шоссе,</w:t>
              <w:br/>
              <w:t>ул. Металлургов,</w:t>
              <w:br/>
              <w:t>ул. Раздольн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2"/>
                <w:szCs w:val="12"/>
                <w:lang w:eastAsia="ru-RU" w:bidi="ar-SA"/>
              </w:rPr>
            </w:pPr>
            <w:r>
              <w:rPr>
                <w:rFonts w:eastAsia="Times New Roman" w:cs="Arial" w:ascii="Arial" w:hAnsi="Arial"/>
                <w:kern w:val="0"/>
                <w:sz w:val="12"/>
                <w:szCs w:val="12"/>
                <w:lang w:eastAsia="ru-RU" w:bidi="ar-SA"/>
              </w:rPr>
              <w:t>12,6/15,6</w:t>
            </w:r>
          </w:p>
        </w:tc>
        <w:tc>
          <w:tcPr>
            <w:tcW w:w="13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r>
      <w:tr>
        <w:trPr>
          <w:trHeight w:val="4200"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8</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2</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Школа № 50 — станция Лужки»</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убдиспансер, По требованию,</w:t>
              <w:br/>
              <w:t xml:space="preserve">Б-ца Семашко, ул. Приборостроительная, </w:t>
              <w:br/>
              <w:t>Магазин Орел, Завод Приборов,</w:t>
              <w:br/>
              <w:t>Сквер Гуртьева, музей искусств,</w:t>
              <w:br/>
              <w:t>Дворянское гнездо, Музей Тургенева,</w:t>
              <w:br/>
              <w:t xml:space="preserve">Дворец Спорта, Главпочтамт, </w:t>
              <w:br/>
              <w:t>ул. 1-я Посадская(РОВД), пл. К. Маркса,               школа № 26, М-н Апельсин .             ул. Песковская, ул. Скульптурная,</w:t>
              <w:br/>
              <w:t>ул. Городская, Лесоторговая база,</w:t>
              <w:br/>
              <w:t>ул. Лужковская, ул. Яблочная,                       ул. Узловая, СМУ-2</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Цветаева,</w:t>
              <w:br/>
              <w:t>ул. Игнатова,</w:t>
              <w:br/>
              <w:t>ул. Матвеева,</w:t>
              <w:br/>
              <w:t>ул. Приборостроительная,</w:t>
              <w:br/>
              <w:t>ул. Октябрьская,</w:t>
              <w:br/>
              <w:t>ул. Тургенева,                 (обр. ул. Полесская и        ул. Брестская),</w:t>
              <w:br/>
              <w:t>ул. 1-я Посадская,</w:t>
              <w:br/>
              <w:t>ул. Комсомольская,</w:t>
              <w:br/>
              <w:t>ул. Гагарина,</w:t>
              <w:br/>
              <w:t>ул. Городская,</w:t>
              <w:br/>
              <w:t>ул. Поселковая,</w:t>
              <w:br/>
              <w:t>ул. 6-ой Орловской дивизии</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1,8/12,1</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0</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9.08.16</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3897"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9</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5</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Ливенская — Школа № 50»</w:t>
            </w:r>
          </w:p>
        </w:tc>
        <w:tc>
          <w:tcPr>
            <w:tcW w:w="1418" w:type="dxa"/>
            <w:tcBorders>
              <w:bottom w:val="single" w:sz="4" w:space="0" w:color="000000"/>
              <w:right w:val="single" w:sz="4" w:space="0" w:color="000000"/>
            </w:tcBorders>
          </w:tcPr>
          <w:p>
            <w:pPr>
              <w:pStyle w:val="Normal"/>
              <w:widowControl/>
              <w:suppressAutoHyphens w:val="false"/>
              <w:jc w:val="center"/>
              <w:rPr/>
            </w:pPr>
            <w:r>
              <w:rPr>
                <w:rFonts w:eastAsia="Times New Roman" w:cs="Arial" w:ascii="Arial" w:hAnsi="Arial"/>
                <w:color w:val="000000"/>
                <w:kern w:val="0"/>
                <w:sz w:val="12"/>
                <w:szCs w:val="12"/>
                <w:lang w:eastAsia="ru-RU" w:bidi="ar-SA"/>
              </w:rPr>
              <w:t>Школа № 35, Винзавод, Общежитие,</w:t>
              <w:br/>
              <w:t>Мелькомбинат, Женский монастырь,</w:t>
              <w:br/>
              <w:t>Фабрика «Ока», Железнодорожная б-ца,</w:t>
              <w:br/>
              <w:t>ул. Черкасская, м-н Москва,                                               3-я Поликлиника, ул. 1-я Посадская, Главпочтамт,  Дворец Спорта,                        Музей Тургенева,ТЦ Атолл,  Музей искусств,</w:t>
              <w:br/>
              <w:t>Сквер Гуртьева, Завод Приборов,Магазин Орёл, ул. Приборостроительная, Б-ца Семашко,             По требованию, Тубдиспансер,  Школа № 50</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Ливенская,                    ул. Молдавская,           ул. Ростовская,               ул. 1-я Курская,            ул. 5-го Августа,          ул. Р. Люксембург,      ул. Комсомольская,            ул. 1-я Посадская,       ул. Брестская,             ул. Тургенева ,                 ул. Полесская,               ул. Октябрьская ,      ул. Приборостроительная,  ул. Матвеева,                   ул. Игнатова,               ул. Цветаева</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0,5/12,8</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5</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5</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9.08.16</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5340" w:hRule="atLeast"/>
        </w:trPr>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0</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6</w:t>
            </w:r>
          </w:p>
        </w:tc>
        <w:tc>
          <w:tcPr>
            <w:tcW w:w="141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Часовая — Санаторий Лесной»</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 xml:space="preserve">         Пер. Восход,</w:t>
              <w:br/>
              <w:t>Стадион им. Ленина,</w:t>
              <w:br/>
              <w:t>Т. ц. «Тургеневский»,</w:t>
              <w:br/>
              <w:t>Дворянское гнездо,</w:t>
              <w:br/>
              <w:t>Музей Тургенева, Роддом,</w:t>
              <w:br/>
              <w:t>ОГАУ, ул. Матросова,</w:t>
              <w:br/>
              <w:t>ул. Лескова, Дворец Спорта,</w:t>
              <w:br/>
              <w:t>Главпочтамт, 1-я Посадская,</w:t>
              <w:br/>
              <w:t xml:space="preserve">пл. К. Маркса, шк. 26, ул. Черкасская, ж/д б-ца, пер. Новосильский,  (обр.ул. Фомина, Универмаг, Гостиница Орёл) </w:t>
              <w:br/>
              <w:t>Кинотеатр Родина,</w:t>
              <w:br/>
              <w:t>Завод Медведева,</w:t>
              <w:br/>
              <w:t>Институт транспорта,</w:t>
              <w:br/>
              <w:t>Завод Текмаш, Гипсовый комбинат,</w:t>
              <w:br/>
              <w:t>Электровозная, Гипермаркет «Лента»,                    По требованию,  Прокуровка,</w:t>
              <w:br/>
              <w:t xml:space="preserve">Администрация, Магазин, </w:t>
              <w:br/>
              <w:t>Микрорайон, Магазин Паллада,                               КДЦ Металлург,</w:t>
              <w:br/>
              <w:t>Больница Боткина</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ул. Часовая,</w:t>
              <w:br/>
              <w:t>пер. Восход,</w:t>
              <w:br/>
              <w:t>ул. Веселая,</w:t>
              <w:br/>
              <w:t>ул.З. Космодемьянской,</w:t>
              <w:br/>
              <w:t>ул. Тургенева,</w:t>
              <w:br/>
              <w:t>ул. 1-я Посадская,</w:t>
              <w:br/>
              <w:t>ул. Комсомольская,</w:t>
              <w:br/>
              <w:t>ул. Гагарина, ул. 3я Курская, пер. Новосильский  (обр. Ул. Фомина, ул. Гагрина, пер. Воскресенский)</w:t>
              <w:br/>
              <w:t>ул. Московская,</w:t>
              <w:br/>
              <w:t xml:space="preserve">Московское шоссе, </w:t>
              <w:br/>
              <w:t>ул. Металлургов,</w:t>
              <w:br/>
              <w:t>ул. Раздольн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4,6/15,8</w:t>
            </w:r>
          </w:p>
        </w:tc>
        <w:tc>
          <w:tcPr>
            <w:tcW w:w="13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4, в т.ч. 1 ед. для перевозки лиц с ограниченными физическими возможностями и 1 ед. с низким полом (или низкопольным участком).</w:t>
            </w:r>
          </w:p>
        </w:tc>
        <w:tc>
          <w:tcPr>
            <w:tcW w:w="15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9.08.16</w:t>
            </w:r>
          </w:p>
        </w:tc>
        <w:tc>
          <w:tcPr>
            <w:tcW w:w="113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5202" w:hRule="atLeast"/>
        </w:trPr>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 xml:space="preserve"> Пер. Восход,</w:t>
              <w:br/>
              <w:t>Стадион им. Ленина,</w:t>
              <w:br/>
              <w:t>Т. ц. «Тургеневский»,</w:t>
              <w:br/>
              <w:t>Дворянское гнездо,</w:t>
              <w:br/>
              <w:t>Музей Тургенева, Роддом,</w:t>
              <w:br/>
              <w:t>ОГАУ, ул. Матросова,</w:t>
              <w:br/>
              <w:t>ул. Лескова, Дворец Спорта,</w:t>
              <w:br/>
              <w:t>Главпочтамт, 1-я Посадская,</w:t>
              <w:br/>
              <w:t>пл. К. Маркса, Универмаг,</w:t>
              <w:br/>
              <w:t>Гостиница Орёл,</w:t>
              <w:br/>
              <w:t>Кинотеатр Родина,</w:t>
              <w:br/>
              <w:t>Завод Медведева,</w:t>
              <w:br/>
              <w:t>Институт транспорта,</w:t>
              <w:br/>
              <w:t>Завод Текмаш, Гипсовый комбинат,</w:t>
              <w:br/>
              <w:t>Электровозная, Гипермаркет «Лента»,                    По требованию,  Прокуровка,</w:t>
              <w:br/>
              <w:t xml:space="preserve">Администрация, Магазин, </w:t>
              <w:br/>
              <w:t>Микрорайон, Магазин Паллада,                               КДЦ Металлург,</w:t>
              <w:br/>
              <w:t>Больница Боткина</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ул. Часовая,</w:t>
              <w:br/>
              <w:t>пер. Восход,</w:t>
              <w:br/>
              <w:t>ул. Веселая,</w:t>
              <w:br/>
              <w:t>ул.З. Космодемьянской,</w:t>
              <w:br/>
              <w:t>ул. Тургенева,</w:t>
              <w:br/>
              <w:t>ул. 1-я Посадская,</w:t>
              <w:br/>
              <w:t>ул. Комсомольская,</w:t>
              <w:br/>
              <w:t>ул. Гостиная,</w:t>
              <w:br/>
              <w:t>ул. Московская,</w:t>
              <w:br/>
              <w:t xml:space="preserve">Московское шоссе, </w:t>
              <w:br/>
              <w:t>ул. Металлургов,</w:t>
              <w:br/>
              <w:t>ул. Раздольн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2"/>
                <w:szCs w:val="12"/>
                <w:lang w:eastAsia="ru-RU" w:bidi="ar-SA"/>
              </w:rPr>
            </w:pPr>
            <w:r>
              <w:rPr>
                <w:rFonts w:eastAsia="Times New Roman" w:cs="Arial" w:ascii="Arial" w:hAnsi="Arial"/>
                <w:kern w:val="0"/>
                <w:sz w:val="12"/>
                <w:szCs w:val="12"/>
                <w:lang w:eastAsia="ru-RU" w:bidi="ar-SA"/>
              </w:rPr>
              <w:t>13,5/14,7</w:t>
            </w:r>
          </w:p>
        </w:tc>
        <w:tc>
          <w:tcPr>
            <w:tcW w:w="13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r>
      <w:tr>
        <w:trPr>
          <w:trHeight w:val="3998"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1</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7</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Наугорское шоссе — санаторий Лесной»</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Госуниверситет –УНПК,                               ТЦ «Европа», Горгаз,                                   По требованию, Научприбор,                     Сквер памяти,  ул. Лескова,                         Детская стоматология, сквер Гуртьева,     з-д Приборов, «Оленька»,                                   ул. 60-лет Октября,  ул. Герцена,</w:t>
              <w:br/>
              <w:t>Кинотеатр Родина,</w:t>
              <w:br/>
              <w:t>Завод Медведева,</w:t>
              <w:br/>
              <w:t>Институт транспорта,</w:t>
              <w:br/>
              <w:t>Завод Текмаш,</w:t>
              <w:br/>
              <w:t>Гипсовый комбинат, Электровозная,</w:t>
              <w:br/>
              <w:t>ТЦ «Лента», По требованию,</w:t>
              <w:br/>
              <w:t>Прокуровка, Администрация,</w:t>
              <w:br/>
              <w:t>Магазин, Микрорайон,</w:t>
              <w:br/>
              <w:t>Магазин Паллада, Больница Боткина</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Наугорское шоссе,               ул. Лескова,                        ул. Октябрьская ,             ул. Пионерская,       ул. 60-лет Октября,             ул. Герцена,                    ул. Московская, Московское шоссе,                   ул.Металлургов,               ул. Раздольн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3,3/13,3</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2</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9.08.16</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3930"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2</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8</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Высоковольтная —            ул. Цветаева»</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Высоковольтная, Живмаш, Мегакомплекс ГРИНН, Дормаш,</w:t>
              <w:br/>
              <w:t xml:space="preserve"> сквер героев десантников, Южный рынок,</w:t>
              <w:br/>
              <w:t xml:space="preserve"> Авиационная, Ботаника, Маг. «Уют»,</w:t>
              <w:br/>
              <w:t>Кинотеатр «Современник»,</w:t>
              <w:br/>
              <w:t>Автовокзал, Автосельмаш,</w:t>
              <w:br/>
              <w:t>Пенсионный фонд,</w:t>
              <w:br/>
              <w:t>Военно-исторический музей,                                  3-я Поликлиника, ул. 1-я Посадская, Главпочтамт, Дворец Спорта, Музей Тургенева,</w:t>
              <w:br/>
              <w:t>Дворянское гнездо, Музей искусств,</w:t>
              <w:br/>
              <w:t>Сквер Гуртьева, завод Приборов,                        маг. «Орел», Юридический институт, По требованию, ул. Цветаева</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Высоковольтная, Кромское шоссе,</w:t>
              <w:br/>
              <w:t>ул. Комсомольская,</w:t>
              <w:br/>
              <w:t>ул. 1-я Посадская,</w:t>
              <w:br/>
              <w:t>ул. Брестская,               (обр. ул. Тургенева),</w:t>
              <w:br/>
              <w:t xml:space="preserve">ул. Полесская, </w:t>
              <w:br/>
              <w:t xml:space="preserve">ул. Октябрьская, </w:t>
              <w:br/>
              <w:t>ул. Игнатова,</w:t>
              <w:br/>
              <w:t>ул. Цветаева</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3,3/12,2</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6</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5.11.13</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3930" w:hRule="atLeast"/>
        </w:trPr>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3</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34</w:t>
            </w:r>
          </w:p>
        </w:tc>
        <w:tc>
          <w:tcPr>
            <w:tcW w:w="141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ОАО «Северсталь-метиз» - ул. Высоковольтная»</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 период закрытия Красного моста</w:t>
            </w:r>
            <w:r>
              <w:rPr>
                <w:rFonts w:eastAsia="Times New Roman" w:cs="Arial" w:ascii="Arial" w:hAnsi="Arial"/>
                <w:color w:val="000000"/>
                <w:kern w:val="0"/>
                <w:sz w:val="12"/>
                <w:szCs w:val="12"/>
                <w:lang w:eastAsia="ru-RU" w:bidi="ar-SA"/>
              </w:rPr>
              <w:t xml:space="preserve"> Заводоуправление Транспортный цех,  Промбаза, Профтехучилище, Санаторий «Лесной», Больница Боткина, ТЦ Европа,</w:t>
              <w:br/>
              <w:t>Стоматология, Ул. Бурова,</w:t>
              <w:br/>
              <w:t>Ул. Кузнецова,ул. Силикатная, магазин, школа № 49, по требованию,     Путепровод ,  Кондитерская фабрика, Молкомбинат,  Гипермаркет,                         Линия Электровозная, Гипсовый комбинат, Завод Текмаш, Институт транспорта,    Завод Медведева, Гостиница Орел, Универмаг, ул. Фомина, ул. Черкасская, (обр. ж/д б-ца, пер. Новосильский), пл. К. Маркса, 3-я Поликлиника,   Военно-исторический музей,                 Пенсионный фонд, Автосельмаш, Автовокзал, Кинотеатр «Современник»,  Маг. Уют, Ботаника, Авиационная,              Южный рынок,  Сквер Героев десантников,           Завод Дормаш, Мегакомплекс ГРИНН, Живмаш, ул. Высоковольтная</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Ул. Раздольная, ул. Кузнецова, ул. Силикатная,                 ул. Михалицина, Московское шоссе,           ул. Московская,              ул. Фомина,ул. Гагарина, пер. Воскресенский (обр. ул. 3я Курская, пер. Новосильский) ,                  ул. Комсомольская, Кромское шоссе, ул. Высоковольтн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2/22,9</w:t>
            </w:r>
          </w:p>
        </w:tc>
        <w:tc>
          <w:tcPr>
            <w:tcW w:w="13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8, в т.ч. 1 ед. для перевозки лиц с ограниченными физическими возможностями и 1 ед. с низким полом (или низкопольным участком).</w:t>
            </w:r>
          </w:p>
        </w:tc>
        <w:tc>
          <w:tcPr>
            <w:tcW w:w="15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9.08.16</w:t>
            </w:r>
          </w:p>
        </w:tc>
        <w:tc>
          <w:tcPr>
            <w:tcW w:w="113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3930" w:hRule="atLeast"/>
        </w:trPr>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После открытия Красного моста</w:t>
            </w:r>
            <w:r>
              <w:rPr>
                <w:rFonts w:eastAsia="Times New Roman" w:cs="Arial" w:ascii="Arial" w:hAnsi="Arial"/>
                <w:kern w:val="0"/>
                <w:sz w:val="12"/>
                <w:szCs w:val="12"/>
                <w:lang w:eastAsia="ru-RU" w:bidi="ar-SA"/>
              </w:rPr>
              <w:t xml:space="preserve"> Заводоуправление Транспортный цех,  Промбаза, Профтехучилище, Санаторий «Лесной», Больница Боткина, ТЦ Европа,</w:t>
              <w:br/>
              <w:t>Стоматология, Ул. Бурова,</w:t>
              <w:br/>
              <w:t>Ул. Кузнецова, Надземный переход,      Путепровод ,  Кондитерская фабрика, Молкомбинат,  Гипермаркет,                         Линия Электровозная, Гипсовый комбинат, Завод Текмаш, Институт транспорта,                  Завод Медведева, Кинотеатр Родина, гостиница Орел, Универмаг, пл. К. Маркса, 3-я Поликлиника,                                          Военно-исторический музей,                 Пенсионный фонд, Автосельмаш, Автовокзал, Кинотеатр «Современник»,  Маг. Уют, Ботаника, Авиационная,              Южный рынок,  Сквер Героев десантников,           Завод Дормаш, Мегакомплекс ГРИНН, Живмаш, ул. Высоковольтная</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Ул. Раздольная,                  ул. Михалицина, Московское шоссе,           ул. Московская,              ул. Гостиная,                   ул. Комсомольская, Кромское шоссе, ул. Высоковольтн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2"/>
                <w:szCs w:val="12"/>
                <w:lang w:eastAsia="ru-RU" w:bidi="ar-SA"/>
              </w:rPr>
            </w:pPr>
            <w:r>
              <w:rPr>
                <w:rFonts w:eastAsia="Times New Roman" w:cs="Arial" w:ascii="Arial" w:hAnsi="Arial"/>
                <w:kern w:val="0"/>
                <w:sz w:val="12"/>
                <w:szCs w:val="12"/>
                <w:lang w:eastAsia="ru-RU" w:bidi="ar-SA"/>
              </w:rPr>
              <w:t>20,1/21,1</w:t>
            </w:r>
          </w:p>
        </w:tc>
        <w:tc>
          <w:tcPr>
            <w:tcW w:w="13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r>
      <w:tr>
        <w:trPr>
          <w:trHeight w:val="4864" w:hRule="atLeast"/>
        </w:trPr>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4</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35</w:t>
            </w:r>
          </w:p>
        </w:tc>
        <w:tc>
          <w:tcPr>
            <w:tcW w:w="141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909 квартал — ул. Цветаева»</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 период закрытия Красного моста</w:t>
            </w:r>
            <w:r>
              <w:rPr>
                <w:rFonts w:eastAsia="Times New Roman" w:cs="Arial" w:ascii="Arial" w:hAnsi="Arial"/>
                <w:color w:val="000000"/>
                <w:kern w:val="0"/>
                <w:sz w:val="12"/>
                <w:szCs w:val="12"/>
                <w:lang w:eastAsia="ru-RU" w:bidi="ar-SA"/>
              </w:rPr>
              <w:t xml:space="preserve"> Магазин Магнит,</w:t>
              <w:br/>
              <w:t>ул. Планерная, Магазин,</w:t>
              <w:br/>
              <w:t>Сквер героев десантников,</w:t>
              <w:br/>
              <w:t>Южный рынок,  Авиационная,</w:t>
              <w:br/>
              <w:t>Ботаника, Маг. «Уют»,</w:t>
              <w:br/>
              <w:t>Кинотеатр «Современник»,</w:t>
              <w:br/>
              <w:t>Автовокзал, Автосельмаш,</w:t>
              <w:br/>
              <w:t>Пенсионный фонд,</w:t>
              <w:br/>
              <w:t>Военно-исторический музей,</w:t>
              <w:br/>
              <w:t>3-я Поликлиника,  пл. К. Маркса,</w:t>
              <w:br/>
              <w:t>школа № 26, ул. Черкасская, Железнодорожная б-ца, пер. Новосильский, (обр.Гостиница Орёл,Универмаг, ул. Фомина,)</w:t>
              <w:br/>
              <w:t>ул. Герцена, ул. 60 лет Октября,  «Оленька», Магазин Орёл, Юридический институт,</w:t>
              <w:br/>
              <w:t>По требованию, ул. Цветаева, б-ца Семашко,  ул. Приборостроительная</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ул. Планерная,                       ул. Саханская,</w:t>
              <w:br/>
              <w:t>ул. Машкарина,</w:t>
              <w:br/>
              <w:t>ул. Комсомольская,</w:t>
              <w:br/>
              <w:t>ул. Гагарина, ул. 3-я Курская, Новосильский пер. (обр.: ул. Фомина, ул. Гагарина, пер. Воскресенский)</w:t>
              <w:br/>
              <w:t>ул. Московская,</w:t>
              <w:br/>
              <w:t>ул. Герцена,</w:t>
              <w:br/>
              <w:t>ул. 60 лет Октября,</w:t>
              <w:br/>
              <w:t>ул. Октябрьская,</w:t>
              <w:br/>
              <w:t>ул. Игнатова,</w:t>
              <w:br/>
              <w:t>ул. Матвеева,</w:t>
              <w:br/>
              <w:t>ул. Приборостроительная, ул. Цветаева</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2,6/12,8</w:t>
            </w:r>
          </w:p>
        </w:tc>
        <w:tc>
          <w:tcPr>
            <w:tcW w:w="13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нерегулируемому тарифу</w:t>
            </w:r>
          </w:p>
        </w:tc>
        <w:tc>
          <w:tcPr>
            <w:tcW w:w="141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20</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5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0.08.12</w:t>
            </w:r>
          </w:p>
        </w:tc>
        <w:tc>
          <w:tcPr>
            <w:tcW w:w="113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ИП Грачев Юрий Николаевич - г. Орел, ул. Шевцовой, д. 15 , ИНН 575200071983</w:t>
            </w:r>
          </w:p>
        </w:tc>
      </w:tr>
      <w:tr>
        <w:trPr>
          <w:trHeight w:val="3882" w:hRule="atLeast"/>
        </w:trPr>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 xml:space="preserve"> Магазин Магнит,</w:t>
              <w:br/>
              <w:t>ул. Планерная, Магазин,</w:t>
              <w:br/>
              <w:t>Сквер героев десантников,</w:t>
              <w:br/>
              <w:t>Южный рынок,  Авиационная,</w:t>
              <w:br/>
              <w:t>Ботаника, Маг. «Уют»,</w:t>
              <w:br/>
              <w:t>Кинотеатр «Современник»,</w:t>
              <w:br/>
              <w:t>Автовокзал, Автосельмаш,</w:t>
              <w:br/>
              <w:t>Пенсионный фонд,</w:t>
              <w:br/>
              <w:t>Военно-исторический музей,</w:t>
              <w:br/>
              <w:t xml:space="preserve">3-я Поликлиника, Пл.К.Маркса, </w:t>
              <w:br/>
              <w:t>Универмаг, Гостиница Орел,</w:t>
              <w:br/>
              <w:t>ул. Герцена, ул. 60 лет Октября,  «Оленька», Магазин Орёл, Юридический институт,По требованию, ул. Цветаева, б-ца Семашко,  ул. Приборостроительная</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ул. Планерная,                       ул. Саханская,</w:t>
              <w:br/>
              <w:t>ул. Машкарина,</w:t>
              <w:br/>
              <w:t>ул. Комсомольская,</w:t>
              <w:br/>
              <w:t>ул. Гостиная,</w:t>
              <w:br/>
              <w:t>ул. Московская,</w:t>
              <w:br/>
              <w:t>ул. Герцена,</w:t>
              <w:br/>
              <w:t>ул. 60 лет Октября,</w:t>
              <w:br/>
              <w:t>ул. Октябрьская,</w:t>
              <w:br/>
              <w:t>ул. Игнатова,</w:t>
              <w:br/>
              <w:t>ул. Матвеева,</w:t>
              <w:br/>
              <w:t>ул. Приборостроительная, ул. Цветаева</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2"/>
                <w:szCs w:val="12"/>
                <w:lang w:eastAsia="ru-RU" w:bidi="ar-SA"/>
              </w:rPr>
            </w:pPr>
            <w:r>
              <w:rPr>
                <w:rFonts w:eastAsia="Times New Roman" w:cs="Arial" w:ascii="Arial" w:hAnsi="Arial"/>
                <w:kern w:val="0"/>
                <w:sz w:val="12"/>
                <w:szCs w:val="12"/>
                <w:lang w:eastAsia="ru-RU" w:bidi="ar-SA"/>
              </w:rPr>
              <w:t>11,5/11,7</w:t>
            </w:r>
          </w:p>
        </w:tc>
        <w:tc>
          <w:tcPr>
            <w:tcW w:w="13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r>
      <w:tr>
        <w:trPr>
          <w:trHeight w:val="3882"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5</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47</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Госуниверситет - УНПК» - Пер. Южный»</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Ц «Европа», Горгаз, По требованию,</w:t>
              <w:br/>
              <w:t>Научприбор,  Сквер памяти,  ул. Лескова,</w:t>
              <w:br/>
              <w:t>ОАО «Протон», Орловская нива,</w:t>
              <w:br/>
              <w:t>Больница им. Семашко,</w:t>
              <w:br/>
              <w:t>ул. Приборостроительная,</w:t>
              <w:br/>
              <w:t>Магазин Орел, «Оленька»,</w:t>
              <w:br/>
              <w:t>ул. 60-летия Октября,</w:t>
              <w:br/>
              <w:t>ул. Герцена, Кинотеатр Родина,</w:t>
              <w:br/>
              <w:t>Завод Медведева, Институт транспорта,</w:t>
              <w:br/>
              <w:t>Завод Текмаш,  Гипсовый комбинат,</w:t>
              <w:br/>
              <w:t>ул. Паровозная, Локомотивное депо,</w:t>
              <w:br/>
              <w:t>По требованию,   пер. Южный, Мебельная фабрика,  УПТК,  По требованию,   Школа № 30, ул. Электровозная</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Наугорское шоссе</w:t>
              <w:br/>
              <w:t>ул. Лескова</w:t>
              <w:br/>
              <w:t>ул. Приборостроитель-ная</w:t>
              <w:br/>
              <w:t>ул. Октябрьская</w:t>
              <w:br/>
              <w:t>ул. 60-летия Октября</w:t>
              <w:br/>
              <w:t>ул. Герцена</w:t>
              <w:br/>
              <w:t>ул. Московская</w:t>
              <w:br/>
              <w:t>Московское шоссе</w:t>
              <w:br/>
              <w:t>ул. Паровозная,                      пер. Южный,                           ул. Тульск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0,4/11,2</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0, в т.ч. 1 ед. для перевозки лиц с ограниченными физическими возможностями и 1 ед. с низким полом (или низкопольным участком).</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0.08.12</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3882" w:hRule="atLeast"/>
        </w:trPr>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6</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48</w:t>
            </w:r>
          </w:p>
        </w:tc>
        <w:tc>
          <w:tcPr>
            <w:tcW w:w="141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Госуниверситет УНПК - Пер. Южный"</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 xml:space="preserve">     ТЦ «Европа, Горгаз, По требованию,</w:t>
              <w:br/>
              <w:t>Научприбор, ОГИИиК,</w:t>
              <w:br/>
              <w:t>Стадион им. Ленина,</w:t>
              <w:br/>
              <w:t>Т.ц. Тургеневский,</w:t>
              <w:br/>
              <w:t>ТЦ Атолл, Музей Тургенева,</w:t>
              <w:br/>
              <w:t>Сквер памяти, ул. Лескова,</w:t>
              <w:br/>
              <w:t>Дворец спорта, Главпочтамт,</w:t>
              <w:br/>
              <w:t>ул. 1-я Посадская, пл. К. Маркса, шк. 26, ул. Черкасская, ж/д б-ца, пер. Новосильский, (обр. Гостиница Орёл, Универмаг,ул. Фомина,  ул. Черкасская, к-тр Октябрь), Кинотеатр Родина,</w:t>
              <w:br/>
              <w:t>Завод Медведева,</w:t>
              <w:br/>
              <w:t>Институт транспорта,</w:t>
              <w:br/>
              <w:t>Завод Текмаш,</w:t>
              <w:br/>
              <w:t>Гипсовый комбинат, ул. Паровозная,</w:t>
              <w:br/>
              <w:t>Локомотивное депо,</w:t>
              <w:br/>
              <w:t>По требованию, пер. Южный,                   Мебельная фабрика, УПТК,                                        По требованию, Школа № 30,</w:t>
              <w:br/>
              <w:t>ул. Электровозная</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После открытия Красного моста </w:t>
            </w:r>
            <w:r>
              <w:rPr>
                <w:rFonts w:eastAsia="Times New Roman" w:cs="Arial" w:ascii="Arial" w:hAnsi="Arial"/>
                <w:color w:val="000000"/>
                <w:kern w:val="0"/>
                <w:sz w:val="12"/>
                <w:szCs w:val="12"/>
                <w:lang w:eastAsia="ru-RU" w:bidi="ar-SA"/>
              </w:rPr>
              <w:t>Наугорское шоссе</w:t>
              <w:br/>
              <w:t>ул. Лескова</w:t>
              <w:br/>
              <w:t>ул. Тургенева</w:t>
              <w:br/>
              <w:t>ул. 1-я Посадская</w:t>
              <w:br/>
              <w:t>ул. Комсомольская</w:t>
              <w:br/>
              <w:t>ул. Гагарина, ул. 3-я Курская, пер. Новосильский (обр. ул. Фомина, ул. Гагарина, пер. Воскресенский),</w:t>
              <w:br/>
              <w:t>ул. Московская</w:t>
              <w:br/>
              <w:t>Московское шоссе</w:t>
              <w:br/>
              <w:t>ул. Паровозная</w:t>
              <w:br/>
              <w:t>пер. Южный</w:t>
              <w:br/>
              <w:t>ул. Тульск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2,8/14,1</w:t>
            </w:r>
          </w:p>
        </w:tc>
        <w:tc>
          <w:tcPr>
            <w:tcW w:w="13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8, в т.ч. 2 ед. для перевозки лиц с ограниченными физическими возможностями и 2 ед. с низким полом (или низкопольным участком).</w:t>
            </w:r>
          </w:p>
        </w:tc>
        <w:tc>
          <w:tcPr>
            <w:tcW w:w="15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2</w:t>
            </w:r>
          </w:p>
        </w:tc>
        <w:tc>
          <w:tcPr>
            <w:tcW w:w="12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0.08.12</w:t>
            </w:r>
          </w:p>
        </w:tc>
        <w:tc>
          <w:tcPr>
            <w:tcW w:w="113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4703" w:hRule="atLeast"/>
        </w:trPr>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После октрытия Красного моста</w:t>
            </w:r>
            <w:r>
              <w:rPr>
                <w:rFonts w:eastAsia="Times New Roman" w:cs="Arial" w:ascii="Arial" w:hAnsi="Arial"/>
                <w:kern w:val="0"/>
                <w:sz w:val="12"/>
                <w:szCs w:val="12"/>
                <w:lang w:eastAsia="ru-RU" w:bidi="ar-SA"/>
              </w:rPr>
              <w:t xml:space="preserve"> ТЦ «Европа, Горгаз, По требованию,</w:t>
              <w:br/>
              <w:t>Научприбор, ОГИИиК,</w:t>
              <w:br/>
              <w:t>Стадион им. Ленина,</w:t>
              <w:br/>
              <w:t>Т.ц. Тургеневский,</w:t>
              <w:br/>
              <w:t>ТЦ Атолл, Музей Тургенева,</w:t>
              <w:br/>
              <w:t>Сквер памяти, ул. Лескова,</w:t>
              <w:br/>
              <w:t>Дворец спорта, Главпочтамт,</w:t>
              <w:br/>
              <w:t>ул. 1-я Посадская, пл. К. Маркса,                                 к-тр Октябрь, Универмаг,</w:t>
              <w:br/>
              <w:t>Гостиница Орёл, Кинотеатр Родина,</w:t>
              <w:br/>
              <w:t>Завод Медведева,</w:t>
              <w:br/>
              <w:t>Институт транспорта,</w:t>
              <w:br/>
              <w:t>Завод Текмаш,</w:t>
              <w:br/>
              <w:t>Гипсовый комбинат, ул. Паровозная,</w:t>
              <w:br/>
              <w:t>Локомотивное депо,</w:t>
              <w:br/>
              <w:t>По требованию, пер. Южный,                   Мебельная фабрика, УПК,                                        По требованию, Школа № 30,</w:t>
              <w:br/>
              <w:t>ул. Электровозная</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ктрытия Красного моста </w:t>
            </w:r>
            <w:r>
              <w:rPr>
                <w:rFonts w:eastAsia="Times New Roman" w:cs="Arial" w:ascii="Arial" w:hAnsi="Arial"/>
                <w:kern w:val="0"/>
                <w:sz w:val="12"/>
                <w:szCs w:val="12"/>
                <w:lang w:eastAsia="ru-RU" w:bidi="ar-SA"/>
              </w:rPr>
              <w:t>Наугорское шоссе</w:t>
              <w:br/>
              <w:t>ул. Лескова</w:t>
              <w:br/>
              <w:t>ул. Тургенева</w:t>
              <w:br/>
              <w:t>ул. 1-я Посадская</w:t>
              <w:br/>
              <w:t>ул. Комсомольская</w:t>
              <w:br/>
              <w:t>ул. Гостиная</w:t>
              <w:br/>
              <w:t>ул. Московская</w:t>
              <w:br/>
              <w:t>Московское шоссе</w:t>
              <w:br/>
              <w:t>ул. Паровозная</w:t>
              <w:br/>
              <w:t>пер. Южный</w:t>
              <w:br/>
              <w:t>ул. Тульск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2"/>
                <w:szCs w:val="12"/>
                <w:lang w:eastAsia="ru-RU" w:bidi="ar-SA"/>
              </w:rPr>
            </w:pPr>
            <w:r>
              <w:rPr>
                <w:rFonts w:eastAsia="Times New Roman" w:cs="Arial" w:ascii="Arial" w:hAnsi="Arial"/>
                <w:kern w:val="0"/>
                <w:sz w:val="12"/>
                <w:szCs w:val="12"/>
                <w:lang w:eastAsia="ru-RU" w:bidi="ar-SA"/>
              </w:rPr>
              <w:t>10,6/11,9</w:t>
            </w:r>
          </w:p>
        </w:tc>
        <w:tc>
          <w:tcPr>
            <w:tcW w:w="13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r>
      <w:tr>
        <w:trPr>
          <w:trHeight w:val="3237"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7</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59</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Станция Лужки — микрорайон Зареченский»</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xml:space="preserve">СМУ-2, ул. Узловая, ул. Яблочная, ул. Лужковская, Лесторговая база, ул. Городская,  ул. Скульптурная,   ул. Песковская, м-н Апельсин, Школа № 26, пл. К. Маркса, 3-я Поликлиника,  Ул. 1-я Посадская (РОВД),  Военно-исторический музей,               Пенсионный фонд, Автосельмаш, Автовокзал, Карачевксое шоссе, ДОСААФ, АК-1241, кафе «У Друзей»,  ТЦ «Европа»,   Ул. Алроса, Б. Молодежи,   ул. Емлютина                              </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6-й Орловской дивизии,                              ул. Поселковая,                   ул. Городская,                    ул. Гагарина,            пер. Воскресенский,          ул. 1-я Посадская,        ул. Комсомольская, Карачевское шоссе,        Ул. Алроса, ул. Разведчика Воробьева,    ул. Емлютина, ул. Генерала Ковалева,                 ул. Мостов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1,4/11,7</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6</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9.06.17</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3538"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8</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60</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Веселая Слобода - Железнодорожный вокзал»</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Часовая, пер. Восход,</w:t>
              <w:br/>
              <w:t>Стадион им. Ленина,</w:t>
              <w:br/>
              <w:t>Роддом, ОГАУ,</w:t>
              <w:br/>
              <w:t>ул. Матросова, ОГИИиК,</w:t>
              <w:br/>
              <w:t>Наугорское шоссе,</w:t>
              <w:br/>
              <w:t>ул. Красноармейская,</w:t>
              <w:br/>
              <w:t>Орловская нива,</w:t>
              <w:br/>
              <w:t>Больница им. Семашко,</w:t>
              <w:br/>
              <w:t>ул. Приборостроительная,</w:t>
              <w:br/>
              <w:t>Магазин Орел, «Оленька»,</w:t>
              <w:br/>
              <w:t>ул. 60-летия Октября,</w:t>
              <w:br/>
              <w:t>ул. Герцена,</w:t>
              <w:br/>
              <w:t>Кинотеатр Родина,</w:t>
              <w:br/>
              <w:t>Завод Медведева,</w:t>
              <w:br/>
              <w:t>Институт транспорта,</w:t>
              <w:br/>
              <w:t>Завод Текмаш</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Часовая,</w:t>
              <w:br/>
              <w:t>пер. Восход,</w:t>
              <w:br/>
              <w:t>ул. Веселая,</w:t>
              <w:br/>
              <w:t>ул. Космодемьянской,</w:t>
              <w:br/>
              <w:t>ул. Тургенева,</w:t>
              <w:br/>
              <w:t xml:space="preserve"> ул. Лескова,</w:t>
              <w:br/>
              <w:t>ул. Приборостроительная,</w:t>
              <w:br/>
              <w:t>ул. Октябрьская,</w:t>
              <w:br/>
              <w:t>ул. 60-летия октября,</w:t>
              <w:br/>
              <w:t>ул. Герцена,</w:t>
              <w:br/>
              <w:t>ул. Московская,                       ул. Орджоникидзе,</w:t>
              <w:br/>
              <w:t>ул. Привокзальн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7,9/9,4</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2</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8, в т.ч.1 ед. для перевозки лиц с ограниченными физическими возможностями и 1 ед. с низким полом (или низкопольным участком).</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10.08.12</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2553"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9</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 т</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Железнодорожный вокзал — трамвайное депо»</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Грузовой двор,             ул. Ляшко,              ул. Гаражная,   з-д. им. Медведева,               ул. Старомосковская, ул. 3-я Курская,            сквер Танкистов,     ул. Черкасская, шк. 26, пл. К. Маркса,  ул. 1-я Посадская,            ул. Панчука, Соляной пер,                 ул. Садово-Пушкарная, Щепной рынок, Трамвайно-троллейбусное предприятие,</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Старо-Привокзальная,    ул. Грузовая,           ул. Старомосковская, ул. Пушкина,  ул. Фомина, ул. Гагарина, пер. Воскресенский,(обр. ул. Гагарина, ул. 4-я Курская),  ул. 1-я Посадская,              ул. Карачевск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7,9/8</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8</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1.02.21</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1358"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30</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3 т</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Пушкина — Универмаг»</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школа-интернат,  Ж/д техникум,                     ул. Пугачева,  32 школа,                       ул. Старомосковская,   ул. 3-я Курская,             сквер Танкистов,   пл. К. Маркса</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Пушкина,              ул. Московская,         ул.4- я Курская</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8/2,9</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2</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1.02.21</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1598"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31</w:t>
            </w:r>
          </w:p>
        </w:tc>
        <w:tc>
          <w:tcPr>
            <w:tcW w:w="8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4 т</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Школа № 35 — железнодорожный вокзал»</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xml:space="preserve">ул. Молдавская,   по требованию,Пятницкий проезд,   Женский монастырь,    Обувная фабрика, Речной пер,  ул. Старомосковская,    з-д им. Медведева ул. Гаражная,  ул. Ляшко, Грузовой двор                                                              </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1-я Курская, ул. Старомосковская, ул. Грузовая, ул. Старо-привокзальная, Привокзальная площадь</w:t>
            </w:r>
          </w:p>
        </w:tc>
        <w:tc>
          <w:tcPr>
            <w:tcW w:w="11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5,1/5,1</w:t>
            </w:r>
          </w:p>
        </w:tc>
        <w:tc>
          <w:tcPr>
            <w:tcW w:w="13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05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3</w:t>
            </w:r>
          </w:p>
        </w:tc>
        <w:tc>
          <w:tcPr>
            <w:tcW w:w="15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c>
          <w:tcPr>
            <w:tcW w:w="127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1.02.21</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 </w:t>
            </w:r>
          </w:p>
        </w:tc>
      </w:tr>
      <w:tr>
        <w:trPr>
          <w:trHeight w:val="215" w:hRule="atLeast"/>
        </w:trPr>
        <w:tc>
          <w:tcPr>
            <w:tcW w:w="851" w:type="dxa"/>
            <w:tcBorders/>
          </w:tcPr>
          <w:p>
            <w:pPr>
              <w:pStyle w:val="Normal"/>
              <w:widowControl/>
              <w:suppressAutoHyphens w:val="false"/>
              <w:snapToGrid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51" w:type="dxa"/>
            <w:tcBorders/>
          </w:tcPr>
          <w:p>
            <w:pPr>
              <w:pStyle w:val="Normal"/>
              <w:widowControl/>
              <w:suppressAutoHyphens w:val="false"/>
              <w:snapToGrid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7" w:type="dxa"/>
            <w:tcBorders/>
          </w:tcPr>
          <w:p>
            <w:pPr>
              <w:pStyle w:val="Normal"/>
              <w:widowControl/>
              <w:suppressAutoHyphens w:val="false"/>
              <w:snapToGrid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tcPr>
          <w:p>
            <w:pPr>
              <w:pStyle w:val="Normal"/>
              <w:widowControl/>
              <w:suppressAutoHyphens w:val="false"/>
              <w:snapToGrid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7" w:type="dxa"/>
            <w:tcBorders/>
          </w:tcPr>
          <w:p>
            <w:pPr>
              <w:pStyle w:val="Normal"/>
              <w:widowControl/>
              <w:suppressAutoHyphens w:val="false"/>
              <w:snapToGrid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134" w:type="dxa"/>
            <w:tcBorders/>
          </w:tcPr>
          <w:p>
            <w:pPr>
              <w:pStyle w:val="Normal"/>
              <w:widowControl/>
              <w:suppressAutoHyphens w:val="false"/>
              <w:snapToGrid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355" w:type="dxa"/>
            <w:tcBorders/>
          </w:tcPr>
          <w:p>
            <w:pPr>
              <w:pStyle w:val="Normal"/>
              <w:widowControl/>
              <w:suppressAutoHyphens w:val="false"/>
              <w:snapToGrid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55" w:type="dxa"/>
            <w:tcBorders/>
          </w:tcPr>
          <w:p>
            <w:pPr>
              <w:pStyle w:val="Normal"/>
              <w:widowControl/>
              <w:suppressAutoHyphens w:val="false"/>
              <w:snapToGrid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tcPr>
          <w:p>
            <w:pPr>
              <w:pStyle w:val="Normal"/>
              <w:widowControl/>
              <w:suppressAutoHyphens w:val="false"/>
              <w:snapToGrid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tcBorders/>
          </w:tcPr>
          <w:p>
            <w:pPr>
              <w:pStyle w:val="Normal"/>
              <w:widowControl/>
              <w:suppressAutoHyphens w:val="false"/>
              <w:snapToGrid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560" w:type="dxa"/>
            <w:tcBorders/>
          </w:tcPr>
          <w:p>
            <w:pPr>
              <w:pStyle w:val="Normal"/>
              <w:widowControl/>
              <w:suppressAutoHyphens w:val="false"/>
              <w:snapToGrid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tcBorders/>
          </w:tcPr>
          <w:p>
            <w:pPr>
              <w:pStyle w:val="Normal"/>
              <w:widowControl/>
              <w:suppressAutoHyphens w:val="false"/>
              <w:snapToGrid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34" w:type="dxa"/>
            <w:tcBorders/>
            <w:vAlign w:val="bottom"/>
          </w:tcPr>
          <w:p>
            <w:pPr>
              <w:pStyle w:val="Normal"/>
              <w:widowControl/>
              <w:suppressAutoHyphens w:val="false"/>
              <w:snapToGrid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r>
      <w:tr>
        <w:trPr>
          <w:trHeight w:val="289" w:hRule="atLeast"/>
        </w:trPr>
        <w:tc>
          <w:tcPr>
            <w:tcW w:w="851" w:type="dxa"/>
            <w:tcBorders/>
            <w:vAlign w:val="center"/>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5103" w:type="dxa"/>
            <w:gridSpan w:val="4"/>
            <w:vMerge w:val="restart"/>
            <w:tcBorders/>
            <w:vAlign w:val="center"/>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134" w:type="dxa"/>
            <w:tcBorders/>
            <w:vAlign w:val="center"/>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355" w:type="dxa"/>
            <w:tcBorders/>
            <w:vAlign w:val="center"/>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55" w:type="dxa"/>
            <w:tcBorders/>
            <w:vAlign w:val="center"/>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vAlign w:val="center"/>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tcBorders/>
            <w:vAlign w:val="center"/>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560" w:type="dxa"/>
            <w:tcBorders/>
            <w:vAlign w:val="center"/>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tcBorders/>
            <w:vAlign w:val="center"/>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34" w:type="dxa"/>
            <w:tcBorders/>
            <w:vAlign w:val="center"/>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r>
      <w:tr>
        <w:trPr>
          <w:trHeight w:val="315" w:hRule="atLeast"/>
        </w:trPr>
        <w:tc>
          <w:tcPr>
            <w:tcW w:w="851"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5103" w:type="dxa"/>
            <w:gridSpan w:val="4"/>
            <w:vMerge w:val="continue"/>
            <w:tcBorders/>
            <w:vAlign w:val="center"/>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134"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355"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55"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560"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75"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34"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r>
      <w:tr>
        <w:trPr>
          <w:trHeight w:val="315" w:hRule="atLeast"/>
        </w:trPr>
        <w:tc>
          <w:tcPr>
            <w:tcW w:w="851"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5103" w:type="dxa"/>
            <w:gridSpan w:val="4"/>
            <w:vMerge w:val="continue"/>
            <w:tcBorders/>
            <w:vAlign w:val="center"/>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134"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355"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55"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vAlign w:val="bottom"/>
          </w:tcPr>
          <w:p>
            <w:pPr>
              <w:pStyle w:val="Normal"/>
              <w:widowControl/>
              <w:suppressAutoHyphens w:val="false"/>
              <w:snapToGrid w:val="false"/>
              <w:rPr>
                <w:rFonts w:ascii="Calibri" w:hAnsi="Calibri" w:eastAsia="Times New Roman" w:cs="Times New Roman"/>
                <w:color w:val="000000"/>
                <w:kern w:val="0"/>
                <w:sz w:val="12"/>
                <w:szCs w:val="12"/>
                <w:lang w:eastAsia="ru-RU" w:bidi="ar-SA"/>
              </w:rPr>
            </w:pPr>
            <w:r>
              <w:rPr>
                <w:rFonts w:eastAsia="Times New Roman" w:cs="Times New Roman" w:ascii="Calibri" w:hAnsi="Calibri"/>
                <w:color w:val="000000"/>
                <w:kern w:val="0"/>
                <w:sz w:val="12"/>
                <w:szCs w:val="12"/>
                <w:lang w:eastAsia="ru-RU" w:bidi="ar-SA"/>
              </w:rPr>
            </w:r>
          </w:p>
        </w:tc>
        <w:tc>
          <w:tcPr>
            <w:tcW w:w="1275" w:type="dxa"/>
            <w:tcBorders/>
            <w:vAlign w:val="bottom"/>
          </w:tcPr>
          <w:p>
            <w:pPr>
              <w:pStyle w:val="Normal"/>
              <w:widowControl/>
              <w:suppressAutoHyphens w:val="false"/>
              <w:snapToGrid w:val="false"/>
              <w:rPr>
                <w:rFonts w:ascii="Calibri" w:hAnsi="Calibri" w:eastAsia="Times New Roman" w:cs="Times New Roman"/>
                <w:color w:val="000000"/>
                <w:kern w:val="0"/>
                <w:sz w:val="12"/>
                <w:szCs w:val="12"/>
                <w:lang w:eastAsia="ru-RU" w:bidi="ar-SA"/>
              </w:rPr>
            </w:pPr>
            <w:r>
              <w:rPr>
                <w:rFonts w:eastAsia="Times New Roman" w:cs="Times New Roman" w:ascii="Calibri" w:hAnsi="Calibri"/>
                <w:color w:val="000000"/>
                <w:kern w:val="0"/>
                <w:sz w:val="12"/>
                <w:szCs w:val="12"/>
                <w:lang w:eastAsia="ru-RU" w:bidi="ar-SA"/>
              </w:rPr>
            </w:r>
          </w:p>
        </w:tc>
        <w:tc>
          <w:tcPr>
            <w:tcW w:w="3969" w:type="dxa"/>
            <w:gridSpan w:val="3"/>
            <w:vMerge w:val="restart"/>
            <w:tcBorders/>
            <w:vAlign w:val="bottom"/>
          </w:tcPr>
          <w:p>
            <w:pPr>
              <w:pStyle w:val="Normal"/>
              <w:widowControl/>
              <w:suppressAutoHyphens w:val="false"/>
              <w:snapToGrid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r>
      <w:tr>
        <w:trPr>
          <w:trHeight w:val="300" w:hRule="atLeast"/>
        </w:trPr>
        <w:tc>
          <w:tcPr>
            <w:tcW w:w="851"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5103" w:type="dxa"/>
            <w:gridSpan w:val="4"/>
            <w:vMerge w:val="continue"/>
            <w:tcBorders/>
            <w:vAlign w:val="center"/>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134"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355"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55"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tcBorders/>
            <w:vAlign w:val="bottom"/>
          </w:tcPr>
          <w:p>
            <w:pPr>
              <w:pStyle w:val="Normal"/>
              <w:widowControl/>
              <w:suppressAutoHyphens w:val="false"/>
              <w:snapToGrid w:val="false"/>
              <w:rPr>
                <w:rFonts w:ascii="Calibri" w:hAnsi="Calibri" w:eastAsia="Times New Roman" w:cs="Times New Roman"/>
                <w:color w:val="000000"/>
                <w:kern w:val="0"/>
                <w:sz w:val="12"/>
                <w:szCs w:val="12"/>
                <w:lang w:eastAsia="ru-RU" w:bidi="ar-SA"/>
              </w:rPr>
            </w:pPr>
            <w:r>
              <w:rPr>
                <w:rFonts w:eastAsia="Times New Roman" w:cs="Times New Roman" w:ascii="Calibri" w:hAnsi="Calibri"/>
                <w:color w:val="000000"/>
                <w:kern w:val="0"/>
                <w:sz w:val="12"/>
                <w:szCs w:val="12"/>
                <w:lang w:eastAsia="ru-RU" w:bidi="ar-SA"/>
              </w:rPr>
            </w:r>
          </w:p>
        </w:tc>
        <w:tc>
          <w:tcPr>
            <w:tcW w:w="1275" w:type="dxa"/>
            <w:tcBorders/>
            <w:vAlign w:val="bottom"/>
          </w:tcPr>
          <w:p>
            <w:pPr>
              <w:pStyle w:val="Normal"/>
              <w:widowControl/>
              <w:suppressAutoHyphens w:val="false"/>
              <w:snapToGrid w:val="false"/>
              <w:rPr>
                <w:rFonts w:ascii="Calibri" w:hAnsi="Calibri" w:eastAsia="Times New Roman" w:cs="Times New Roman"/>
                <w:color w:val="000000"/>
                <w:kern w:val="0"/>
                <w:sz w:val="12"/>
                <w:szCs w:val="12"/>
                <w:lang w:eastAsia="ru-RU" w:bidi="ar-SA"/>
              </w:rPr>
            </w:pPr>
            <w:r>
              <w:rPr>
                <w:rFonts w:eastAsia="Times New Roman" w:cs="Times New Roman" w:ascii="Calibri" w:hAnsi="Calibri"/>
                <w:color w:val="000000"/>
                <w:kern w:val="0"/>
                <w:sz w:val="12"/>
                <w:szCs w:val="12"/>
                <w:lang w:eastAsia="ru-RU" w:bidi="ar-SA"/>
              </w:rPr>
            </w:r>
          </w:p>
        </w:tc>
        <w:tc>
          <w:tcPr>
            <w:tcW w:w="3969" w:type="dxa"/>
            <w:gridSpan w:val="3"/>
            <w:vMerge w:val="continue"/>
            <w:tcBorders/>
            <w:vAlign w:val="bottom"/>
          </w:tcPr>
          <w:p>
            <w:pPr>
              <w:pStyle w:val="Normal"/>
              <w:widowContro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r>
    </w:tbl>
    <w:p>
      <w:pPr>
        <w:pStyle w:val="Normal"/>
        <w:rPr>
          <w:rFonts w:ascii="Arial" w:hAnsi="Arial" w:cs="Arial"/>
          <w:sz w:val="12"/>
          <w:szCs w:val="12"/>
        </w:rPr>
      </w:pPr>
      <w:r>
        <w:rPr>
          <w:rFonts w:cs="Arial" w:ascii="Arial" w:hAnsi="Arial"/>
          <w:sz w:val="12"/>
          <w:szCs w:val="12"/>
        </w:rPr>
      </w:r>
    </w:p>
    <w:tbl>
      <w:tblPr>
        <w:tblW w:w="16135" w:type="dxa"/>
        <w:jc w:val="left"/>
        <w:tblInd w:w="-284" w:type="dxa"/>
        <w:tblLayout w:type="fixed"/>
        <w:tblCellMar>
          <w:top w:w="0" w:type="dxa"/>
          <w:left w:w="108" w:type="dxa"/>
          <w:bottom w:w="0" w:type="dxa"/>
          <w:right w:w="108" w:type="dxa"/>
        </w:tblCellMar>
      </w:tblPr>
      <w:tblGrid>
        <w:gridCol w:w="851"/>
        <w:gridCol w:w="812"/>
        <w:gridCol w:w="1598"/>
        <w:gridCol w:w="1276"/>
        <w:gridCol w:w="1417"/>
        <w:gridCol w:w="1134"/>
        <w:gridCol w:w="142"/>
        <w:gridCol w:w="1276"/>
        <w:gridCol w:w="992"/>
        <w:gridCol w:w="1418"/>
        <w:gridCol w:w="1098"/>
        <w:gridCol w:w="1158"/>
        <w:gridCol w:w="1412"/>
        <w:gridCol w:w="1551"/>
      </w:tblGrid>
      <w:tr>
        <w:trPr>
          <w:trHeight w:val="822" w:hRule="atLeast"/>
        </w:trPr>
        <w:tc>
          <w:tcPr>
            <w:tcW w:w="851"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12" w:type="dxa"/>
            <w:tcBorders>
              <w:bottom w:val="single" w:sz="4" w:space="0" w:color="000000"/>
            </w:tcBorders>
            <w:vAlign w:val="center"/>
          </w:tcPr>
          <w:p>
            <w:pPr>
              <w:pStyle w:val="Normal"/>
              <w:widowControl/>
              <w:suppressAutoHyphens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w:t>
            </w:r>
          </w:p>
        </w:tc>
        <w:tc>
          <w:tcPr>
            <w:tcW w:w="1598" w:type="dxa"/>
            <w:tcBorders>
              <w:bottom w:val="single" w:sz="4" w:space="0" w:color="000000"/>
            </w:tcBorders>
            <w:vAlign w:val="center"/>
          </w:tcPr>
          <w:p>
            <w:pPr>
              <w:pStyle w:val="Normal"/>
              <w:widowControl/>
              <w:suppressAutoHyphens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w:t>
            </w:r>
          </w:p>
        </w:tc>
        <w:tc>
          <w:tcPr>
            <w:tcW w:w="6237" w:type="dxa"/>
            <w:gridSpan w:val="6"/>
            <w:tcBorders>
              <w:bottom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Таблица 2. Реестр троллейбусных маршрутов регулярных перевозок  города Орла</w:t>
            </w:r>
          </w:p>
        </w:tc>
        <w:tc>
          <w:tcPr>
            <w:tcW w:w="1418" w:type="dxa"/>
            <w:tcBorders>
              <w:bottom w:val="single" w:sz="4" w:space="0" w:color="000000"/>
            </w:tcBorders>
            <w:vAlign w:val="center"/>
          </w:tcPr>
          <w:p>
            <w:pPr>
              <w:pStyle w:val="Normal"/>
              <w:widowControl/>
              <w:suppressAutoHyphens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w:t>
            </w:r>
          </w:p>
        </w:tc>
        <w:tc>
          <w:tcPr>
            <w:tcW w:w="1098" w:type="dxa"/>
            <w:tcBorders>
              <w:bottom w:val="single" w:sz="4" w:space="0" w:color="000000"/>
            </w:tcBorders>
            <w:vAlign w:val="center"/>
          </w:tcPr>
          <w:p>
            <w:pPr>
              <w:pStyle w:val="Normal"/>
              <w:widowControl/>
              <w:suppressAutoHyphens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w:t>
            </w:r>
          </w:p>
        </w:tc>
        <w:tc>
          <w:tcPr>
            <w:tcW w:w="1158" w:type="dxa"/>
            <w:tcBorders>
              <w:bottom w:val="single" w:sz="4" w:space="0" w:color="000000"/>
            </w:tcBorders>
            <w:vAlign w:val="center"/>
          </w:tcPr>
          <w:p>
            <w:pPr>
              <w:pStyle w:val="Normal"/>
              <w:widowControl/>
              <w:suppressAutoHyphens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w:t>
            </w:r>
          </w:p>
        </w:tc>
        <w:tc>
          <w:tcPr>
            <w:tcW w:w="1412" w:type="dxa"/>
            <w:tcBorders>
              <w:bottom w:val="single" w:sz="4" w:space="0" w:color="000000"/>
            </w:tcBorders>
            <w:vAlign w:val="center"/>
          </w:tcPr>
          <w:p>
            <w:pPr>
              <w:pStyle w:val="Normal"/>
              <w:widowControl/>
              <w:suppressAutoHyphens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w:t>
            </w:r>
          </w:p>
        </w:tc>
        <w:tc>
          <w:tcPr>
            <w:tcW w:w="1551" w:type="dxa"/>
            <w:tcBorders>
              <w:bottom w:val="single" w:sz="4" w:space="0" w:color="000000"/>
            </w:tcBorders>
            <w:vAlign w:val="center"/>
          </w:tcPr>
          <w:p>
            <w:pPr>
              <w:pStyle w:val="Normal"/>
              <w:widowControl/>
              <w:suppressAutoHyphens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w:t>
            </w:r>
          </w:p>
        </w:tc>
      </w:tr>
      <w:tr>
        <w:trPr>
          <w:trHeight w:val="12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Регист-рацио-нный                      № марш-рута</w:t>
            </w:r>
          </w:p>
        </w:tc>
        <w:tc>
          <w:tcPr>
            <w:tcW w:w="81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Порядко-вый № маршру-та</w:t>
            </w:r>
          </w:p>
        </w:tc>
        <w:tc>
          <w:tcPr>
            <w:tcW w:w="159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именование маршрута в виде начального и конечного пунктов</w:t>
            </w:r>
          </w:p>
        </w:tc>
        <w:tc>
          <w:tcPr>
            <w:tcW w:w="127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именование промежуточных остановочных пунктов маршрута</w:t>
            </w:r>
          </w:p>
        </w:tc>
        <w:tc>
          <w:tcPr>
            <w:tcW w:w="141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именование улиц, по которым осуществляется движение транспортных средств</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Протяженность маршрута в прямом/обратном направлении, км</w:t>
            </w:r>
          </w:p>
        </w:tc>
        <w:tc>
          <w:tcPr>
            <w:tcW w:w="127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Порядок посадки и высадки пассажиров</w:t>
            </w:r>
          </w:p>
        </w:tc>
        <w:tc>
          <w:tcPr>
            <w:tcW w:w="99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Вид регулярных перевозок</w:t>
            </w:r>
          </w:p>
        </w:tc>
        <w:tc>
          <w:tcPr>
            <w:tcW w:w="141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Характеристики транспортных средств</w:t>
            </w:r>
          </w:p>
        </w:tc>
        <w:tc>
          <w:tcPr>
            <w:tcW w:w="225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Максимальное количество транспортных средств каждого класса, которое допускается использовать для перевозок по маршруту, ед.</w:t>
            </w:r>
          </w:p>
        </w:tc>
        <w:tc>
          <w:tcPr>
            <w:tcW w:w="141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Дата начала осуществления регулярных перевозок, Перевозчик</w:t>
            </w:r>
          </w:p>
        </w:tc>
        <w:tc>
          <w:tcPr>
            <w:tcW w:w="15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Перевозчик</w:t>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15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12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14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12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99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109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рабочие дни,        1 смена/ 2смена</w:t>
            </w:r>
          </w:p>
        </w:tc>
        <w:tc>
          <w:tcPr>
            <w:tcW w:w="1158" w:type="dxa"/>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выходные дни, 1смена/ 2смена</w:t>
            </w:r>
          </w:p>
        </w:tc>
        <w:tc>
          <w:tcPr>
            <w:tcW w:w="14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c>
          <w:tcPr>
            <w:tcW w:w="1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r>
          </w:p>
        </w:tc>
      </w:tr>
      <w:tr>
        <w:trPr>
          <w:trHeight w:val="7058" w:hRule="atLeast"/>
        </w:trPr>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w:t>
            </w:r>
          </w:p>
        </w:tc>
        <w:tc>
          <w:tcPr>
            <w:tcW w:w="81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w:t>
            </w:r>
          </w:p>
        </w:tc>
        <w:tc>
          <w:tcPr>
            <w:tcW w:w="159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Автовокзал — санаторий Лесной»</w:t>
            </w:r>
          </w:p>
        </w:tc>
        <w:tc>
          <w:tcPr>
            <w:tcW w:w="127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 период закрытия Красного моста</w:t>
            </w:r>
            <w:r>
              <w:rPr>
                <w:rFonts w:eastAsia="Times New Roman" w:cs="Arial" w:ascii="Arial" w:hAnsi="Arial"/>
                <w:color w:val="000000"/>
                <w:kern w:val="0"/>
                <w:sz w:val="12"/>
                <w:szCs w:val="12"/>
                <w:lang w:eastAsia="ru-RU" w:bidi="ar-SA"/>
              </w:rPr>
              <w:t xml:space="preserve"> Автовокзал Автосельмаш, Университет, Музей Диорама,  3-я Поликлиника,   ул. 1-я Посадская, Главпочтамт,Дворец спорта, сквер им. Гуртьева, ПкиО, ул. 8-го Марта,ул. 60-лет Октября, ул. Герцена, Кинотеатр «Родина»,           завод «Медведева», институт транспорта,   завод «Текмаш», Гипсовый комбинат,    ул.Электровозная,  ТЦ «Лента»,  завод «Металлист», Прокуровка, администрация Северного района, Магазин, троллейбусное депо, микрорайон,           ДК Металлургов, б-ца им. Боткина</w:t>
            </w:r>
          </w:p>
        </w:tc>
        <w:tc>
          <w:tcPr>
            <w:tcW w:w="1417" w:type="dxa"/>
            <w:tcBorders>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 период закрытия Красного моста</w:t>
            </w:r>
            <w:r>
              <w:rPr>
                <w:rFonts w:eastAsia="Times New Roman" w:cs="Arial" w:ascii="Arial" w:hAnsi="Arial"/>
                <w:color w:val="000000"/>
                <w:kern w:val="0"/>
                <w:sz w:val="12"/>
                <w:szCs w:val="12"/>
                <w:lang w:eastAsia="ru-RU" w:bidi="ar-SA"/>
              </w:rPr>
              <w:t>ул. Комсомольская,   ул. 1-я Посадская,                           ул. Брестская,                  ул. Полесская,                  ул. Октябрьская,             ул. Пионерская,            ул. Красноармейская,        ул. Горького,                    ул. 60-лет Октября,         ул. Герцена,                       ул. Московская,  Московское шоссе,             ул. Металлургов,            ул. Раздольная</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4,5/14,6</w:t>
            </w:r>
          </w:p>
        </w:tc>
        <w:tc>
          <w:tcPr>
            <w:tcW w:w="127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99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xml:space="preserve">троллейбус, большой класс транспортных средств, электротранспорт,  максимальный срок эксплуатации транспортных средств не установлен,наличие системы отопления салона </w:t>
            </w:r>
          </w:p>
        </w:tc>
        <w:tc>
          <w:tcPr>
            <w:tcW w:w="109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7/7</w:t>
            </w:r>
          </w:p>
        </w:tc>
        <w:tc>
          <w:tcPr>
            <w:tcW w:w="115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7/7</w:t>
            </w:r>
          </w:p>
        </w:tc>
        <w:tc>
          <w:tcPr>
            <w:tcW w:w="141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4.12.2013</w:t>
            </w:r>
          </w:p>
        </w:tc>
        <w:tc>
          <w:tcPr>
            <w:tcW w:w="15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w:t>
            </w:r>
          </w:p>
        </w:tc>
      </w:tr>
      <w:tr>
        <w:trPr>
          <w:trHeight w:val="7328" w:hRule="atLeast"/>
        </w:trPr>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5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27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После открытия Красного моста</w:t>
            </w:r>
            <w:r>
              <w:rPr>
                <w:rFonts w:eastAsia="Times New Roman" w:cs="Arial" w:ascii="Arial" w:hAnsi="Arial"/>
                <w:kern w:val="0"/>
                <w:sz w:val="12"/>
                <w:szCs w:val="12"/>
                <w:lang w:eastAsia="ru-RU" w:bidi="ar-SA"/>
              </w:rPr>
              <w:t xml:space="preserve"> Автовокзал Автосельмаш, Университет, Музей Диорама,  3-я Поликлиника, л. К.Маркса, гостиница «Орел», Кинотеатр «Родина»,           завод «Медведева», институт транспорта,   завод «Текмаш», Гипсовый комбинат,          ул. Электровозная, ТЦ «Лента»,  завод «Металлист», Прокуровка, администрация Северного района, Магазин, троллейбусное депо, микрорайон,           ДК Металлургов, б-ца им. Боткина</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ул. Комсомольская,   ул. Гостиная,               ул. Московская,  Московское шоссе,    ул. Металлургов,            ул. Раздольная</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2"/>
                <w:szCs w:val="12"/>
                <w:lang w:eastAsia="ru-RU" w:bidi="ar-SA"/>
              </w:rPr>
            </w:pPr>
            <w:r>
              <w:rPr>
                <w:rFonts w:eastAsia="Times New Roman" w:cs="Arial" w:ascii="Arial" w:hAnsi="Arial"/>
                <w:kern w:val="0"/>
                <w:sz w:val="12"/>
                <w:szCs w:val="12"/>
                <w:lang w:eastAsia="ru-RU" w:bidi="ar-SA"/>
              </w:rPr>
              <w:t>13,2/13,3</w:t>
            </w:r>
          </w:p>
        </w:tc>
        <w:tc>
          <w:tcPr>
            <w:tcW w:w="12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99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9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0/10</w:t>
            </w:r>
          </w:p>
        </w:tc>
        <w:tc>
          <w:tcPr>
            <w:tcW w:w="115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7/7</w:t>
            </w:r>
          </w:p>
        </w:tc>
        <w:tc>
          <w:tcPr>
            <w:tcW w:w="14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r>
      <w:tr>
        <w:trPr>
          <w:trHeight w:val="4804"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w:t>
            </w:r>
          </w:p>
        </w:tc>
        <w:tc>
          <w:tcPr>
            <w:tcW w:w="81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4</w:t>
            </w:r>
          </w:p>
        </w:tc>
        <w:tc>
          <w:tcPr>
            <w:tcW w:w="159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Автовокзал — б-ца им. Семашко»</w:t>
            </w:r>
          </w:p>
        </w:tc>
        <w:tc>
          <w:tcPr>
            <w:tcW w:w="127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Автовокзал(конечная), Автовокзал, Автосельмаш, Госуниверситет,  музей-диорама,ул.1-я Посадская, Главпочтамт, Дворец спорта, сквер им. Гуртьева, завод Приборов, магазин «Орел», ул. Приборостроительная, б-ца им. Семашко, Орловская Нива, Протон ОГИИиК, стадион им. Ленина, ТЦ Тургеневский, ТЦ Атолл музей им. Тургенева</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xml:space="preserve">ул. Комсомольская           ул. 1-я Посадская             ул. Брестская               (обр. ул. Тургенева)     ул. Октябрьская,                   ул. </w:t>
            </w:r>
            <w:r>
              <w:rPr>
                <w:rFonts w:eastAsia="Times New Roman" w:cs="Arial" w:ascii="Arial" w:hAnsi="Arial"/>
                <w:kern w:val="0"/>
                <w:sz w:val="12"/>
                <w:szCs w:val="12"/>
                <w:lang w:eastAsia="ru-RU" w:bidi="ar-SA"/>
              </w:rPr>
              <w:t>Приборостроительная, ул. Лескова</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6,8/6,8</w:t>
            </w:r>
          </w:p>
        </w:tc>
        <w:tc>
          <w:tcPr>
            <w:tcW w:w="127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9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xml:space="preserve">троллейбус, большой класс транспортных средств, электротранспорт,  максимальный срок эксплуатации транспортных средств не установлен,наличие системы отопления салона </w:t>
            </w:r>
          </w:p>
        </w:tc>
        <w:tc>
          <w:tcPr>
            <w:tcW w:w="109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5/5</w:t>
            </w:r>
          </w:p>
        </w:tc>
        <w:tc>
          <w:tcPr>
            <w:tcW w:w="115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4/4</w:t>
            </w:r>
          </w:p>
        </w:tc>
        <w:tc>
          <w:tcPr>
            <w:tcW w:w="141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4.12.2013</w:t>
            </w:r>
          </w:p>
        </w:tc>
        <w:tc>
          <w:tcPr>
            <w:tcW w:w="15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w:t>
            </w:r>
          </w:p>
        </w:tc>
      </w:tr>
      <w:tr>
        <w:trPr>
          <w:trHeight w:val="4804"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3</w:t>
            </w:r>
          </w:p>
        </w:tc>
        <w:tc>
          <w:tcPr>
            <w:tcW w:w="81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5а</w:t>
            </w:r>
          </w:p>
        </w:tc>
        <w:tc>
          <w:tcPr>
            <w:tcW w:w="159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Железнодорожный вокзал — Наугорское шоссе»</w:t>
            </w:r>
          </w:p>
        </w:tc>
        <w:tc>
          <w:tcPr>
            <w:tcW w:w="127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Завод Текмаш, Гипсовый комбинат,     завод им. Медведева,                ул. Герцена,              ул. 60-лет Октября,            ул. 8-го марта, стадион Динамо, завод Приборов, магазин Орёл,       ул. Приборостро-ительная,                  б-ца им. Семашко, Орловская Нива, Протон, Троицкое кладбище, Научприбор, Горгаз,                  ТЦ «Европа», Наугорское шоссе</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Орджоникидзе         ул. Московская,                 ул. Герцена, ул.Горького,  ул. Красноармейская,            ул. Октябрьская,             ул. Приборостроительная, ул. Лескова,                     ул. Пионерская, Наугорское шоссе</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9,3/9,4</w:t>
            </w:r>
          </w:p>
        </w:tc>
        <w:tc>
          <w:tcPr>
            <w:tcW w:w="127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9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роллейбус, большой класс транспортных средств, электротранспорт,  максимальный срок эксплуатации транспортных средств не установлен,наличие системы отопления салона</w:t>
            </w:r>
          </w:p>
        </w:tc>
        <w:tc>
          <w:tcPr>
            <w:tcW w:w="109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1</w:t>
            </w:r>
          </w:p>
        </w:tc>
        <w:tc>
          <w:tcPr>
            <w:tcW w:w="115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1</w:t>
            </w:r>
          </w:p>
        </w:tc>
        <w:tc>
          <w:tcPr>
            <w:tcW w:w="141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4.12.2013</w:t>
            </w:r>
          </w:p>
        </w:tc>
        <w:tc>
          <w:tcPr>
            <w:tcW w:w="15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w:t>
            </w:r>
          </w:p>
        </w:tc>
      </w:tr>
      <w:tr>
        <w:trPr>
          <w:trHeight w:val="469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4</w:t>
            </w:r>
          </w:p>
        </w:tc>
        <w:tc>
          <w:tcPr>
            <w:tcW w:w="81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6</w:t>
            </w:r>
          </w:p>
        </w:tc>
        <w:tc>
          <w:tcPr>
            <w:tcW w:w="159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Автовокзал — ул. Горького»</w:t>
            </w:r>
          </w:p>
        </w:tc>
        <w:tc>
          <w:tcPr>
            <w:tcW w:w="127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Автовокзал, Автосельмаш, Университет, музей-Диорама,    1-я Посадская, Главпочтамт,Дворец спорта, сквер им. Гуртьева, ПкиО, ул. 8-го Марта, школа № 19, физкультурный диспансер,           ул. Горького, стадион Динамо, музей искусств,    ТЦ Атолл, музей им. Тургенева</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Комсомольская,              ул. 1-я Посадская,       ул. Брестская,             ул. Полесская,             ул. Октябрьская,           ул. Пионерская,          ул. Горького,                ул. Красноармейская, ул. Тургенева</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7,7/7,8</w:t>
            </w:r>
          </w:p>
        </w:tc>
        <w:tc>
          <w:tcPr>
            <w:tcW w:w="127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9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xml:space="preserve">троллейбус, большой класс транспортных средств, электротранспорт,  максимальный срок эксплуатации транспортных средств не установлен,наличие системы отопления салона </w:t>
            </w:r>
          </w:p>
        </w:tc>
        <w:tc>
          <w:tcPr>
            <w:tcW w:w="109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7/7</w:t>
            </w:r>
          </w:p>
        </w:tc>
        <w:tc>
          <w:tcPr>
            <w:tcW w:w="115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6/6</w:t>
            </w:r>
          </w:p>
        </w:tc>
        <w:tc>
          <w:tcPr>
            <w:tcW w:w="141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4.12.2013</w:t>
            </w:r>
          </w:p>
        </w:tc>
        <w:tc>
          <w:tcPr>
            <w:tcW w:w="15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w:t>
            </w:r>
          </w:p>
        </w:tc>
      </w:tr>
      <w:tr>
        <w:trPr>
          <w:trHeight w:val="6642" w:hRule="atLeast"/>
        </w:trPr>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5</w:t>
            </w:r>
          </w:p>
        </w:tc>
        <w:tc>
          <w:tcPr>
            <w:tcW w:w="81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8</w:t>
            </w:r>
          </w:p>
        </w:tc>
        <w:tc>
          <w:tcPr>
            <w:tcW w:w="159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ереулок Южный - Наугорское шоссе»</w:t>
            </w:r>
          </w:p>
        </w:tc>
        <w:tc>
          <w:tcPr>
            <w:tcW w:w="127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Мебельная фабрика,   УПК,       школа №30,             ул. Тульская,       Гипсовый комбинат,          завод Текмаш, Институт транспорта,   завод им. Медведева,   ул. Герцена,  ул. 60-лет Октября,  ул. 8-го марта, стадион Динамо, завод Приборов, магазин Орёл,       ул. Приборостро-ительная,   б-ца им. Семашко, Орловская Нива, Протон, Троицкое кладбище, Научприбор, Горгаз, ТЦ «Европа», Наугорское шоссе</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Переулок Южный,           ул. Тульская,  Московское шоссе,             ул. Московская,           ул. Герцена, ул.Горького,                   ул. Красноармейская,            ул. Октябрьская,        ул. Приборостроительная, ул. Лескова,                     ул. Пионерская, Наугорское шоссе</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9,9/11,2</w:t>
            </w:r>
          </w:p>
        </w:tc>
        <w:tc>
          <w:tcPr>
            <w:tcW w:w="127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  ных пунктах маршрута</w:t>
            </w:r>
          </w:p>
        </w:tc>
        <w:tc>
          <w:tcPr>
            <w:tcW w:w="99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41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xml:space="preserve">троллейбус, большой класс транспортных средств, электротранспорт,  максимальный срок эксплуатации транспортных средств не установлен,наличие системы отопления салона </w:t>
            </w:r>
          </w:p>
        </w:tc>
        <w:tc>
          <w:tcPr>
            <w:tcW w:w="109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6/6</w:t>
            </w:r>
          </w:p>
        </w:tc>
        <w:tc>
          <w:tcPr>
            <w:tcW w:w="115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6/6</w:t>
            </w:r>
          </w:p>
        </w:tc>
        <w:tc>
          <w:tcPr>
            <w:tcW w:w="141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01.06.2020</w:t>
            </w:r>
          </w:p>
        </w:tc>
        <w:tc>
          <w:tcPr>
            <w:tcW w:w="155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w:t>
            </w:r>
          </w:p>
        </w:tc>
      </w:tr>
      <w:tr>
        <w:trPr>
          <w:trHeight w:val="6675" w:hRule="atLeast"/>
        </w:trPr>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5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27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После открытия Красного моста</w:t>
            </w:r>
            <w:r>
              <w:rPr>
                <w:rFonts w:eastAsia="Times New Roman" w:cs="Arial" w:ascii="Arial" w:hAnsi="Arial"/>
                <w:kern w:val="0"/>
                <w:sz w:val="12"/>
                <w:szCs w:val="12"/>
                <w:lang w:eastAsia="ru-RU" w:bidi="ar-SA"/>
              </w:rPr>
              <w:t xml:space="preserve">  Мебельная фабрика,   УПК,                    школа №30,       ул. Тульская,       Гипсовый комбинат,          завод Текмаш, Институт транспорта,   завод им. Медведева, Гостиница Орел,   Универмаг,                пл. К. Маркса,              ул. 1-я Посадская, Главпочтамт,      Дворец спорта,        ул. Лескова,        Сквер Памяти, Научприбор,             Горгаз,                   ТЦ «Европа», Наугорское шоссе</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Перулок Южный,           ул. Тульская,  Московское шоссе,             ул. Московская,           ул. Гостиная,                ул.  Комсомольская,        ул.  1-я Посадская,       ул. Брестская,              ул. Лескова,   Наугорское шоссе</w:t>
            </w:r>
          </w:p>
        </w:tc>
        <w:tc>
          <w:tcPr>
            <w:tcW w:w="1276"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2"/>
                <w:szCs w:val="12"/>
                <w:lang w:eastAsia="ru-RU" w:bidi="ar-SA"/>
              </w:rPr>
            </w:pPr>
            <w:r>
              <w:rPr>
                <w:rFonts w:eastAsia="Times New Roman" w:cs="Arial" w:ascii="Arial" w:hAnsi="Arial"/>
                <w:kern w:val="0"/>
                <w:sz w:val="12"/>
                <w:szCs w:val="12"/>
                <w:lang w:eastAsia="ru-RU" w:bidi="ar-SA"/>
              </w:rPr>
              <w:t>10,6/11,9</w:t>
            </w:r>
          </w:p>
        </w:tc>
        <w:tc>
          <w:tcPr>
            <w:tcW w:w="12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99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9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6/6</w:t>
            </w:r>
          </w:p>
        </w:tc>
        <w:tc>
          <w:tcPr>
            <w:tcW w:w="115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6/6</w:t>
            </w:r>
          </w:p>
        </w:tc>
        <w:tc>
          <w:tcPr>
            <w:tcW w:w="14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r>
      <w:tr>
        <w:trPr>
          <w:trHeight w:val="255" w:hRule="atLeast"/>
        </w:trPr>
        <w:tc>
          <w:tcPr>
            <w:tcW w:w="16135" w:type="dxa"/>
            <w:gridSpan w:val="14"/>
            <w:vMerge w:val="restart"/>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30" w:hRule="atLeast"/>
        </w:trPr>
        <w:tc>
          <w:tcPr>
            <w:tcW w:w="16135" w:type="dxa"/>
            <w:gridSpan w:val="14"/>
            <w:vMerge w:val="continue"/>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67" w:hRule="atLeast"/>
        </w:trPr>
        <w:tc>
          <w:tcPr>
            <w:tcW w:w="851" w:type="dxa"/>
            <w:tcBorders/>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5103" w:type="dxa"/>
            <w:gridSpan w:val="4"/>
            <w:vMerge w:val="restart"/>
            <w:tcBorders/>
            <w:vAlign w:val="center"/>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134" w:type="dxa"/>
            <w:tcBorders/>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418" w:type="dxa"/>
            <w:gridSpan w:val="2"/>
            <w:tcBorders/>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992" w:type="dxa"/>
            <w:tcBorders/>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418" w:type="dxa"/>
            <w:tcBorders/>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098" w:type="dxa"/>
            <w:tcBorders/>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158" w:type="dxa"/>
            <w:tcBorders/>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412" w:type="dxa"/>
            <w:tcBorders/>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551" w:type="dxa"/>
            <w:tcBorders/>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300" w:hRule="atLeast"/>
        </w:trPr>
        <w:tc>
          <w:tcPr>
            <w:tcW w:w="851"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5103" w:type="dxa"/>
            <w:gridSpan w:val="4"/>
            <w:vMerge w:val="continue"/>
            <w:tcBorders/>
            <w:vAlign w:val="center"/>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134"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418" w:type="dxa"/>
            <w:gridSpan w:val="2"/>
            <w:tcBorders/>
            <w:vAlign w:val="bottom"/>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992"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418"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098"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158"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412"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551"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r>
        <w:trPr>
          <w:trHeight w:val="477" w:hRule="atLeast"/>
        </w:trPr>
        <w:tc>
          <w:tcPr>
            <w:tcW w:w="851"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5103" w:type="dxa"/>
            <w:gridSpan w:val="4"/>
            <w:vMerge w:val="continue"/>
            <w:tcBorders/>
            <w:vAlign w:val="center"/>
          </w:tcPr>
          <w:p>
            <w:pPr>
              <w:pStyle w:val="Normal"/>
              <w:widowContro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34"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418" w:type="dxa"/>
            <w:gridSpan w:val="2"/>
            <w:tcBorders/>
            <w:vAlign w:val="bottom"/>
          </w:tcPr>
          <w:p>
            <w:pPr>
              <w:pStyle w:val="Normal"/>
              <w:widowContro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256" w:type="dxa"/>
            <w:gridSpan w:val="2"/>
            <w:tcBorders/>
            <w:vAlign w:val="center"/>
          </w:tcPr>
          <w:p>
            <w:pPr>
              <w:pStyle w:val="Normal"/>
              <w:widowControl/>
              <w:suppressAutoHyphens w:val="false"/>
              <w:snapToGrid w:val="false"/>
              <w:jc w:val="center"/>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412"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551"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5902" w:type="dxa"/>
        <w:jc w:val="left"/>
        <w:tblInd w:w="-15" w:type="dxa"/>
        <w:tblLayout w:type="fixed"/>
        <w:tblCellMar>
          <w:top w:w="0" w:type="dxa"/>
          <w:left w:w="108" w:type="dxa"/>
          <w:bottom w:w="0" w:type="dxa"/>
          <w:right w:w="108" w:type="dxa"/>
        </w:tblCellMar>
      </w:tblPr>
      <w:tblGrid>
        <w:gridCol w:w="581"/>
        <w:gridCol w:w="907"/>
        <w:gridCol w:w="1079"/>
        <w:gridCol w:w="1701"/>
        <w:gridCol w:w="1417"/>
        <w:gridCol w:w="993"/>
        <w:gridCol w:w="1334"/>
        <w:gridCol w:w="892"/>
        <w:gridCol w:w="1742"/>
        <w:gridCol w:w="1027"/>
        <w:gridCol w:w="1113"/>
        <w:gridCol w:w="1363"/>
        <w:gridCol w:w="1753"/>
      </w:tblGrid>
      <w:tr>
        <w:trPr>
          <w:trHeight w:val="597" w:hRule="atLeast"/>
        </w:trPr>
        <w:tc>
          <w:tcPr>
            <w:tcW w:w="581"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907" w:type="dxa"/>
            <w:tcBorders>
              <w:bottom w:val="single" w:sz="4" w:space="0" w:color="000000"/>
            </w:tcBorders>
            <w:vAlign w:val="center"/>
          </w:tcPr>
          <w:p>
            <w:pPr>
              <w:pStyle w:val="Normal"/>
              <w:widowControl/>
              <w:suppressAutoHyphens w:val="false"/>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 </w:t>
            </w:r>
          </w:p>
        </w:tc>
        <w:tc>
          <w:tcPr>
            <w:tcW w:w="1079" w:type="dxa"/>
            <w:tcBorders>
              <w:bottom w:val="single" w:sz="4" w:space="0" w:color="000000"/>
            </w:tcBorders>
            <w:vAlign w:val="center"/>
          </w:tcPr>
          <w:p>
            <w:pPr>
              <w:pStyle w:val="Normal"/>
              <w:widowControl/>
              <w:suppressAutoHyphens w:val="false"/>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 </w:t>
            </w:r>
          </w:p>
        </w:tc>
        <w:tc>
          <w:tcPr>
            <w:tcW w:w="9106" w:type="dxa"/>
            <w:gridSpan w:val="7"/>
            <w:tcBorders>
              <w:bottom w:val="single" w:sz="4" w:space="0" w:color="000000"/>
            </w:tcBorders>
            <w:vAlign w:val="center"/>
          </w:tcPr>
          <w:p>
            <w:pPr>
              <w:pStyle w:val="Normal"/>
              <w:widowControl/>
              <w:suppressAutoHyphens w:val="false"/>
              <w:jc w:val="center"/>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Таблица 3. Реестр трамвайных маршрутов регулярных перевозок  города Орла</w:t>
            </w:r>
          </w:p>
        </w:tc>
        <w:tc>
          <w:tcPr>
            <w:tcW w:w="1113" w:type="dxa"/>
            <w:tcBorders>
              <w:bottom w:val="single" w:sz="4" w:space="0" w:color="000000"/>
            </w:tcBorders>
            <w:vAlign w:val="center"/>
          </w:tcPr>
          <w:p>
            <w:pPr>
              <w:pStyle w:val="Normal"/>
              <w:widowControl/>
              <w:suppressAutoHyphens w:val="false"/>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 </w:t>
            </w:r>
          </w:p>
        </w:tc>
        <w:tc>
          <w:tcPr>
            <w:tcW w:w="1363" w:type="dxa"/>
            <w:tcBorders>
              <w:bottom w:val="single" w:sz="4" w:space="0" w:color="000000"/>
            </w:tcBorders>
            <w:vAlign w:val="center"/>
          </w:tcPr>
          <w:p>
            <w:pPr>
              <w:pStyle w:val="Normal"/>
              <w:widowControl/>
              <w:suppressAutoHyphens w:val="false"/>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 </w:t>
            </w:r>
          </w:p>
        </w:tc>
        <w:tc>
          <w:tcPr>
            <w:tcW w:w="1753" w:type="dxa"/>
            <w:tcBorders>
              <w:bottom w:val="single" w:sz="4" w:space="0" w:color="000000"/>
            </w:tcBorders>
            <w:vAlign w:val="center"/>
          </w:tcPr>
          <w:p>
            <w:pPr>
              <w:pStyle w:val="Normal"/>
              <w:widowControl/>
              <w:suppressAutoHyphens w:val="false"/>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 </w:t>
            </w:r>
          </w:p>
        </w:tc>
      </w:tr>
      <w:tr>
        <w:trPr>
          <w:trHeight w:val="153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Регис-траци-онный № марш-рута</w:t>
            </w:r>
          </w:p>
        </w:tc>
        <w:tc>
          <w:tcPr>
            <w:tcW w:w="90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Порядковый № марш-рута</w:t>
            </w:r>
          </w:p>
        </w:tc>
        <w:tc>
          <w:tcPr>
            <w:tcW w:w="107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Наименова-ние маршрута в виде начального и конечного пунктов</w:t>
            </w:r>
          </w:p>
        </w:tc>
        <w:tc>
          <w:tcPr>
            <w:tcW w:w="170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Наименование промежуточных остановочных пунктов маршрута</w:t>
            </w:r>
          </w:p>
        </w:tc>
        <w:tc>
          <w:tcPr>
            <w:tcW w:w="141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Наименование улиц, по которым осуществляется движение транспортных средств</w:t>
            </w:r>
          </w:p>
        </w:tc>
        <w:tc>
          <w:tcPr>
            <w:tcW w:w="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Протяжен-ность маршрута в прямом/ обратном направлении, км</w:t>
            </w:r>
          </w:p>
        </w:tc>
        <w:tc>
          <w:tcPr>
            <w:tcW w:w="133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Порядок посадки и высадки пассажиров</w:t>
            </w:r>
          </w:p>
        </w:tc>
        <w:tc>
          <w:tcPr>
            <w:tcW w:w="89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Вид регуляр-ных перевозок</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Характеристики транспортных средств</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Максимальное количество транспортных средств каждого класса, которое допускается использовать для перевозок по маршруту ед.</w:t>
            </w:r>
          </w:p>
        </w:tc>
        <w:tc>
          <w:tcPr>
            <w:tcW w:w="136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Дата начала осуществления регулярных перевозок</w:t>
            </w:r>
          </w:p>
        </w:tc>
        <w:tc>
          <w:tcPr>
            <w:tcW w:w="17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Перевозчик</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r>
          </w:p>
        </w:tc>
        <w:tc>
          <w:tcPr>
            <w:tcW w:w="90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r>
          </w:p>
        </w:tc>
        <w:tc>
          <w:tcPr>
            <w:tcW w:w="107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r>
          </w:p>
        </w:tc>
        <w:tc>
          <w:tcPr>
            <w:tcW w:w="14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r>
          </w:p>
        </w:tc>
        <w:tc>
          <w:tcPr>
            <w:tcW w:w="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r>
          </w:p>
        </w:tc>
        <w:tc>
          <w:tcPr>
            <w:tcW w:w="13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r>
          </w:p>
        </w:tc>
        <w:tc>
          <w:tcPr>
            <w:tcW w:w="89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r>
          </w:p>
        </w:tc>
        <w:tc>
          <w:tcPr>
            <w:tcW w:w="102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рабочие дни,     1 смена/2смена</w:t>
            </w:r>
          </w:p>
        </w:tc>
        <w:tc>
          <w:tcPr>
            <w:tcW w:w="1113" w:type="dxa"/>
            <w:tcBorders/>
          </w:tcPr>
          <w:p>
            <w:pPr>
              <w:pStyle w:val="Normal"/>
              <w:widowControl/>
              <w:suppressAutoHyphens w:val="false"/>
              <w:jc w:val="center"/>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t>выходные дни,         1 смена/2смена</w:t>
            </w:r>
          </w:p>
        </w:tc>
        <w:tc>
          <w:tcPr>
            <w:tcW w:w="136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r>
          </w:p>
        </w:tc>
        <w:tc>
          <w:tcPr>
            <w:tcW w:w="17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Cs/>
                <w:color w:val="000000"/>
                <w:kern w:val="0"/>
                <w:sz w:val="12"/>
                <w:szCs w:val="12"/>
                <w:lang w:eastAsia="ru-RU" w:bidi="ar-SA"/>
              </w:rPr>
            </w:pPr>
            <w:r>
              <w:rPr>
                <w:rFonts w:eastAsia="Times New Roman" w:cs="Arial" w:ascii="Arial" w:hAnsi="Arial"/>
                <w:bCs/>
                <w:color w:val="000000"/>
                <w:kern w:val="0"/>
                <w:sz w:val="12"/>
                <w:szCs w:val="12"/>
                <w:lang w:eastAsia="ru-RU" w:bidi="ar-SA"/>
              </w:rPr>
            </w:r>
          </w:p>
        </w:tc>
      </w:tr>
      <w:tr>
        <w:trPr>
          <w:trHeight w:val="4864" w:hRule="atLeast"/>
        </w:trPr>
        <w:tc>
          <w:tcPr>
            <w:tcW w:w="58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w:t>
            </w:r>
          </w:p>
        </w:tc>
        <w:tc>
          <w:tcPr>
            <w:tcW w:w="90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w:t>
            </w:r>
          </w:p>
        </w:tc>
        <w:tc>
          <w:tcPr>
            <w:tcW w:w="107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После открытия Красного моста</w:t>
            </w:r>
            <w:r>
              <w:rPr>
                <w:rFonts w:eastAsia="Times New Roman" w:cs="Arial" w:ascii="Arial" w:hAnsi="Arial"/>
                <w:kern w:val="0"/>
                <w:sz w:val="12"/>
                <w:szCs w:val="12"/>
                <w:lang w:eastAsia="ru-RU" w:bidi="ar-SA"/>
              </w:rPr>
              <w:t xml:space="preserve"> «Железно-дорожный вокзал — кольцо ТМК ГРИНН»</w:t>
            </w:r>
          </w:p>
        </w:tc>
        <w:tc>
          <w:tcPr>
            <w:tcW w:w="170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После открытия Красного моста</w:t>
            </w:r>
            <w:r>
              <w:rPr>
                <w:rFonts w:eastAsia="Times New Roman" w:cs="Arial" w:ascii="Arial" w:hAnsi="Arial"/>
                <w:kern w:val="0"/>
                <w:sz w:val="12"/>
                <w:szCs w:val="12"/>
                <w:lang w:eastAsia="ru-RU" w:bidi="ar-SA"/>
              </w:rPr>
              <w:t xml:space="preserve"> Грузовой двор,                         ул. Ляшко,                           ул. Гаражная,                  з-д. им. Медведева,               ул. Старомосковская,        ул. 3-я Курская,                  сквер Танкистов,                    пл. К. Маркса,                      ул. 1-я Посадская,            л. Панчука, Соляной пер,    ул. Садово-Пушкарная,  Щепной рынок, Трамвайно-троллейбусное предприятие,  ул. Гоголя, Автовокзал, маг. Уют, Ботаника,  Южный рынок,  сквер Героев-есантников,  з-д Дормаш, МегаГринн, Живмаш</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2"/>
                <w:szCs w:val="12"/>
                <w:lang w:eastAsia="ru-RU" w:bidi="ar-SA"/>
              </w:rPr>
            </w:pPr>
            <w:r>
              <w:rPr>
                <w:rFonts w:eastAsia="Times New Roman" w:cs="Arial" w:ascii="Arial" w:hAnsi="Arial"/>
                <w:kern w:val="0"/>
                <w:sz w:val="12"/>
                <w:szCs w:val="12"/>
                <w:lang w:eastAsia="ru-RU" w:bidi="ar-SA"/>
              </w:rPr>
              <w:t>Ул. Привокзальная,    ул. Грузовая,           ул. Старомосковская, ул. Пушкина,           ул. Гостиная,              ул. Карачевская, ул. Гоголя, Карачевское шоссе,   ул. Комсомольская, Кромское шоссе</w:t>
            </w:r>
          </w:p>
        </w:tc>
        <w:tc>
          <w:tcPr>
            <w:tcW w:w="99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2"/>
                <w:szCs w:val="12"/>
                <w:lang w:eastAsia="ru-RU" w:bidi="ar-SA"/>
              </w:rPr>
            </w:pPr>
            <w:r>
              <w:rPr>
                <w:rFonts w:eastAsia="Times New Roman" w:cs="Arial" w:ascii="Arial" w:hAnsi="Arial"/>
                <w:kern w:val="0"/>
                <w:sz w:val="12"/>
                <w:szCs w:val="12"/>
                <w:lang w:eastAsia="ru-RU" w:bidi="ar-SA"/>
              </w:rPr>
              <w:t>11,8/11,8</w:t>
            </w:r>
          </w:p>
        </w:tc>
        <w:tc>
          <w:tcPr>
            <w:tcW w:w="13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w:t>
            </w:r>
          </w:p>
        </w:tc>
        <w:tc>
          <w:tcPr>
            <w:tcW w:w="8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w:t>
            </w:r>
          </w:p>
        </w:tc>
        <w:tc>
          <w:tcPr>
            <w:tcW w:w="174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w:t>
            </w:r>
          </w:p>
        </w:tc>
        <w:tc>
          <w:tcPr>
            <w:tcW w:w="102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8/8</w:t>
            </w:r>
          </w:p>
        </w:tc>
        <w:tc>
          <w:tcPr>
            <w:tcW w:w="1113"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6/6</w:t>
            </w:r>
          </w:p>
        </w:tc>
        <w:tc>
          <w:tcPr>
            <w:tcW w:w="136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4.12.2013</w:t>
            </w:r>
          </w:p>
        </w:tc>
        <w:tc>
          <w:tcPr>
            <w:tcW w:w="175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w:t>
            </w:r>
          </w:p>
        </w:tc>
      </w:tr>
      <w:tr>
        <w:trPr>
          <w:trHeight w:val="3252" w:hRule="atLeast"/>
        </w:trPr>
        <w:tc>
          <w:tcPr>
            <w:tcW w:w="58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w:t>
            </w:r>
          </w:p>
        </w:tc>
        <w:tc>
          <w:tcPr>
            <w:tcW w:w="90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3</w:t>
            </w:r>
          </w:p>
        </w:tc>
        <w:tc>
          <w:tcPr>
            <w:tcW w:w="107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 период закрытия Красного моста</w:t>
            </w:r>
            <w:r>
              <w:rPr>
                <w:rFonts w:eastAsia="Times New Roman" w:cs="Arial" w:ascii="Arial" w:hAnsi="Arial"/>
                <w:color w:val="000000"/>
                <w:kern w:val="0"/>
                <w:sz w:val="12"/>
                <w:szCs w:val="12"/>
                <w:lang w:eastAsia="ru-RU" w:bidi="ar-SA"/>
              </w:rPr>
              <w:t xml:space="preserve"> «Трамвайное депо - завод Химмаш»</w:t>
            </w:r>
          </w:p>
        </w:tc>
        <w:tc>
          <w:tcPr>
            <w:tcW w:w="170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 xml:space="preserve">На период закрытия Красного моста </w:t>
            </w:r>
            <w:r>
              <w:rPr>
                <w:rFonts w:eastAsia="Times New Roman" w:cs="Arial" w:ascii="Arial" w:hAnsi="Arial"/>
                <w:color w:val="000000"/>
                <w:kern w:val="0"/>
                <w:sz w:val="12"/>
                <w:szCs w:val="12"/>
                <w:lang w:eastAsia="ru-RU" w:bidi="ar-SA"/>
              </w:rPr>
              <w:t>Трамвайно-троллейбусное предприятие,                 ул. Гоголя, Автовокзал, маг. Уют, Ботаника,         Южный рынок,  сквер Героев-десантников,  з-д Дормаш, МегаГринн, Живмаш                       ул.Машиностроитель-ная</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Карачевская,  ул. Гоголя, Карачевское шоссе,  ул. Комсомольская, Кромское шоссе, ул. Машино-строительная</w:t>
            </w:r>
          </w:p>
        </w:tc>
        <w:tc>
          <w:tcPr>
            <w:tcW w:w="99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6,8/6,8</w:t>
            </w:r>
          </w:p>
        </w:tc>
        <w:tc>
          <w:tcPr>
            <w:tcW w:w="133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89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74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xml:space="preserve">трамвай , большой класс транспортных средств, электротранспорт,  максимальный срок эксплуатации транспортных средств не установлен,наличие системы отопления салона </w:t>
            </w:r>
          </w:p>
        </w:tc>
        <w:tc>
          <w:tcPr>
            <w:tcW w:w="102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2/12</w:t>
            </w:r>
          </w:p>
        </w:tc>
        <w:tc>
          <w:tcPr>
            <w:tcW w:w="111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8/8</w:t>
            </w:r>
          </w:p>
        </w:tc>
        <w:tc>
          <w:tcPr>
            <w:tcW w:w="136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4.12.2013</w:t>
            </w:r>
          </w:p>
        </w:tc>
        <w:tc>
          <w:tcPr>
            <w:tcW w:w="17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w:t>
            </w:r>
          </w:p>
        </w:tc>
      </w:tr>
      <w:tr>
        <w:trPr>
          <w:trHeight w:val="4688" w:hRule="atLeast"/>
        </w:trPr>
        <w:tc>
          <w:tcPr>
            <w:tcW w:w="58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90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7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После открытия Красного моста</w:t>
            </w:r>
            <w:r>
              <w:rPr>
                <w:rFonts w:eastAsia="Times New Roman" w:cs="Arial" w:ascii="Arial" w:hAnsi="Arial"/>
                <w:kern w:val="0"/>
                <w:sz w:val="12"/>
                <w:szCs w:val="12"/>
                <w:lang w:eastAsia="ru-RU" w:bidi="ar-SA"/>
              </w:rPr>
              <w:t xml:space="preserve"> «Ул. Пушкина - завод Химмаш»</w:t>
            </w:r>
          </w:p>
        </w:tc>
        <w:tc>
          <w:tcPr>
            <w:tcW w:w="170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12"/>
                <w:szCs w:val="12"/>
                <w:lang w:eastAsia="ru-RU" w:bidi="ar-SA"/>
              </w:rPr>
            </w:pPr>
            <w:r>
              <w:rPr>
                <w:rFonts w:eastAsia="Times New Roman" w:cs="Arial" w:ascii="Arial" w:hAnsi="Arial"/>
                <w:b/>
                <w:bCs/>
                <w:kern w:val="0"/>
                <w:sz w:val="12"/>
                <w:szCs w:val="12"/>
                <w:lang w:eastAsia="ru-RU" w:bidi="ar-SA"/>
              </w:rPr>
              <w:t xml:space="preserve">После открытия Красного моста    </w:t>
            </w:r>
            <w:r>
              <w:rPr>
                <w:rFonts w:eastAsia="Times New Roman" w:cs="Arial" w:ascii="Arial" w:hAnsi="Arial"/>
                <w:kern w:val="0"/>
                <w:sz w:val="12"/>
                <w:szCs w:val="12"/>
                <w:lang w:eastAsia="ru-RU" w:bidi="ar-SA"/>
              </w:rPr>
              <w:t xml:space="preserve">  школа-интернат,                   Ж/д техникум,                     ул. Пугачева, 32 школа,          ул. Старомосковская,  ул. 3-я Курская,   сквер Танкистов, пл. К. Маркса,  ул. 1-я Посадская,  ул. Панчука, Соляной пер,         ул. Садово-Пушкарная,   Щепной рынок, Трамвайно-троллейбусное предприятие,  ул. Гоголя, Автовокзал, маг. Уют, Ботаника,  Южный рынок,    сквер Героев-десантников,  з-д Дормаш, МегаГринн, Живмаш,         ул. Машиностроительная                 </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2"/>
                <w:szCs w:val="12"/>
                <w:lang w:eastAsia="ru-RU" w:bidi="ar-SA"/>
              </w:rPr>
            </w:pPr>
            <w:r>
              <w:rPr>
                <w:rFonts w:eastAsia="Times New Roman" w:cs="Arial" w:ascii="Arial" w:hAnsi="Arial"/>
                <w:kern w:val="0"/>
                <w:sz w:val="12"/>
                <w:szCs w:val="12"/>
                <w:lang w:eastAsia="ru-RU" w:bidi="ar-SA"/>
              </w:rPr>
              <w:t>Ул. Пушкина,              ул. Гостиная,         ул. Карачевская,  ул. Гоголя, Карачевское шоссе,                   ул. Комсомольская, Кромское шоссе, ул. Машино-строительная</w:t>
            </w:r>
          </w:p>
        </w:tc>
        <w:tc>
          <w:tcPr>
            <w:tcW w:w="99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2"/>
                <w:szCs w:val="12"/>
                <w:lang w:eastAsia="ru-RU" w:bidi="ar-SA"/>
              </w:rPr>
            </w:pPr>
            <w:r>
              <w:rPr>
                <w:rFonts w:eastAsia="Times New Roman" w:cs="Arial" w:ascii="Arial" w:hAnsi="Arial"/>
                <w:kern w:val="0"/>
                <w:sz w:val="12"/>
                <w:szCs w:val="12"/>
                <w:lang w:eastAsia="ru-RU" w:bidi="ar-SA"/>
              </w:rPr>
              <w:t>12,1/12,1</w:t>
            </w:r>
          </w:p>
        </w:tc>
        <w:tc>
          <w:tcPr>
            <w:tcW w:w="13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9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2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8/8</w:t>
            </w:r>
          </w:p>
        </w:tc>
        <w:tc>
          <w:tcPr>
            <w:tcW w:w="111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6/6</w:t>
            </w:r>
          </w:p>
        </w:tc>
        <w:tc>
          <w:tcPr>
            <w:tcW w:w="136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7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r>
      <w:tr>
        <w:trPr>
          <w:trHeight w:val="2685" w:hRule="atLeast"/>
        </w:trPr>
        <w:tc>
          <w:tcPr>
            <w:tcW w:w="581"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3</w:t>
            </w:r>
          </w:p>
        </w:tc>
        <w:tc>
          <w:tcPr>
            <w:tcW w:w="90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4</w:t>
            </w:r>
          </w:p>
        </w:tc>
        <w:tc>
          <w:tcPr>
            <w:tcW w:w="107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Железнодо-рожный вокзал — школа № 35»</w:t>
            </w:r>
          </w:p>
        </w:tc>
        <w:tc>
          <w:tcPr>
            <w:tcW w:w="170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xml:space="preserve">Грузовой двор,                ул. Ляшко, ул. Гаражная,   з-д им. Медведева,            ул. Старомосковская,          ул. 1-я Курская, Речной пер, Обувная фабрика, Женский монастырь,         Пятницкий проезд,            по требованию,                    ул. Молдавская </w:t>
            </w:r>
          </w:p>
        </w:tc>
        <w:tc>
          <w:tcPr>
            <w:tcW w:w="141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ривокзальная площадь,               ул. Грузовая,              ул. Старомосковская, ул. 1-я Курская</w:t>
            </w:r>
          </w:p>
        </w:tc>
        <w:tc>
          <w:tcPr>
            <w:tcW w:w="99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5,1/5,1</w:t>
            </w:r>
          </w:p>
        </w:tc>
        <w:tc>
          <w:tcPr>
            <w:tcW w:w="13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8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174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xml:space="preserve">трамвай , большой класс транспортных средств, электротранспорт,  максимальный срок эксплуатации транспортных средств не установлен,наличие системы отопления салона </w:t>
            </w:r>
          </w:p>
        </w:tc>
        <w:tc>
          <w:tcPr>
            <w:tcW w:w="102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3/3</w:t>
            </w:r>
          </w:p>
        </w:tc>
        <w:tc>
          <w:tcPr>
            <w:tcW w:w="111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3/3</w:t>
            </w:r>
          </w:p>
        </w:tc>
        <w:tc>
          <w:tcPr>
            <w:tcW w:w="136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4.12.2013</w:t>
            </w:r>
          </w:p>
        </w:tc>
        <w:tc>
          <w:tcPr>
            <w:tcW w:w="175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w:t>
            </w:r>
          </w:p>
        </w:tc>
      </w:tr>
      <w:tr>
        <w:trPr>
          <w:trHeight w:val="402" w:hRule="atLeast"/>
        </w:trPr>
        <w:tc>
          <w:tcPr>
            <w:tcW w:w="581" w:type="dxa"/>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907" w:type="dxa"/>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5190" w:type="dxa"/>
            <w:gridSpan w:val="4"/>
            <w:vMerge w:val="restart"/>
            <w:tcBorders/>
            <w:vAlign w:val="center"/>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334" w:type="dxa"/>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92" w:type="dxa"/>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742" w:type="dxa"/>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27" w:type="dxa"/>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113" w:type="dxa"/>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363" w:type="dxa"/>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753" w:type="dxa"/>
            <w:tcBorders/>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r>
      <w:tr>
        <w:trPr>
          <w:trHeight w:val="255" w:hRule="atLeast"/>
        </w:trPr>
        <w:tc>
          <w:tcPr>
            <w:tcW w:w="581"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907"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5190" w:type="dxa"/>
            <w:gridSpan w:val="4"/>
            <w:vMerge w:val="continue"/>
            <w:tcBorders/>
            <w:vAlign w:val="center"/>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334"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92"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742"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27"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2476" w:type="dxa"/>
            <w:gridSpan w:val="2"/>
            <w:vMerge w:val="restart"/>
            <w:tcBorders/>
            <w:vAlign w:val="center"/>
          </w:tcPr>
          <w:p>
            <w:pPr>
              <w:pStyle w:val="Normal"/>
              <w:widowControl/>
              <w:suppressAutoHyphens w:val="false"/>
              <w:snapToGrid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753"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r>
      <w:tr>
        <w:trPr>
          <w:trHeight w:val="255" w:hRule="atLeast"/>
        </w:trPr>
        <w:tc>
          <w:tcPr>
            <w:tcW w:w="581"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907"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5190" w:type="dxa"/>
            <w:gridSpan w:val="4"/>
            <w:vMerge w:val="continue"/>
            <w:tcBorders/>
            <w:vAlign w:val="center"/>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334"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92"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742"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27"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2476" w:type="dxa"/>
            <w:gridSpan w:val="2"/>
            <w:vMerge w:val="continue"/>
            <w:tcBorders/>
            <w:vAlign w:val="center"/>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753"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r>
      <w:tr>
        <w:trPr>
          <w:trHeight w:val="255" w:hRule="atLeast"/>
        </w:trPr>
        <w:tc>
          <w:tcPr>
            <w:tcW w:w="581"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907"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5190" w:type="dxa"/>
            <w:gridSpan w:val="4"/>
            <w:vMerge w:val="continue"/>
            <w:tcBorders/>
            <w:vAlign w:val="center"/>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334"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892"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742"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027"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113"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363"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c>
          <w:tcPr>
            <w:tcW w:w="1753" w:type="dxa"/>
            <w:tcBorders/>
            <w:vAlign w:val="bottom"/>
          </w:tcPr>
          <w:p>
            <w:pPr>
              <w:pStyle w:val="Normal"/>
              <w:widowControl/>
              <w:suppressAutoHyphens w:val="false"/>
              <w:snapToGrid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6079" w:type="dxa"/>
        <w:jc w:val="left"/>
        <w:tblInd w:w="-284" w:type="dxa"/>
        <w:tblLayout w:type="fixed"/>
        <w:tblCellMar>
          <w:top w:w="0" w:type="dxa"/>
          <w:left w:w="108" w:type="dxa"/>
          <w:bottom w:w="0" w:type="dxa"/>
          <w:right w:w="108" w:type="dxa"/>
        </w:tblCellMar>
      </w:tblPr>
      <w:tblGrid>
        <w:gridCol w:w="993"/>
        <w:gridCol w:w="992"/>
        <w:gridCol w:w="1276"/>
        <w:gridCol w:w="1984"/>
        <w:gridCol w:w="1648"/>
        <w:gridCol w:w="807"/>
        <w:gridCol w:w="1421"/>
        <w:gridCol w:w="1381"/>
        <w:gridCol w:w="2174"/>
        <w:gridCol w:w="1074"/>
        <w:gridCol w:w="1169"/>
        <w:gridCol w:w="1160"/>
      </w:tblGrid>
      <w:tr>
        <w:trPr>
          <w:trHeight w:val="630" w:hRule="atLeast"/>
        </w:trPr>
        <w:tc>
          <w:tcPr>
            <w:tcW w:w="99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1683" w:type="dxa"/>
            <w:gridSpan w:val="8"/>
            <w:tcBorders>
              <w:bottom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16"/>
                <w:szCs w:val="16"/>
                <w:lang w:eastAsia="ru-RU" w:bidi="ar-SA"/>
              </w:rPr>
            </w:pPr>
            <w:r>
              <w:rPr>
                <w:rFonts w:eastAsia="Times New Roman" w:cs="Arial" w:ascii="Arial" w:hAnsi="Arial"/>
                <w:b/>
                <w:bCs/>
                <w:color w:val="000000"/>
                <w:kern w:val="0"/>
                <w:sz w:val="16"/>
                <w:szCs w:val="16"/>
                <w:lang w:eastAsia="ru-RU" w:bidi="ar-SA"/>
              </w:rPr>
              <w:t>Таблица 4. Реестр сезонных маршрутов для проезда жителей города Орла к садово-дачным массивам</w:t>
            </w:r>
          </w:p>
        </w:tc>
        <w:tc>
          <w:tcPr>
            <w:tcW w:w="1074" w:type="dxa"/>
            <w:tcBorders>
              <w:bottom w:val="single" w:sz="4" w:space="0" w:color="000000"/>
            </w:tcBorders>
            <w:vAlign w:val="center"/>
          </w:tcPr>
          <w:p>
            <w:pPr>
              <w:pStyle w:val="Normal"/>
              <w:widowControl/>
              <w:suppressAutoHyphens w:val="false"/>
              <w:rPr>
                <w:rFonts w:ascii="Arial" w:hAnsi="Arial" w:eastAsia="Times New Roman" w:cs="Arial"/>
                <w:b/>
                <w:b/>
                <w:bCs/>
                <w:color w:val="000000"/>
                <w:kern w:val="0"/>
                <w:sz w:val="16"/>
                <w:szCs w:val="16"/>
                <w:lang w:eastAsia="ru-RU" w:bidi="ar-SA"/>
              </w:rPr>
            </w:pPr>
            <w:r>
              <w:rPr>
                <w:rFonts w:eastAsia="Times New Roman" w:cs="Arial" w:ascii="Arial" w:hAnsi="Arial"/>
                <w:b/>
                <w:bCs/>
                <w:color w:val="000000"/>
                <w:kern w:val="0"/>
                <w:sz w:val="16"/>
                <w:szCs w:val="16"/>
                <w:lang w:eastAsia="ru-RU" w:bidi="ar-SA"/>
              </w:rPr>
              <w:t> </w:t>
            </w:r>
          </w:p>
        </w:tc>
        <w:tc>
          <w:tcPr>
            <w:tcW w:w="1169" w:type="dxa"/>
            <w:tcBorders>
              <w:bottom w:val="single" w:sz="4" w:space="0" w:color="000000"/>
            </w:tcBorders>
            <w:vAlign w:val="center"/>
          </w:tcPr>
          <w:p>
            <w:pPr>
              <w:pStyle w:val="Normal"/>
              <w:widowControl/>
              <w:suppressAutoHyphens w:val="false"/>
              <w:rPr>
                <w:rFonts w:ascii="Arial" w:hAnsi="Arial" w:eastAsia="Times New Roman" w:cs="Arial"/>
                <w:b/>
                <w:b/>
                <w:bCs/>
                <w:color w:val="000000"/>
                <w:kern w:val="0"/>
                <w:sz w:val="16"/>
                <w:szCs w:val="16"/>
                <w:lang w:eastAsia="ru-RU" w:bidi="ar-SA"/>
              </w:rPr>
            </w:pPr>
            <w:r>
              <w:rPr>
                <w:rFonts w:eastAsia="Times New Roman" w:cs="Arial" w:ascii="Arial" w:hAnsi="Arial"/>
                <w:b/>
                <w:bCs/>
                <w:color w:val="000000"/>
                <w:kern w:val="0"/>
                <w:sz w:val="16"/>
                <w:szCs w:val="16"/>
                <w:lang w:eastAsia="ru-RU" w:bidi="ar-SA"/>
              </w:rPr>
              <w:t> </w:t>
            </w:r>
          </w:p>
        </w:tc>
        <w:tc>
          <w:tcPr>
            <w:tcW w:w="1160" w:type="dxa"/>
            <w:tcBorders>
              <w:bottom w:val="single" w:sz="4" w:space="0" w:color="000000"/>
            </w:tcBorders>
            <w:vAlign w:val="center"/>
          </w:tcPr>
          <w:p>
            <w:pPr>
              <w:pStyle w:val="Normal"/>
              <w:widowControl/>
              <w:suppressAutoHyphens w:val="false"/>
              <w:rPr>
                <w:rFonts w:ascii="Arial" w:hAnsi="Arial" w:eastAsia="Times New Roman" w:cs="Arial"/>
                <w:b/>
                <w:b/>
                <w:bCs/>
                <w:color w:val="000000"/>
                <w:kern w:val="0"/>
                <w:sz w:val="16"/>
                <w:szCs w:val="16"/>
                <w:lang w:eastAsia="ru-RU" w:bidi="ar-SA"/>
              </w:rPr>
            </w:pPr>
            <w:r>
              <w:rPr>
                <w:rFonts w:eastAsia="Times New Roman" w:cs="Arial" w:ascii="Arial" w:hAnsi="Arial"/>
                <w:b/>
                <w:bCs/>
                <w:color w:val="000000"/>
                <w:kern w:val="0"/>
                <w:sz w:val="16"/>
                <w:szCs w:val="16"/>
                <w:lang w:eastAsia="ru-RU" w:bidi="ar-SA"/>
              </w:rPr>
              <w:t> </w:t>
            </w:r>
          </w:p>
        </w:tc>
      </w:tr>
      <w:tr>
        <w:trPr>
          <w:trHeight w:val="22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Регистраци-онный            № маршрута</w:t>
            </w:r>
          </w:p>
        </w:tc>
        <w:tc>
          <w:tcPr>
            <w:tcW w:w="9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Порядковый № маршрута</w:t>
            </w:r>
          </w:p>
        </w:tc>
        <w:tc>
          <w:tcPr>
            <w:tcW w:w="127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именование маршрута в виде начального и конечного пунктов</w:t>
            </w:r>
          </w:p>
        </w:tc>
        <w:tc>
          <w:tcPr>
            <w:tcW w:w="19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именование промежуточных остановочных пунктов маршрута</w:t>
            </w:r>
          </w:p>
        </w:tc>
        <w:tc>
          <w:tcPr>
            <w:tcW w:w="164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Наименование улиц, по которым осуществляется движение транспортных средств</w:t>
            </w:r>
          </w:p>
        </w:tc>
        <w:tc>
          <w:tcPr>
            <w:tcW w:w="80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Протя-женность марш-рута, км</w:t>
            </w:r>
          </w:p>
        </w:tc>
        <w:tc>
          <w:tcPr>
            <w:tcW w:w="142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Порядок посадки и высадки пассажиров</w:t>
            </w:r>
          </w:p>
        </w:tc>
        <w:tc>
          <w:tcPr>
            <w:tcW w:w="138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Вид регулярных перевозок</w:t>
            </w:r>
          </w:p>
        </w:tc>
        <w:tc>
          <w:tcPr>
            <w:tcW w:w="217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Характеристики транспортных средств</w:t>
            </w:r>
          </w:p>
        </w:tc>
        <w:tc>
          <w:tcPr>
            <w:tcW w:w="107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Максималь-ное количество транспортных средств каждого класса, которое допускается использовать для перевозок по маршруту</w:t>
            </w:r>
          </w:p>
        </w:tc>
        <w:tc>
          <w:tcPr>
            <w:tcW w:w="116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Дата начала осуществле-ния регулярных перевозок</w:t>
            </w:r>
          </w:p>
        </w:tc>
        <w:tc>
          <w:tcPr>
            <w:tcW w:w="116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2"/>
                <w:szCs w:val="12"/>
                <w:lang w:eastAsia="ru-RU" w:bidi="ar-SA"/>
              </w:rPr>
            </w:pPr>
            <w:r>
              <w:rPr>
                <w:rFonts w:eastAsia="Times New Roman" w:cs="Arial" w:ascii="Arial" w:hAnsi="Arial"/>
                <w:b/>
                <w:bCs/>
                <w:color w:val="000000"/>
                <w:kern w:val="0"/>
                <w:sz w:val="12"/>
                <w:szCs w:val="12"/>
                <w:lang w:eastAsia="ru-RU" w:bidi="ar-SA"/>
              </w:rPr>
              <w:t>Перевозчик</w:t>
            </w:r>
          </w:p>
        </w:tc>
      </w:tr>
      <w:tr>
        <w:trPr>
          <w:trHeight w:val="4530" w:hRule="atLeast"/>
        </w:trPr>
        <w:tc>
          <w:tcPr>
            <w:tcW w:w="993"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w:t>
            </w:r>
          </w:p>
        </w:tc>
        <w:tc>
          <w:tcPr>
            <w:tcW w:w="9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0д</w:t>
            </w:r>
          </w:p>
        </w:tc>
        <w:tc>
          <w:tcPr>
            <w:tcW w:w="127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Космонавтов -  Карачевские дачи»</w:t>
            </w:r>
          </w:p>
        </w:tc>
        <w:tc>
          <w:tcPr>
            <w:tcW w:w="19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Карачевские дачи                     ул. Емлютина, ул. Алроса,  «ТЦ Европа»,     кафе «У друзей», АК-1241, ДОСААФ,  Карачевское шоссе,</w:t>
              <w:br/>
              <w:t>Автовокзал, Автосельмаш,</w:t>
              <w:br/>
              <w:t>Пенсионный фонд,</w:t>
              <w:br/>
              <w:t>Военно-исторический музей,</w:t>
              <w:br/>
              <w:t>3-я Поликлиника,  пл. К. Маркса,</w:t>
              <w:br/>
              <w:t xml:space="preserve">школа № 26, ул. Черкасская,Железнодорожная б-ца, пер. Новосильский, (обр.Универмаг, Гостиница Орёл) </w:t>
              <w:br/>
              <w:t>Кинотеатр Родина, Завод Медведева,</w:t>
              <w:br/>
              <w:t>Институт транспорта,</w:t>
              <w:br/>
              <w:t>Завод Текмаш, Гипсовый комбинат,</w:t>
              <w:br/>
              <w:t>Электровозная, Гипермаркет «Лента»,                 По требованию, Прокуровка,</w:t>
              <w:br/>
              <w:t>Администрация, Магазин ,</w:t>
              <w:br/>
              <w:t>Микрорайон, Магазин Паллада,</w:t>
              <w:br/>
              <w:t xml:space="preserve">КДЦ Металлургов, </w:t>
              <w:br/>
              <w:t>Стоматологическая поликлиника</w:t>
            </w:r>
          </w:p>
        </w:tc>
        <w:tc>
          <w:tcPr>
            <w:tcW w:w="164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Алроса, ул.Разведчика Воробьева,  ул. Емлютина,  Карачевское шоссе. Обратно: Карачевское шоссе,ул.Емлютина, ул.Зеленина, б-р Молодежи, ул.Разведчика Воробьева, ул.Емлютина, ул.Генерала Ковалева,              ул. Мостовая, Карачевское шоссе, ул. Комсомольская, ул.Гагарина, ул. 3я Курская, пер. Новосильский (обр. Ул. Фомина, ул. Гагрина, пер. Воскресенский) ул. Московская, Московское шоссе, ул. Металлургов, ул. Космонавтов, ул. Бурова</w:t>
            </w:r>
          </w:p>
        </w:tc>
        <w:tc>
          <w:tcPr>
            <w:tcW w:w="80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6,8/15,8</w:t>
            </w:r>
          </w:p>
        </w:tc>
        <w:tc>
          <w:tcPr>
            <w:tcW w:w="142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38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217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автобус, малый класс транспортных средств, экологический класс — любой, максимальный срок эксплуатации транспортных средств не более 12 лет на дату объявления конкурентных процедур или заключения контракта,общая пассажировместимость транспортных средств  не менее 16 мест,наличие системы отопления салона транспортных средств</w:t>
            </w:r>
          </w:p>
        </w:tc>
        <w:tc>
          <w:tcPr>
            <w:tcW w:w="107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малый класс — 1 ед.</w:t>
            </w:r>
          </w:p>
        </w:tc>
        <w:tc>
          <w:tcPr>
            <w:tcW w:w="116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4.04.21</w:t>
            </w:r>
          </w:p>
        </w:tc>
        <w:tc>
          <w:tcPr>
            <w:tcW w:w="11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w:t>
            </w:r>
          </w:p>
        </w:tc>
      </w:tr>
      <w:tr>
        <w:trPr>
          <w:trHeight w:val="4410" w:hRule="atLeast"/>
        </w:trPr>
        <w:tc>
          <w:tcPr>
            <w:tcW w:w="993"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2</w:t>
            </w:r>
          </w:p>
        </w:tc>
        <w:tc>
          <w:tcPr>
            <w:tcW w:w="9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61</w:t>
            </w:r>
          </w:p>
        </w:tc>
        <w:tc>
          <w:tcPr>
            <w:tcW w:w="127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ица 1-я Посадская – озеро «Светлая жизнь»</w:t>
            </w:r>
          </w:p>
        </w:tc>
        <w:tc>
          <w:tcPr>
            <w:tcW w:w="19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1-я Посадская,</w:t>
              <w:br/>
              <w:t>ЖБИ,</w:t>
              <w:br/>
              <w:t>Лес,</w:t>
              <w:br/>
              <w:t>Озеро «Светлая жизнь</w:t>
            </w:r>
          </w:p>
        </w:tc>
        <w:tc>
          <w:tcPr>
            <w:tcW w:w="164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1- Посадская</w:t>
              <w:br/>
              <w:t>ул. Гагарина</w:t>
              <w:br/>
              <w:t>Ул. Розы Люксембург,                 Ул. Городская</w:t>
              <w:br/>
              <w:t>ул. Поселковая</w:t>
              <w:br/>
              <w:t>Объездная дорога</w:t>
              <w:br/>
              <w:t>Озеро «Светлая жизнь»</w:t>
            </w:r>
          </w:p>
        </w:tc>
        <w:tc>
          <w:tcPr>
            <w:tcW w:w="80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7,8</w:t>
            </w:r>
          </w:p>
        </w:tc>
        <w:tc>
          <w:tcPr>
            <w:tcW w:w="142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только в установленных остановочных пунктах маршрута</w:t>
            </w:r>
          </w:p>
        </w:tc>
        <w:tc>
          <w:tcPr>
            <w:tcW w:w="138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217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автобус, малый/большой класс транспортных средств, экологический класс — любой, максимальный срок эксплуатации транспортных средств не более 12 лет на дату объявления конкурентных процедур или заключения контракта, общая пассажировместимость транспортных средств малого класса  не менее 35 мест,среднего класса — не менее 60 мест, наличие системы отопления салона транспортных средств</w:t>
            </w:r>
          </w:p>
        </w:tc>
        <w:tc>
          <w:tcPr>
            <w:tcW w:w="107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малый класс — 2 ед. или большой класс — 1 ед.</w:t>
            </w:r>
          </w:p>
        </w:tc>
        <w:tc>
          <w:tcPr>
            <w:tcW w:w="116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5.04.16</w:t>
            </w:r>
          </w:p>
        </w:tc>
        <w:tc>
          <w:tcPr>
            <w:tcW w:w="11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w:t>
            </w:r>
          </w:p>
        </w:tc>
      </w:tr>
      <w:tr>
        <w:trPr>
          <w:trHeight w:val="4422" w:hRule="atLeast"/>
        </w:trPr>
        <w:tc>
          <w:tcPr>
            <w:tcW w:w="993"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3</w:t>
            </w:r>
          </w:p>
        </w:tc>
        <w:tc>
          <w:tcPr>
            <w:tcW w:w="9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65</w:t>
            </w:r>
          </w:p>
        </w:tc>
        <w:tc>
          <w:tcPr>
            <w:tcW w:w="127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ица 1-я Посадская – дачный массив поселка «Гать»</w:t>
            </w:r>
          </w:p>
        </w:tc>
        <w:tc>
          <w:tcPr>
            <w:tcW w:w="19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1-я Посадская, Южный рынок,</w:t>
              <w:br/>
              <w:t>Цон,</w:t>
              <w:br/>
              <w:t>З-д Живмаш,</w:t>
              <w:br/>
              <w:t>Ипподром,</w:t>
              <w:br/>
              <w:t>Разъезд,</w:t>
              <w:br/>
              <w:t>Дачи Гать</w:t>
            </w:r>
          </w:p>
        </w:tc>
        <w:tc>
          <w:tcPr>
            <w:tcW w:w="164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Ул. 1-Посадская</w:t>
              <w:br/>
              <w:t>ул. Комсомоль-ская</w:t>
              <w:br/>
              <w:t>Кромское шоссе</w:t>
              <w:br/>
              <w:t>ул. Высоковольт-ная</w:t>
              <w:br/>
              <w:t>Объездная дорога</w:t>
              <w:br/>
              <w:t>Дачный массив поселка «Гать»</w:t>
            </w:r>
          </w:p>
        </w:tc>
        <w:tc>
          <w:tcPr>
            <w:tcW w:w="80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1</w:t>
            </w:r>
          </w:p>
        </w:tc>
        <w:tc>
          <w:tcPr>
            <w:tcW w:w="142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В любом не запрещенном правилами дорожного движения месте по маршруту регулярных перевозок</w:t>
            </w:r>
          </w:p>
        </w:tc>
        <w:tc>
          <w:tcPr>
            <w:tcW w:w="138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по регулируемому тарифу</w:t>
            </w:r>
          </w:p>
        </w:tc>
        <w:tc>
          <w:tcPr>
            <w:tcW w:w="217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автобус, малый/большой класс транспортных средств, экологический класс — любой, максимальный срок эксплуатации транспортных средств не более 12 лет на дату объявления конкурентных процедур или заключения контракта, общая пассажировместимость транспортных средств малого класса не менее 35 мест,среднего класса — не менее 60 мест, наличие системы отопления салона транспортных средств</w:t>
            </w:r>
          </w:p>
        </w:tc>
        <w:tc>
          <w:tcPr>
            <w:tcW w:w="107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малый класс — 2 ед. или большой класс — 1 ед.</w:t>
            </w:r>
          </w:p>
        </w:tc>
        <w:tc>
          <w:tcPr>
            <w:tcW w:w="116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15.04.16</w:t>
            </w:r>
          </w:p>
        </w:tc>
        <w:tc>
          <w:tcPr>
            <w:tcW w:w="11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2"/>
                <w:szCs w:val="12"/>
                <w:lang w:eastAsia="ru-RU" w:bidi="ar-SA"/>
              </w:rPr>
            </w:pPr>
            <w:r>
              <w:rPr>
                <w:rFonts w:eastAsia="Times New Roman" w:cs="Arial" w:ascii="Arial" w:hAnsi="Arial"/>
                <w:color w:val="000000"/>
                <w:kern w:val="0"/>
                <w:sz w:val="12"/>
                <w:szCs w:val="12"/>
                <w:lang w:eastAsia="ru-RU" w:bidi="ar-SA"/>
              </w:rPr>
              <w:t> </w:t>
            </w:r>
          </w:p>
        </w:tc>
      </w:tr>
      <w:tr>
        <w:trPr>
          <w:trHeight w:val="297" w:hRule="atLeast"/>
        </w:trPr>
        <w:tc>
          <w:tcPr>
            <w:tcW w:w="993" w:type="dxa"/>
            <w:tcBorders/>
          </w:tcPr>
          <w:p>
            <w:pPr>
              <w:pStyle w:val="Normal"/>
              <w:widowControl/>
              <w:suppressAutoHyphens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t> </w:t>
            </w:r>
          </w:p>
        </w:tc>
        <w:tc>
          <w:tcPr>
            <w:tcW w:w="992" w:type="dxa"/>
            <w:tcBorders/>
          </w:tcPr>
          <w:p>
            <w:pPr>
              <w:pStyle w:val="Normal"/>
              <w:widowControl/>
              <w:suppressAutoHyphens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t> </w:t>
            </w:r>
          </w:p>
        </w:tc>
        <w:tc>
          <w:tcPr>
            <w:tcW w:w="1276" w:type="dxa"/>
            <w:tcBorders/>
          </w:tcPr>
          <w:p>
            <w:pPr>
              <w:pStyle w:val="Normal"/>
              <w:widowControl/>
              <w:suppressAutoHyphens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t> </w:t>
            </w:r>
          </w:p>
        </w:tc>
        <w:tc>
          <w:tcPr>
            <w:tcW w:w="1984" w:type="dxa"/>
            <w:tcBorders/>
          </w:tcPr>
          <w:p>
            <w:pPr>
              <w:pStyle w:val="Normal"/>
              <w:widowControl/>
              <w:suppressAutoHyphens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t> </w:t>
            </w:r>
          </w:p>
        </w:tc>
        <w:tc>
          <w:tcPr>
            <w:tcW w:w="1648" w:type="dxa"/>
            <w:tcBorders/>
          </w:tcPr>
          <w:p>
            <w:pPr>
              <w:pStyle w:val="Normal"/>
              <w:widowControl/>
              <w:suppressAutoHyphens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t> </w:t>
            </w:r>
          </w:p>
        </w:tc>
        <w:tc>
          <w:tcPr>
            <w:tcW w:w="807" w:type="dxa"/>
            <w:tcBorders/>
          </w:tcPr>
          <w:p>
            <w:pPr>
              <w:pStyle w:val="Normal"/>
              <w:widowControl/>
              <w:suppressAutoHyphens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t> </w:t>
            </w:r>
          </w:p>
        </w:tc>
        <w:tc>
          <w:tcPr>
            <w:tcW w:w="1421" w:type="dxa"/>
            <w:tcBorders/>
          </w:tcPr>
          <w:p>
            <w:pPr>
              <w:pStyle w:val="Normal"/>
              <w:widowControl/>
              <w:suppressAutoHyphens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t> </w:t>
            </w:r>
          </w:p>
        </w:tc>
        <w:tc>
          <w:tcPr>
            <w:tcW w:w="1381" w:type="dxa"/>
            <w:tcBorders/>
          </w:tcPr>
          <w:p>
            <w:pPr>
              <w:pStyle w:val="Normal"/>
              <w:widowControl/>
              <w:suppressAutoHyphens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t> </w:t>
            </w:r>
          </w:p>
        </w:tc>
        <w:tc>
          <w:tcPr>
            <w:tcW w:w="2174" w:type="dxa"/>
            <w:tcBorders/>
          </w:tcPr>
          <w:p>
            <w:pPr>
              <w:pStyle w:val="Normal"/>
              <w:widowControl/>
              <w:suppressAutoHyphens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t> </w:t>
            </w:r>
          </w:p>
        </w:tc>
        <w:tc>
          <w:tcPr>
            <w:tcW w:w="1074" w:type="dxa"/>
            <w:tcBorders/>
          </w:tcPr>
          <w:p>
            <w:pPr>
              <w:pStyle w:val="Normal"/>
              <w:widowControl/>
              <w:suppressAutoHyphens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t> </w:t>
            </w:r>
          </w:p>
        </w:tc>
        <w:tc>
          <w:tcPr>
            <w:tcW w:w="1169" w:type="dxa"/>
            <w:tcBorders/>
          </w:tcPr>
          <w:p>
            <w:pPr>
              <w:pStyle w:val="Normal"/>
              <w:widowControl/>
              <w:suppressAutoHyphens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t> </w:t>
            </w:r>
          </w:p>
        </w:tc>
        <w:tc>
          <w:tcPr>
            <w:tcW w:w="1160" w:type="dxa"/>
            <w:tcBorders/>
          </w:tcPr>
          <w:p>
            <w:pPr>
              <w:pStyle w:val="Normal"/>
              <w:widowControl/>
              <w:suppressAutoHyphens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t> </w:t>
            </w:r>
          </w:p>
        </w:tc>
      </w:tr>
      <w:tr>
        <w:trPr>
          <w:trHeight w:val="244" w:hRule="atLeast"/>
        </w:trPr>
        <w:tc>
          <w:tcPr>
            <w:tcW w:w="99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5900" w:type="dxa"/>
            <w:gridSpan w:val="4"/>
            <w:vMerge w:val="restart"/>
            <w:tcBorders/>
            <w:vAlign w:val="center"/>
          </w:tcPr>
          <w:p>
            <w:pPr>
              <w:pStyle w:val="Normal"/>
              <w:widowControl/>
              <w:suppressAutoHyphens w:val="false"/>
              <w:rPr/>
            </w:pPr>
            <w:r>
              <w:rPr>
                <w:rFonts w:eastAsia="Times New Roman" w:cs="Arial" w:ascii="Arial" w:hAnsi="Arial"/>
                <w:color w:val="000000"/>
                <w:kern w:val="0"/>
                <w:sz w:val="16"/>
                <w:szCs w:val="16"/>
                <w:lang w:eastAsia="ru-RU" w:bidi="ar-SA"/>
              </w:rPr>
              <w:t>Заместитель начальника управления городского хозяйства и транспорта-                                               начальник отдела дорожной деятельности</w:t>
            </w:r>
          </w:p>
        </w:tc>
        <w:tc>
          <w:tcPr>
            <w:tcW w:w="80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2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38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217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07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169"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16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r>
      <w:tr>
        <w:trPr>
          <w:trHeight w:val="300" w:hRule="atLeast"/>
        </w:trPr>
        <w:tc>
          <w:tcPr>
            <w:tcW w:w="99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5900" w:type="dxa"/>
            <w:gridSpan w:val="4"/>
            <w:vMerge w:val="continue"/>
            <w:tcBorders/>
            <w:vAlign w:val="center"/>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80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2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38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217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07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169"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16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r>
      <w:tr>
        <w:trPr>
          <w:trHeight w:val="255" w:hRule="atLeast"/>
        </w:trPr>
        <w:tc>
          <w:tcPr>
            <w:tcW w:w="99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5900" w:type="dxa"/>
            <w:gridSpan w:val="4"/>
            <w:vMerge w:val="continue"/>
            <w:tcBorders/>
            <w:vAlign w:val="center"/>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80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2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38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3248" w:type="dxa"/>
            <w:gridSpan w:val="2"/>
            <w:vMerge w:val="restart"/>
            <w:tcBorders/>
            <w:vAlign w:val="center"/>
          </w:tcPr>
          <w:p>
            <w:pPr>
              <w:pStyle w:val="Normal"/>
              <w:widowControl/>
              <w:suppressAutoHyphens w:val="false"/>
              <w:jc w:val="center"/>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t>В.Н. Ничипоров</w:t>
            </w:r>
          </w:p>
        </w:tc>
        <w:tc>
          <w:tcPr>
            <w:tcW w:w="1169"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16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r>
      <w:tr>
        <w:trPr>
          <w:trHeight w:val="255" w:hRule="atLeast"/>
        </w:trPr>
        <w:tc>
          <w:tcPr>
            <w:tcW w:w="99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5900" w:type="dxa"/>
            <w:gridSpan w:val="4"/>
            <w:vMerge w:val="continue"/>
            <w:tcBorders/>
            <w:vAlign w:val="center"/>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80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42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38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3248" w:type="dxa"/>
            <w:gridSpan w:val="2"/>
            <w:vMerge w:val="continue"/>
            <w:tcBorders/>
            <w:vAlign w:val="center"/>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169"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16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r>
    </w:tbl>
    <w:p>
      <w:pPr>
        <w:pStyle w:val="Normal"/>
        <w:rPr>
          <w:rFonts w:ascii="Arial" w:hAnsi="Arial" w:cs="Arial"/>
          <w:sz w:val="16"/>
          <w:szCs w:val="16"/>
        </w:rPr>
      </w:pPr>
      <w:r>
        <w:rPr>
          <w:rFonts w:cs="Arial" w:ascii="Arial" w:hAnsi="Arial"/>
          <w:sz w:val="16"/>
          <w:szCs w:val="16"/>
        </w:rPr>
      </w:r>
    </w:p>
    <w:sectPr>
      <w:type w:val="nextPage"/>
      <w:pgSz w:orient="landscape" w:w="16838" w:h="11906"/>
      <w:pgMar w:left="629" w:right="1134" w:gutter="0" w:header="0" w:top="709"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cap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Cs w:val="28"/>
        <w:rFonts w:ascii="Times New Roman" w:hAnsi="Times New Roman" w:cs="Times New Roman"/>
        <w:color w:val="0000FF"/>
      </w:rPr>
    </w:lvl>
    <w:lvl w:ilvl="4">
      <w:start w:val="1"/>
      <w:numFmt w:val="none"/>
      <w:suff w:val="nothing"/>
      <w:lvlText w:val=""/>
      <w:lvlJc w:val="left"/>
      <w:pPr>
        <w:tabs>
          <w:tab w:val="num" w:pos="0"/>
        </w:tabs>
        <w:ind w:left="1008" w:hanging="1008"/>
      </w:pPr>
      <w:rPr>
        <w:szCs w:val="28"/>
        <w:rFonts w:ascii="Times New Roman" w:hAnsi="Times New Roman" w:cs="Times New Roman"/>
        <w:color w:val="0000FF"/>
      </w:rPr>
    </w:lvl>
    <w:lvl w:ilvl="5">
      <w:start w:val="1"/>
      <w:numFmt w:val="none"/>
      <w:suff w:val="nothing"/>
      <w:lvlText w:val=""/>
      <w:lvlJc w:val="left"/>
      <w:pPr>
        <w:tabs>
          <w:tab w:val="num" w:pos="0"/>
        </w:tabs>
        <w:ind w:left="1152" w:hanging="1152"/>
      </w:pPr>
      <w:rPr>
        <w:szCs w:val="28"/>
        <w:rFonts w:ascii="Times New Roman" w:hAnsi="Times New Roman" w:cs="Times New Roman"/>
        <w:color w:val="0000FF"/>
      </w:rPr>
    </w:lvl>
    <w:lvl w:ilvl="6">
      <w:start w:val="1"/>
      <w:numFmt w:val="none"/>
      <w:suff w:val="nothing"/>
      <w:lvlText w:val=""/>
      <w:lvlJc w:val="left"/>
      <w:pPr>
        <w:tabs>
          <w:tab w:val="num" w:pos="0"/>
        </w:tabs>
        <w:ind w:left="1296" w:hanging="1296"/>
      </w:pPr>
      <w:rPr>
        <w:szCs w:val="28"/>
        <w:rFonts w:ascii="Times New Roman" w:hAnsi="Times New Roman" w:cs="Times New Roman"/>
        <w:color w:val="0000FF"/>
      </w:rPr>
    </w:lvl>
    <w:lvl w:ilvl="7">
      <w:start w:val="1"/>
      <w:numFmt w:val="none"/>
      <w:suff w:val="nothing"/>
      <w:lvlText w:val=""/>
      <w:lvlJc w:val="left"/>
      <w:pPr>
        <w:tabs>
          <w:tab w:val="num" w:pos="0"/>
        </w:tabs>
        <w:ind w:left="1440" w:hanging="1440"/>
      </w:pPr>
      <w:rPr>
        <w:szCs w:val="28"/>
        <w:rFonts w:ascii="Times New Roman" w:hAnsi="Times New Roman" w:cs="Times New Roman"/>
        <w:color w:val="0000FF"/>
      </w:rPr>
    </w:lvl>
    <w:lvl w:ilvl="8">
      <w:start w:val="1"/>
      <w:numFmt w:val="none"/>
      <w:suff w:val="nothing"/>
      <w:lvlText w:val=""/>
      <w:lvlJc w:val="left"/>
      <w:pPr>
        <w:tabs>
          <w:tab w:val="num" w:pos="0"/>
        </w:tabs>
        <w:ind w:left="1584" w:hanging="1584"/>
      </w:pPr>
      <w:rPr>
        <w:szCs w:val="28"/>
        <w:rFonts w:ascii="Times New Roman" w:hAnsi="Times New Roman" w:cs="Times New Roman"/>
        <w:color w:val="0000FF"/>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keepNext w:val="true"/>
      <w:numPr>
        <w:ilvl w:val="0"/>
        <w:numId w:val="3"/>
      </w:numPr>
      <w:jc w:val="center"/>
      <w:outlineLvl w:val="0"/>
    </w:pPr>
    <w:rPr>
      <w:b/>
      <w:bCs/>
      <w:sz w:val="28"/>
    </w:rPr>
  </w:style>
  <w:style w:type="paragraph" w:styleId="Heading2">
    <w:name w:val="Heading 2"/>
    <w:basedOn w:val="Normal"/>
    <w:next w:val="TextBody"/>
    <w:qFormat/>
    <w:pPr>
      <w:keepNext w:val="true"/>
      <w:numPr>
        <w:ilvl w:val="1"/>
        <w:numId w:val="1"/>
      </w:numPr>
      <w:tabs>
        <w:tab w:val="clear" w:pos="408"/>
        <w:tab w:val="left" w:pos="720" w:leader="none"/>
      </w:tabs>
      <w:ind w:left="720" w:right="0" w:hanging="720"/>
      <w:jc w:val="center"/>
      <w:outlineLvl w:val="1"/>
    </w:pPr>
    <w:rPr>
      <w:b/>
      <w:bCs/>
      <w:color w:val="0000FF"/>
      <w:spacing w:val="20"/>
    </w:rPr>
  </w:style>
  <w:style w:type="paragraph" w:styleId="Heading4">
    <w:name w:val="Heading 4"/>
    <w:basedOn w:val="Normal"/>
    <w:next w:val="TextBody"/>
    <w:qFormat/>
    <w:pPr>
      <w:keepNext w:val="true"/>
      <w:numPr>
        <w:ilvl w:val="3"/>
        <w:numId w:val="1"/>
      </w:numPr>
      <w:tabs>
        <w:tab w:val="clear" w:pos="408"/>
        <w:tab w:val="left" w:pos="720" w:leader="none"/>
      </w:tabs>
      <w:ind w:left="720" w:right="0" w:hanging="720"/>
      <w:jc w:val="center"/>
      <w:outlineLvl w:val="3"/>
    </w:pPr>
    <w:rPr>
      <w:b/>
      <w:bCs/>
      <w:color w:val="3366FF"/>
      <w:sz w:val="28"/>
    </w:rPr>
  </w:style>
  <w:style w:type="character" w:styleId="WW8Num1z3">
    <w:name w:val="WW8Num1z3"/>
    <w:qFormat/>
    <w:rPr>
      <w:rFonts w:cs="Times New Roman"/>
    </w:rPr>
  </w:style>
  <w:style w:type="character" w:styleId="WW8Num2z3">
    <w:name w:val="WW8Num2z3"/>
    <w:qFormat/>
    <w:rPr>
      <w:rFonts w:cs="Times New Roman"/>
    </w:rPr>
  </w:style>
  <w:style w:type="character" w:styleId="WW8Num3z1">
    <w:name w:val="WW8Num3z1"/>
    <w:qFormat/>
    <w:rPr>
      <w:caps/>
    </w:rPr>
  </w:style>
  <w:style w:type="character" w:styleId="WW8Num3z3">
    <w:name w:val="WW8Num3z3"/>
    <w:qFormat/>
    <w:rPr>
      <w:rFonts w:ascii="Times New Roman" w:hAnsi="Times New Roman" w:cs="Times New Roman"/>
      <w:color w:val="0000FF"/>
      <w:szCs w:val="28"/>
    </w:rPr>
  </w:style>
  <w:style w:type="character" w:styleId="Style11">
    <w:name w:val="Основной шрифт абзаца"/>
    <w:qFormat/>
    <w:rPr/>
  </w:style>
  <w:style w:type="character" w:styleId="WW8Num1z0">
    <w:name w:val="WW8Num1z0"/>
    <w:qFormat/>
    <w:rPr>
      <w:rFonts w:cs="Symbol"/>
      <w:position w:val="0"/>
      <w:sz w:val="28"/>
      <w:sz w:val="28"/>
      <w:szCs w:val="28"/>
      <w:vertAlign w:val="baseline"/>
    </w:rPr>
  </w:style>
  <w:style w:type="character" w:styleId="WW8Num1z1">
    <w:name w:val="WW8Num1z1"/>
    <w:qFormat/>
    <w:rPr>
      <w:rFonts w:cs="Courier New"/>
    </w:rPr>
  </w:style>
  <w:style w:type="character" w:styleId="WW8Num1z2">
    <w:name w:val="WW8Num1z2"/>
    <w:qFormat/>
    <w:rPr>
      <w:rFont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1">
    <w:name w:val="Заголовок 1 Знак"/>
    <w:qFormat/>
    <w:rPr>
      <w:rFonts w:ascii="Liberation Serif;Times New Roman" w:hAnsi="Liberation Serif;Times New Roman" w:eastAsia="SimSun;宋体" w:cs="Mangal"/>
      <w:b/>
      <w:bCs/>
      <w:kern w:val="2"/>
      <w:sz w:val="28"/>
      <w:szCs w:val="24"/>
      <w:lang w:eastAsia="zh-CN" w:bidi="hi-IN"/>
    </w:rPr>
  </w:style>
  <w:style w:type="character" w:styleId="2">
    <w:name w:val="Заголовок 2 Знак"/>
    <w:qFormat/>
    <w:rPr>
      <w:rFonts w:ascii="Liberation Serif;Times New Roman" w:hAnsi="Liberation Serif;Times New Roman" w:eastAsia="SimSun;宋体" w:cs="Mangal"/>
      <w:b/>
      <w:bCs/>
      <w:color w:val="0000FF"/>
      <w:spacing w:val="20"/>
      <w:kern w:val="2"/>
      <w:sz w:val="24"/>
      <w:szCs w:val="24"/>
      <w:lang w:eastAsia="zh-CN" w:bidi="hi-IN"/>
    </w:rPr>
  </w:style>
  <w:style w:type="character" w:styleId="4">
    <w:name w:val="Заголовок 4 Знак"/>
    <w:qFormat/>
    <w:rPr>
      <w:rFonts w:ascii="Liberation Serif;Times New Roman" w:hAnsi="Liberation Serif;Times New Roman" w:eastAsia="SimSun;宋体" w:cs="Mangal"/>
      <w:b/>
      <w:bCs/>
      <w:color w:val="3366FF"/>
      <w:kern w:val="2"/>
      <w:sz w:val="28"/>
      <w:szCs w:val="24"/>
      <w:lang w:eastAsia="zh-CN" w:bidi="hi-IN"/>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47:00Z</dcterms:created>
  <dc:creator>ДиспетчерГЛОНАСС</dc:creator>
  <dc:description/>
  <cp:keywords/>
  <dc:language>en-US</dc:language>
  <cp:lastModifiedBy>Трахинина Жанна Викторовна</cp:lastModifiedBy>
  <cp:lastPrinted>2020-11-13T12:43:00Z</cp:lastPrinted>
  <dcterms:modified xsi:type="dcterms:W3CDTF">2021-04-22T09:24: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