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ект вноситс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эром города Орла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6380</wp:posOffset>
            </wp:positionV>
            <wp:extent cx="911225" cy="90678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рловская область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Муниципальное  образование  «город  Орёл»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РЛОВСКИЙ ГОРОДСКОЙ СОВЕТ НАРОДНЫХ ДЕПУТА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                                                                 от «____» ______________2024г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(принято на ________ заседани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городского Совета</w:t>
      </w:r>
      <w:r>
        <w:rPr>
          <w:rFonts w:cs="Arial" w:ascii="Arial" w:hAnsi="Arial"/>
          <w:bCs/>
        </w:rPr>
        <w:t xml:space="preserve"> городского совета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</w:t>
      </w:r>
      <w:r>
        <w:rPr>
          <w:rFonts w:cs="Arial" w:ascii="Arial" w:hAnsi="Arial"/>
          <w:bCs/>
        </w:rPr>
        <w:t>народных депутатов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9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Орловского городского Совета народных депутатов от 27.08.2015 №67/1216-ГС «Об утверждении правил определения платы за земельные участки, на которые зарегистрировано право собственности муниципального образования «Город Орё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ект решения, внесенный Мэром города Орла, 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6.07.2009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Устава города Орл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ИЙ ГОРОДСКОЙ СОВЕТ НАРОДНЫХ ДЕПУТАТОВ 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приложение № 2 к решению Орловского городского Совета народных депутатов от 27.08.2015 № 67/1216-ГС «Об утверждении правил определения платы за земельные участки, на которые зарегистрировано право собственности муниципального образования «Город Орё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ункт 4 дополнить словами «, настоящими Правилами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Дополнить пунктом 8.1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1. Размер  платы по соглашению об установлении сервитута за земельные участки, находящиеся в собственности Муниципального образования «Город Орел», определяется равным 1 рублю за весь срок действия соглашения, заключаемого с муниципальным казенным учреждением (обладателем сервитута) при строительстве (реконструкции) объектов местного значения.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ловского городского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народных депутатов                  </w:t>
        <w:tab/>
        <w:t xml:space="preserve">                                          В.Ф. Нов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эр города Орла                                           </w:t>
        <w:tab/>
        <w:t xml:space="preserve">                                          Ю.Н. Пара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11:00Z</dcterms:created>
  <dc:creator>Specialist</dc:creator>
  <dc:description/>
  <cp:keywords/>
  <dc:language>en-US</dc:language>
  <cp:lastModifiedBy>Васильева</cp:lastModifiedBy>
  <cp:lastPrinted>2024-03-29T12:11:00Z</cp:lastPrinted>
  <dcterms:modified xsi:type="dcterms:W3CDTF">2024-03-29T09:21:00Z</dcterms:modified>
  <cp:revision>18</cp:revision>
  <dc:subject/>
  <dc:title>Пояснительная записка</dc:title>
</cp:coreProperties>
</file>