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101:119, расположенного по адресу: Российская Федерация, г.Орёл, ул.Родзевича-Белевича, площадью 2405 кв.м с видом разрешенного использования: обеспечение занятий спортом в помещениях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3-17T12:03:00Z</cp:lastPrinted>
  <dcterms:modified xsi:type="dcterms:W3CDTF">2021-03-17T09:03:00Z</dcterms:modified>
  <cp:revision>61</cp:revision>
  <dc:subject/>
  <dc:title>Приложение №2 к распо</dc:title>
</cp:coreProperties>
</file>