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Орла от</w:t>
      </w:r>
    </w:p>
    <w:p>
      <w:pPr>
        <w:pStyle w:val="Normal"/>
        <w:jc w:val="center"/>
        <w:rPr/>
      </w:pPr>
      <w:r>
        <w:rPr/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 и  качества  торгового  обслуживания  населения,  руководствуясь   постановлением администрации города Орла от 21  сентября  2015  года  № 4192 «Об организации работы нестационарных объектов на территории муниципального образования «Город  Орёл»  и статьей 22 Устава города Орла,   </w:t>
      </w:r>
      <w:r>
        <w:rPr>
          <w:b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ind w:left="0" w:right="0" w:firstLine="831"/>
        <w:jc w:val="both"/>
        <w:rPr>
          <w:sz w:val="28"/>
          <w:szCs w:val="28"/>
        </w:rPr>
      </w:pPr>
      <w:r>
        <w:rPr>
          <w:sz w:val="28"/>
          <w:szCs w:val="28"/>
        </w:rPr>
        <w:t>Внести  в 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ind w:left="0" w:right="0" w:firstLine="831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ind w:left="0" w:right="0" w:firstLine="831"/>
        <w:jc w:val="both"/>
        <w:rPr>
          <w:sz w:val="22"/>
          <w:szCs w:val="22"/>
        </w:rPr>
      </w:pPr>
      <w:r>
        <w:rPr>
          <w:sz w:val="28"/>
          <w:szCs w:val="28"/>
        </w:rPr>
        <w:t>а) дополнить графическими изображениями размещения  нестационарных  торговых объектов №№ 361-370  (Приложение) и строками №№ 3361-370 следующего содержания:</w:t>
      </w:r>
    </w:p>
    <w:tbl>
      <w:tblPr>
        <w:tblW w:w="95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1211"/>
        <w:gridCol w:w="1712"/>
        <w:gridCol w:w="1835"/>
        <w:gridCol w:w="1615"/>
        <w:gridCol w:w="785"/>
        <w:gridCol w:w="161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>ул. Комсомольская,  в районе дома №3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обственного производства сельхозтоваро-производител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0" w:after="119"/>
              <w:ind w:left="81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сомольская, 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>в районе дома №</w:t>
            </w:r>
            <w:r>
              <w:rPr>
                <w:sz w:val="22"/>
                <w:szCs w:val="22"/>
              </w:rPr>
              <w:t>35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обственного производства сельхозтоваро-производителя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0" w:after="119"/>
              <w:ind w:left="81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р. Маслозаводской, 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>в районе дома №17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>государственная  собственность не разграничен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>непродовольст-венные товары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07,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0" w:after="119"/>
              <w:ind w:left="81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№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л. Маринченко, в районе дома №22 б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>муниципальная собственность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>продоволь-ственные, непродовольст-венные товары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28,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0" w:after="119"/>
              <w:ind w:left="81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№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л. Маринченко, в районе дома №22 б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>муниципальная собственность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>продоволь-ственные, непродовольст-венные товары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28,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0" w:after="119"/>
              <w:ind w:left="81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вильон №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л. Маринченко, в районе дома №22 б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собственность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>продоволь-ственные, непродовольст-венные товары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28,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0" w:after="119"/>
              <w:ind w:left="81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вильон №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л. Маринченко, в районе дома №22 б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собственность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>продоволь-ственные, непродовольст-венные товары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28,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0" w:after="119"/>
              <w:ind w:left="81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вильон №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л.  Рощинская, 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собственность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>непродовольст-венные товары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0" w:after="119"/>
              <w:ind w:left="81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вильон №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л.  Рощинская, 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собственность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>непродовольст-венные товары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0" w:after="119"/>
              <w:ind w:left="81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вильон №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л.  Рощинская, 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собственность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>непродовольст-венные товары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69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0" w:after="119"/>
              <w:ind w:left="81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8"/>
          <w:szCs w:val="28"/>
        </w:rPr>
        <w:t>б) исключить  строку:</w:t>
      </w:r>
    </w:p>
    <w:tbl>
      <w:tblPr>
        <w:tblW w:w="95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1211"/>
        <w:gridCol w:w="1712"/>
        <w:gridCol w:w="1835"/>
        <w:gridCol w:w="1615"/>
        <w:gridCol w:w="785"/>
        <w:gridCol w:w="163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овозная, в районе дома № 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, промышленные това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ind w:left="0" w:right="0" w:firstLine="720"/>
        <w:jc w:val="both"/>
        <w:rPr>
          <w:szCs w:val="28"/>
        </w:rPr>
      </w:pPr>
      <w:r>
        <w:rPr/>
        <w:t xml:space="preserve">в) с целью устранения технических ошибок </w:t>
      </w:r>
      <w:r>
        <w:rPr>
          <w:szCs w:val="28"/>
        </w:rPr>
        <w:t xml:space="preserve"> строки №№ 275, 277 изложить в следующей редакции: </w:t>
      </w:r>
    </w:p>
    <w:p>
      <w:pPr>
        <w:pStyle w:val="Normal"/>
        <w:widowControl/>
        <w:bidi w:val="0"/>
        <w:ind w:left="0" w:right="0" w:hanging="12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szCs w:val="28"/>
        </w:rPr>
        <w:t>«</w:t>
      </w:r>
    </w:p>
    <w:tbl>
      <w:tblPr>
        <w:tblW w:w="9516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"/>
        <w:gridCol w:w="1211"/>
        <w:gridCol w:w="1708"/>
        <w:gridCol w:w="1834"/>
        <w:gridCol w:w="1616"/>
        <w:gridCol w:w="784"/>
        <w:gridCol w:w="160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авильон в комплексе с остановочны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ул. Ст. Московская, в районе дома N 1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государственная собственность не разгранич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емонт обуви, промышленные това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Южный, в районе дома № 1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твенные товар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ind w:left="0" w:right="0" w:firstLine="808"/>
        <w:jc w:val="both"/>
        <w:rPr>
          <w:sz w:val="22"/>
          <w:szCs w:val="22"/>
        </w:rPr>
      </w:pPr>
      <w:r>
        <w:rPr/>
        <w:t>1.2.приложение № 2 «Схема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дополнить графическими изображениями размещения  нестационарных  торговых объектов № 156 - 160 (Приложение) и строками  № 156-160 следующего содержания:</w:t>
      </w:r>
    </w:p>
    <w:tbl>
      <w:tblPr>
        <w:tblW w:w="9447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1165"/>
        <w:gridCol w:w="1800"/>
        <w:gridCol w:w="1800"/>
        <w:gridCol w:w="1615"/>
        <w:gridCol w:w="646"/>
        <w:gridCol w:w="180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е  Наугорское кладбище (прилегающая территория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цве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с 01.05.2018 по 31.12.2018,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по 31.12.2019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е  Наугорское кладбище (прилегающая территория)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цвет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с 01.05.2018 по 31.12.2018,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по 31.12.2019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19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ециали-зирован-ный авто</w:t>
              <w:softHyphen/>
              <w:t>фург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ер. Южный, в районе дома № 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5.2018 по 31.12.2018,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9 по 31.12.2019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19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before="100" w:after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л. Ленина, в районе дома  № 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before="100" w:after="119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52018 по 15.10.2018, с 15.04.2019 по 15.10.2019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19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ециали-зирован-ный авто-прице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л. С. Шаумяна, в районе дома № 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с 01.05.2018 по 31.12.2018, 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по 31.12.2019</w:t>
            </w:r>
          </w:p>
        </w:tc>
      </w:tr>
    </w:tbl>
    <w:p>
      <w:pPr>
        <w:pStyle w:val="Style18"/>
        <w:spacing w:before="0" w:after="0"/>
        <w:ind w:left="0" w:right="0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правлению документационной работы и информационных технологий аппарата администрации города Орла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Л.В. Орлова</w:t>
      </w:r>
      <w:r>
        <w:rPr>
          <w:sz w:val="28"/>
          <w:szCs w:val="28"/>
        </w:rPr>
        <w:t>) опубликовать настоящее постановление в средствах массовой информации и разместить на официальном сайте администрации города Орла в сети «Интернет» с приложением.</w:t>
      </w:r>
    </w:p>
    <w:p>
      <w:pPr>
        <w:pStyle w:val="Style18"/>
        <w:numPr>
          <w:ilvl w:val="1"/>
          <w:numId w:val="3"/>
        </w:numPr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рла - начальника финансово-экономического управления администрации города Орла А.В. Митасов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орода Орла </w:t>
        <w:tab/>
        <w:tab/>
        <w:t xml:space="preserve">                                                                   А.С. Муромский</w:t>
      </w:r>
    </w:p>
    <w:p>
      <w:pPr>
        <w:pStyle w:val="Style18"/>
        <w:spacing w:before="0" w:after="0"/>
        <w:ind w:left="4956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956" w:right="0" w:firstLine="709"/>
        <w:rPr>
          <w:color w:val="0000FF"/>
          <w:sz w:val="12"/>
          <w:szCs w:val="28"/>
        </w:rPr>
      </w:pPr>
      <w:r>
        <w:rPr>
          <w:color w:val="0000FF"/>
          <w:sz w:val="12"/>
          <w:szCs w:val="28"/>
        </w:rPr>
      </w:r>
    </w:p>
    <w:sectPr>
      <w:type w:val="nextPage"/>
      <w:pgSz w:w="11906" w:h="16838"/>
      <w:pgMar w:left="1620" w:right="746" w:gutter="0" w:header="0" w:top="100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2:00Z</dcterms:created>
  <dc:creator>Косухина</dc:creator>
  <dc:description/>
  <dc:language>en-US</dc:language>
  <cp:lastModifiedBy>Миронова</cp:lastModifiedBy>
  <cp:lastPrinted>2018-02-27T10:32:00Z</cp:lastPrinted>
  <dcterms:modified xsi:type="dcterms:W3CDTF">2009-04-23T08:03:00Z</dcterms:modified>
  <cp:revision>4</cp:revision>
  <dc:subject/>
  <dc:title> </dc:title>
</cp:coreProperties>
</file>