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40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  администрации города Орла.</w:t>
      </w:r>
    </w:p>
    <w:p>
      <w:pPr>
        <w:pStyle w:val="Normal"/>
        <w:keepNext w:val="true"/>
        <w:spacing w:before="0" w:after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b w:val="false"/>
          <w:bCs w:val="false"/>
          <w:kern w:val="2"/>
          <w:szCs w:val="28"/>
        </w:rPr>
        <w:t>1.2. Вид и наименование проекта нормативного правового акта: постановление администрации города Орл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vertAlign w:val="baseline"/>
          <w:lang w:val="ru-RU"/>
        </w:rPr>
        <w:t>«Об утверждении документа планирования регулярных перевозок в городе Орле на 2023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октябрь 2022 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rFonts w:cs="Times New Roman" w:ascii="Times New Roman" w:hAnsi="Times New Roman"/>
          <w:szCs w:val="28"/>
        </w:rPr>
        <w:t>Краткое описание предлагаемого способа регулировани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40"/>
        <w:jc w:val="both"/>
        <w:rPr>
          <w:szCs w:val="28"/>
        </w:rPr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В соответствии с Федеральным </w:t>
      </w:r>
      <w:hyperlink r:id="rId2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законом</w:t>
        </w:r>
      </w:hyperlink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м</w:t>
        </w:r>
      </w:hyperlink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необходимо утвердить </w:t>
      </w:r>
      <w:hyperlink r:id="rId4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документ</w:t>
        </w:r>
      </w:hyperlink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планирования регулярных перевозок в городе Орле на 2023 год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ь: 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eastAsia="Arial"/>
          <w:sz w:val="28"/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 соответствии с Федеральным законом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Arial"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3 год по развитию регулярных перевозок транспортом общего пользовани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Style w:val="InternetLink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 xml:space="preserve">С учетом требований 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9"/>
          <w:sz w:val="29"/>
          <w:szCs w:val="29"/>
          <w:u w:val="none"/>
          <w:shd w:fill="FFFFFF" w:val="clear"/>
          <w:vertAlign w:val="baseline"/>
          <w:em w:val="none"/>
          <w:lang w:val="ru-RU" w:eastAsia="ru-RU"/>
        </w:rPr>
        <w:t>Федерального закона от</w:t>
      </w:r>
      <w:r>
        <w:rPr>
          <w:rStyle w:val="InternetLink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ланируемые мероприятия в документе планирования регулярных перевозок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в городе Орле на 2023 год </w:t>
      </w:r>
      <w:r>
        <w:rPr>
          <w:rStyle w:val="InternetLink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>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6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Предлагается утвердить </w:t>
            </w:r>
            <w:r>
              <w:rPr>
                <w:rStyle w:val="InternetLink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 xml:space="preserve">Документ планирования </w:t>
            </w:r>
            <w:r>
              <w:rPr>
                <w:rStyle w:val="InternetLink"/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регулярных перевозок в городе Орле на 2023 год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>, данные изменения вступят в силу в октябре 2022 года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9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управление жилищно-коммунального хозяйства и транспорта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22" w:type="dxa"/>
        <w:jc w:val="left"/>
        <w:tblInd w:w="-6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72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90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правление жилищно-коммунального хозяйства и транспорта администрации города Орл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начало: «29» сентября 2022г.; окончание: «12» октября 2022г.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Заместитель Мэра города Орла- начальник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управления жилищно-коммунального хозяйст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и транспорта администрации г. Орла                                           В.Н. Ничипор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59990B898B6D6F4B911FA5F5A68DB8CD68280C95EC15E158693570D5A29C8DBAE56D277B678F22C9FEBE8E0AB88B8A7Q8z7L" TargetMode="External"/><Relationship Id="rId6" Type="http://schemas.openxmlformats.org/officeDocument/2006/relationships/hyperlink" Target="consultantplus://offline/ref=259990B898B6D6F4B911FA5F5A68DB8CD68280C95EC15E158693570D5A29C8DBAE56D277B678F22C9FEBE8E0AB88B8A7Q8z7L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