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402:215, расположенного по адресу: Российская Федерация, Орловская область, г. Орел, ш.Московское, участок 136а, площадью 555 кв.м с видом разрешенного использования: объект торговли, рассчитанный на малый поток посетителей (менее 150 кв.м общей площади). 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0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06-09T12:15:00Z</cp:lastPrinted>
  <dcterms:modified xsi:type="dcterms:W3CDTF">2020-06-09T09:15:00Z</dcterms:modified>
  <cp:revision>50</cp:revision>
  <dc:subject/>
  <dc:title>Приложение №2 к распо</dc:title>
</cp:coreProperties>
</file>