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1126: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Орловская область, г.Орел, ш.Новосильское, площадью 7329 кв.м с видом разрешенного использования: производственное предприятие V класса опасности по классификации СанПин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3-15T16:04:00Z</cp:lastPrinted>
  <dcterms:modified xsi:type="dcterms:W3CDTF">2016-05-05T06:46:00Z</dcterms:modified>
  <cp:revision>29</cp:revision>
  <dc:subject/>
  <dc:title>Приложение №2 к распо</dc:title>
</cp:coreProperties>
</file>