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 марта 2013 г.                                                          № 138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а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ивам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4.199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6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садоводческ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ород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мме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ях граждан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 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го 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 благоприя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ородн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о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риша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пот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ным 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а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и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разработ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фиков 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95,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ктябре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ро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а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ив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пот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 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пот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сез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ачным массив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200 000 (</w:t>
      </w:r>
      <w:r>
        <w:rPr>
          <w:rFonts w:cs="Times New Roman"/>
          <w:sz w:val="24"/>
          <w:szCs w:val="24"/>
        </w:rPr>
        <w:t>д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300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сажи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ным 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а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ивам» 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9:00Z</dcterms:created>
  <dc:creator>Мартынова</dc:creator>
  <dc:description/>
  <cp:keywords/>
  <dc:language>en-US</dc:language>
  <cp:lastModifiedBy>Юля</cp:lastModifiedBy>
  <dcterms:modified xsi:type="dcterms:W3CDTF">2013-03-26T09:49:00Z</dcterms:modified>
  <cp:revision>2</cp:revision>
  <dc:subject/>
  <dc:title/>
</cp:coreProperties>
</file>