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21.12.2017г.  аукцион на право заключения договора аренды 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Придорожная, 7, кадастровый номер: 57:25:0030971:16, площадью 830 кв.м., разрешенное использование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ногоквартирные жилые дома до 2-х этажей, проведение которого было назначено на 25.12.2017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аренды земельного участка будет заключен с единственным участником аукциона Мальцевым М.В. на условиях аукционной документации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1:00Z</dcterms:created>
  <dc:creator>ip116</dc:creator>
  <dc:description/>
  <cp:keywords/>
  <dc:language>en-US</dc:language>
  <cp:lastModifiedBy>trakhinina-zhv</cp:lastModifiedBy>
  <cp:lastPrinted>2017-12-22T12:22:00Z</cp:lastPrinted>
  <dcterms:modified xsi:type="dcterms:W3CDTF">2017-12-27T13:42:00Z</dcterms:modified>
  <cp:revision>5</cp:revision>
  <dc:subject/>
  <dc:title/>
</cp:coreProperties>
</file>