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68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ind w:right="368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3 июля 2012</w:t>
        <w:tab/>
        <w:t xml:space="preserve">      </w:t>
        <w:tab/>
        <w:t xml:space="preserve">                 № 21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Орла от 05.05.2011 №1306 «О внесении изменений в постановление администрации города Орла от 07.05.2010 №1471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п о с т а н о в л я ю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Управлению по печати и взаимодействию со средствами массовой информации администрации города Орла (Костомарова Е.Н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 заместителя главы администрации города Орла В.В. Шевляко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города Орла                                                                               М.Ю. Берников                                       </w:t>
      </w:r>
    </w:p>
    <w:p>
      <w:pPr>
        <w:pStyle w:val="Normal"/>
        <w:ind w:right="-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Административный регламент (далее – Регламент)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разработан в целях информированности юридических и физических лиц об объектах недвижимого имущества, находящихся в муниципальной собственности муниципального образования «Город Орел» и предназначенных для сдачи в аренду,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Муниципальная услуга предоставляется заинтересованным лицам (далее – заявитель) по их запросу с соблюдением требований, установленных настоящим регламен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Муниципальная услуга предоставляется структурным подразделением администрации города Орла - Управлением муниципального имущества и землепользования Администрации города Орла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месте нахождения, графике работы и справочных телефонах Управления муниципального имущества и землепользования Администрации города Ор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99"/>
        <w:gridCol w:w="2141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нах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к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раво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е телеф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ого имущества и землепользования Администрации города Орла (приемная) для подачи письменных обращ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Орел, ул.Пролетарская гора, д.1, 5 этаж, каб. 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9.00 до 18.00, перерыв с 13.00 до 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(486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7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аренды недвижимости Управления муниципального имущества и землепользования Администрации города Орла (по вопросу предоставления в аренду нежилых зданий, строений, сооружений, поме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Орел, ул.Пролетарская гора, д.1, 5 этаж, каб. 504 (предоставление услуги в том числе в электронном виде), каб.510, 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9.00 до 18.00, перерыв с 13.00 до 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(486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50 5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 54 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3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управления и распоряжения землями Администрации города Орла (по вопросу предоставления в аренду земельных участк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.Орел, ул.Пролетарская гора, д.1, 2 этаж, каб. 20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9.00 до 18.00, перерыв с 13.00 до 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(4862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70-86, 43-54-3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4. Адрес официального сайта администрации города Орла в сети Интернет, на котором размещается информация о находящихся в муниципальной собственности и предназначенных для сдачи в аренду нежилых помещениях, зданиях, сооружениях и земельных участков - 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orel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(Раздел «Аукционы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Адрес электронной почты управления: </w:t>
      </w:r>
      <w:r>
        <w:rPr>
          <w:rFonts w:cs="Arial" w:ascii="Arial" w:hAnsi="Arial"/>
          <w:sz w:val="24"/>
          <w:lang w:val="en-US"/>
        </w:rPr>
        <w:t>umi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ore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. </w:t>
      </w:r>
    </w:p>
    <w:p>
      <w:pPr>
        <w:pStyle w:val="ConsPlusNormal"/>
        <w:ind w:firstLine="706"/>
        <w:jc w:val="both"/>
        <w:rPr/>
      </w:pPr>
      <w:r>
        <w:rPr>
          <w:sz w:val="24"/>
          <w:szCs w:val="24"/>
        </w:rPr>
        <w:t>1.5. 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Управление муниципального имущества и землепользования Администрации города Орла: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письменном виде в адрес управления в соответствии с графиком работы управления, указанным в пункте 1.3. Регламента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ично в часы приема, указанные в пункте 1.3. Регламента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 в соответствии с графиком работы управления, указанным в пункте 1.3.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письменное обращение направляется в течение 30 дней со дня регистрации в управлении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,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1.6. Порядок, форма и место размещения информации, указанной в пунктах 1.3-1.5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Информация, указанная в пунктах 1.3.-1.5 настоящего Административного регламента, размещается: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лектронном виде в сети Интернет на официальном сайте администрации города Орла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умажных носителях на информационных стендах в помещениях Администрации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именование органа, предоставляющего муниципальную услугу: Управление муниципального имущества и землепользования Администрации города Орла  (далее – управл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Конечным результатом предоставления муниципальной услуги являются повышение информированности юридических и физических лиц об объектах недвижимого имущества, находящихся в муниципальной собственности муниципального образования «Город Орел» и предназначенных для сдачи в аренд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ступлении обращения заявителя в устной форме (лично или по телефону) – в течение 15 мину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ступлении письменного обращения заявителя почтовой связью или электронной почтой – в течение 30 дней со дня регистрации обра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титуция Российской Федерации («Российская газета», № 7, 21.01.200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жданский кодекс Российской Федерации, часть вторая («Собрание законодательства РФ», № 5, 29.01.1996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й кодекс Российской Федерации от 25 октября 2001 г. № 136-ФЗ («Российская газета» от 30.10.2001 № 211-212, «Парламентская газета» от 30.10.2001 № 204-205, Собрание законодательства Российской Федерации от 29.10.2001 № 44 ст. 4147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5 октября 2001 года № 137-ФЗ «О введении в действие Земельного кодекса Российской Федерации» («Российская газета» от 30.10.2001 № 211-212, «Парламентская газета» от 30.10.2001 № 204-205, Собрание законодательства Российской Федерации от 29.10.2001 № 44 ст. 4148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.05.2006 № 59-ФЗ «О порядке рассмотрения обращений граждан Российской Федерации» («Парламентская газета» от 11.05.2006 № 70-71, «Российская газета» от 5.05.2006 № 95, Собрание законодательства Российской Федерации от 8 мая 2006 г. N 19 ст. 206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-19.02.200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едеральный закон от 27.07.2006 № 149-ФЗ «Об информации, информационных технологиях и о защите информации» («Российская газета», № 165, 29.07.2006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№ 40, 06.10.2003, с изм.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 Президента Российской Федерации от 31.12.1993 № 2334 «О дополнительных гарантиях прав граждан на информацию» («Российская газета», № 4, 10.01.1994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в города Орла (газета «Город Орел», №29, 21.07.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«Об управлении и распоряжении земельными участками на территории г. Орла», утвержденное постановлением Орловского городского Совета народных депутатов от 27.10.2005 №76/803-ГС (Вестник Орловского городского Совета народных депутатов (Выпуск 10), 2005 г. (подписано в печать 25.11.20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«О порядке предоставления в аренду муниципального имущества города Орла», утвержденное решением Орловского городского Совета народных депутатов от 16.12.2010 № 72/1163 – ГС («Орловская городская газета», №19, 29.12.201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города Орла от 05.05.2011 №1306 «О внесении изменений в постановление администрации города Орла от 07.05.2010 №1471 «Об утверждении Порядка разработки и утверждения административных регламентов предоставления муниципальных услуг» («Орловская городская газета», №18, 11.05.2011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исьменном запросе (форма примерного запроса – приложение №1 к настоящему регламенту) указыв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чтовый адрес, номер телефона и (или) факса и либо адрес электронной почты для направления ответа на запрос или уточнения содержания запроса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милия, имя, отчество (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При составлении запроса используется государственный язык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отсутствие в запросе почтового адреса, адреса электронной почты или номера факса для направления ответа на запрос, либо номера телефона, по которому можно связаться с заявителем или невозможности их прочесть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 заявителя поступило заявление о прекращении рассмотрения запроса о предоставлении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- содержание заявления не позволяет установить запрашиваемую информ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Муниципальная услуга предоставляется бесплатно.</w:t>
      </w:r>
    </w:p>
    <w:p>
      <w:pPr>
        <w:pStyle w:val="ConsPlusNormal"/>
        <w:ind w:firstLine="706"/>
        <w:jc w:val="both"/>
        <w:rPr/>
      </w:pPr>
      <w:r>
        <w:rPr>
          <w:sz w:val="24"/>
          <w:szCs w:val="24"/>
        </w:rPr>
        <w:t>2.9. Время ожидания заявителя в очереди при подаче или получении документов при предоставлении муниципальной услуги составляет не более 20 мину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Indent"/>
        <w:ind w:left="283" w:firstLine="706"/>
        <w:rPr/>
      </w:pPr>
      <w:r>
        <w:rPr>
          <w:rFonts w:cs="Arial" w:ascii="Arial" w:hAnsi="Arial"/>
          <w:sz w:val="24"/>
        </w:rPr>
        <w:t>2.10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iCs/>
          <w:sz w:val="24"/>
          <w:szCs w:val="24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вери кабинета оборудуются вывеской с указанием номера кабинета, фамилии, имени, отчества и должности специалиста, осуществляющего прием граждан, режима работы. 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е, в котором осуществляется прием заявителей, должно обеспечиват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фортное расположение заявителя и специалист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и удобство оформления заявителем письменного обращ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ную связь, факс, компьютер с доступом к сети Интернет, электронный адре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исьменных принадлежностей и бумаги формата А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2. Требования к размещению и оформлению визуальной, текстовой и мультимедийной информации.</w:t>
      </w:r>
    </w:p>
    <w:p>
      <w:pPr>
        <w:pStyle w:val="ConsPlusNormal"/>
        <w:ind w:firstLine="706"/>
        <w:jc w:val="both"/>
        <w:rPr/>
      </w:pPr>
      <w:r>
        <w:rPr>
          <w:sz w:val="24"/>
          <w:szCs w:val="24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iCs/>
          <w:sz w:val="24"/>
          <w:szCs w:val="24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"/>
        <w:ind w:firstLine="706"/>
        <w:jc w:val="both"/>
        <w:rPr/>
      </w:pPr>
      <w:r>
        <w:rPr>
          <w:iCs/>
          <w:sz w:val="24"/>
          <w:szCs w:val="24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справочную информацию о сотрудниках управления, участвующих в предоставлении муниципальной услуги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Административного регламента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ую информацию по вопросам предоставления муниципальной услуги.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3. Требования к местам для ожидания заявителей.</w:t>
      </w:r>
    </w:p>
    <w:p>
      <w:pPr>
        <w:pStyle w:val="ConsPlusNormal"/>
        <w:ind w:firstLine="70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Места ожидания оборудуются стульями. Отвечают санитарным правилам и нормам по чистоте, освещенности, тепловому режиму. </w:t>
      </w:r>
    </w:p>
    <w:p>
      <w:pPr>
        <w:pStyle w:val="ConsPlusNormal"/>
        <w:ind w:firstLine="70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4.  Требования к парковочным местам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 xml:space="preserve">На территории, прилегающей к зданию, в котором расположены помещения, </w:t>
      </w:r>
      <w:r>
        <w:rPr>
          <w:rFonts w:cs="Arial" w:ascii="Arial" w:hAnsi="Arial"/>
          <w:iCs/>
          <w:sz w:val="24"/>
        </w:rPr>
        <w:t>используемые для предоставления муниципальной услуги</w:t>
      </w:r>
      <w:r>
        <w:rPr>
          <w:rFonts w:cs="Arial" w:ascii="Arial" w:hAnsi="Arial"/>
          <w:sz w:val="24"/>
        </w:rPr>
        <w:t>, оборудуются парковочные места для стоянки легкового автотранспорта. Доступ заявителей к таким парковочным местам является бесплатным.</w:t>
      </w:r>
    </w:p>
    <w:p>
      <w:pPr>
        <w:pStyle w:val="ConsPlusNormal"/>
        <w:ind w:firstLine="70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rFonts w:cs="Arial" w:ascii="Arial" w:hAnsi="Arial"/>
          <w:iCs/>
          <w:sz w:val="24"/>
        </w:rPr>
        <w:t xml:space="preserve">Вход в здание, </w:t>
      </w:r>
      <w:r>
        <w:rPr>
          <w:rFonts w:cs="Arial" w:ascii="Arial" w:hAnsi="Arial"/>
          <w:sz w:val="24"/>
        </w:rPr>
        <w:t xml:space="preserve">в котором расположены </w:t>
      </w:r>
      <w:r>
        <w:rPr>
          <w:rFonts w:cs="Arial" w:ascii="Arial" w:hAnsi="Arial"/>
          <w:iCs/>
          <w:sz w:val="24"/>
        </w:rPr>
        <w:t>используемые для предоставления муниципальной услуги помещения, должен быть освещен. 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Показатели доступности и качества предоставления муниципальных услуг.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1. Показатели доступности: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добный для заявителей режим работы Управления муниципального имущества и землепользования Администрации города Орла;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ступное территориальное расположение места предоставления муниципальной услуги. 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2. Показатели качества: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объективных жалоб на работу специалистов управления, связанных с предоставлением муниципальной услуги;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нарушений по соблюдению сроков исполнения муниципальной услуги.</w:t>
      </w:r>
    </w:p>
    <w:p>
      <w:pPr>
        <w:pStyle w:val="Normal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3.1. </w:t>
      </w:r>
      <w:r>
        <w:rPr>
          <w:rFonts w:cs="Arial" w:ascii="Arial" w:hAnsi="Arial"/>
          <w:iCs/>
          <w:sz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2 к Административному регламенту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 Предоставление муниципальной услуги при письменном обращении, в том числе в электронной форме, заявителя включает в себя следующие административные процедуры: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- 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смотрение заявления и предоставление информаци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. Прием и регистрация заявлени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Основанием для начала административной процедуры по приему и регистрации заявления является предоставление заявителем в управление заявления лично в каб.507 либо направление заявления в управление посредством почтовой или электронной связ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Делопроизводитель управления, ответственный за прием и регистрацию заявления, в течение одного рабочего дня регистрирует заявление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Направление заявления о предоставлении муниципальной услуги на рассмотрение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  для начала административной процедуры является поступление к начальнику управления прошедшего регистрацию письменного заявления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ручает организацию исполнения и контроль по заявлению заместителю начальника управления, который курирует отдел, предоставляющий муниципальную услугу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  с резолюцией начальника управления передается делопроизводителю, ответственному за прием и регистрацию документов, который осуществляет их передачу, указанному в резолюции курирующему заместителю, о чем делается отметка в журнале регистрации входящей корреспонденции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управления поручает исполнение и контроль по  заявлению начальнику отдела, который в свою очередь </w:t>
      </w:r>
      <w:r>
        <w:rPr>
          <w:rFonts w:cs="Arial" w:ascii="Arial" w:hAnsi="Arial"/>
          <w:color w:val="000000"/>
        </w:rPr>
        <w:t>поручает рассмотрение заявления по вопросу передачи имущества специалисту отдела, ответственному за предоставление данной услуги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рок исполнения процедуры – в течение двух дней с момента окончания предыдущей процедуры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процедуры: направленное на исполнение специалисту отдела заявление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 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Основанием для административной процедуры является прием и регистрация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Специалист, ответственный за предоставление информации рассматривает его на наличие оснований для отказа в предоставлении муниципальной услуги, указанных в пункте 2.7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случае наличия оснований для отказа в предоставлении муниципальной услуги специалист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5 дней со дня регистрации заявления и представляет на подпись начальнику управлени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В течение 1 рабочего дня со дня подписания начальником управления ответа, делопроизводитель регистрирует и направляет информацию в письменном виде заявителю. В электронном виде информацию заявителю направляет специалист, ответственный за предоставление услуги в электронном виде. Результат административной процедуры по рассмотрению заявления и 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 аренды недвижимости или в отдел управления и распоряжения землями управления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деле аренды недвижимости специалист, ответственный за ведение, опубликование в сети Интернет перечня свободных нежилых муниципальных помещений и предоставление услуги в электронном виде обновляет не реже 1 раза в 2 недели данный перечень и предоставляет его на утверждение начальнику управления. Данный перечень включает все свободные нежилые помещения, находящиеся в муниципальной собственности. При этом в перечне имеется информация о помещениях, включенных в Прогнозный план (Программу) приватизации муниципального имущества, а также выставленных на аукцион по продаже права на заключение договора аренды. После утверждения начальником управления перечень предоставляется для работы специалистам отдела аренды недвижимости, ответственным за предоставление муниципальной услуги в устном и письменном виде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деле управления и распоряжения землями специалист, ответственный за ведение, опубликование в сети Интернет перечня свободных муниципальных земельных участков и предоставление услуги в электронном виде обновляет не реже 1 раза в 2 недели данный перечень и предоставляет его на утверждение начальнику управления. Данный перечень включает все свободные земельные участки, находящиеся в муниципальной собственности.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При поступлении устного запроса заявителя специалист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 xml:space="preserve">Специалист, ответственный за предоставление информации, предоставляет возможность заявителю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ое время предоставления муниципальной услуги при личном обращении заявителя не должно превышать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3.4. Предоставление муниципальной услуги при публичном информировани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города Орла в сети Интернет информации об объектах недвижимого имущества, находящихся в муниципальной собственности и предназначенных для сдачи в аренду является: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утверждение начальником управления перечня свободных муниципальных помещений на определенную дату и предназначенных для сдачи в аренду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утверждение начальником управления перечня свободных земельных участков на определенную дату, подлежащих сдаче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Специалист, ответственный за размещение информации в сети Интернет об объектах недвижимого имущества, находящихся в муниципальной собственности и предназначенных для сдачи в аренду, размещает информацию в сети Интернет на официальном сайте администрации города Орла в течение 3 рабочих дней со дня утверждения начальником управления перечня имущества, подлежащего сдаче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sz w:val="24"/>
        </w:rPr>
        <w:t>Результат административной процедуры: размещение информации об объектах недвижимого имущества, находящихся в муниципальной собственности и предназначенных для сдачи в аренду на официальном сайте администрации города Орла в сети Интернет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color w:val="99CC00"/>
          <w:sz w:val="24"/>
        </w:rPr>
      </w:pPr>
      <w:r>
        <w:rPr>
          <w:rFonts w:cs="Arial" w:ascii="Arial" w:hAnsi="Arial"/>
          <w:color w:val="99CC00"/>
          <w:sz w:val="24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Порядок осуществления текущего контрол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Текущий контроль за соблюдением и исполнением административного регламента специалистами, участвующими в предоставлении муниципальной услуги, осуществляется начальником управления муниципального имущества и землепользования Администрации города Орла, заместителями начальника управления муниципального имущества и землепользования Администрации города Орла, курирующими отделы, предоставляющие данную услугу, начальниками соответствующих отдел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Текущий контроль осуществляется путем проведения плановых проверок соблюдения и исполнения положений настоящего регламента. Периодичность осуществления текущего контроля заместителями начальника управления муниципального имущества и землепользования Администрации города Орла, курирующими отделы, предоставляющие данную услугу,  составляет не реже одного раза в месяц. Начальники отделов, предоставляющих данную услугу осуществляют ежедневный контроль за исполнением настоящего административного регламента, полнотой и качеством предоставления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орядок осуществления внеплановых проверок.</w:t>
      </w:r>
    </w:p>
    <w:p>
      <w:pPr>
        <w:pStyle w:val="ConsPlusNormal"/>
        <w:ind w:firstLine="706"/>
        <w:jc w:val="both"/>
        <w:rPr/>
      </w:pPr>
      <w:r>
        <w:rPr>
          <w:sz w:val="24"/>
          <w:szCs w:val="24"/>
        </w:rPr>
        <w:t>Внеплановые проверки проводятся по конкретному обращению заявителя.</w:t>
      </w:r>
    </w:p>
    <w:p>
      <w:pPr>
        <w:pStyle w:val="ConsPlus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жалобы на сроки и качество оказания муниципальной услуги формируется комиссия, утверждаемая постановлением администрации города Орла. Результаты деятельности комиссии оформляются в виде акта. Акт подписывается председателем комиссии и передается на рассмотрение начальнику управления муниципального имущества и землепользования Администрации города Орла. </w:t>
      </w:r>
    </w:p>
    <w:p>
      <w:pPr>
        <w:pStyle w:val="ConsPlusNormal"/>
        <w:ind w:firstLine="706"/>
        <w:jc w:val="both"/>
        <w:rPr/>
      </w:pPr>
      <w:r>
        <w:rPr>
          <w:sz w:val="24"/>
          <w:szCs w:val="24"/>
        </w:rPr>
        <w:t>В случае проведения внеплановой проверки по конкретному обращению заявителя, в течение 15 рабочих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Ответственность должностных лиц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пециалисты, ответственные за предоставление муниципальной услуги при наличии вины несут дисциплинарную, а в случаях, определенных законодательством, административную ответственность за неисполнение настоящего административного регламента, в том числе за нарушение сроков исполнения процедур, за недостоверность данных в предоставляемой информации. Начальники Отделов несут ответственность за ненадлежащий контроль за исполнением специалистами настоящего административного регламента, полноту и качество предоставляемой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Досудебный (внесудебный) порядок обжалования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редмет досудебного обжал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(бездействие)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(бездействие) должностных лиц, муниципальных служащих, предоставляющих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Исчерпывающий перечень  оснований для отказа в рассмотрении жалобы либо приостановления ее рассмотр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заявителей не рассматривается в случая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я сведений об обжалуемом решении, действии, бездействии (в чем выразилось, кем принято), о лице, обратившемся с жалобо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я подписи заявите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м вопросов, а гражданину, направившему обращение сообщается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ый ответ с указанием причин отказа в рассмотрении жалобы направляется заявителю не позднее 15 рабочих дней с момента ее рег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ившая жалоба рассматривается в течение 15 рабочих дней со дня рег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Основанием для начала процедуры досудебного обжалования является наличие письменного обращения (жалобы)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указываются: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 признании незаконным действия (бездействия);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алобе должны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писывается подавшим ее заявител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6. Жалоба на действия (бездействие) должностных лиц управления, муниципальных служащих, непосредственно предоставляющих муниципальную услугу, принятые ими решения может быть подана в досудебном  порядк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чальнику управ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местителю Главы администрации города Орла, курирующему имущественные вопрос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ве администрации города Ор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о результатам рассмотрения жалобы должностное лицо, которому адресована жалоба, принимает решение об удовлетворении требований заявителя и о признании неправомерными действия (бездействия) либо об отказе в удовлетворении жалоб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Результатом рассмотрения обращения заявителя является направление заявителю ответа на обращение, которым заявитель извещается об удовлетворении его требований, либо об отказе в удовлетворении обращ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1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едоставление информации об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ктах недвижимого имущества,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ходящихся в муниципальной собственности и предназначенных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дачи в аренду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а примерного запрос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у Управления муниципального имущества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землепользования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заявителя, наименование организации , ф.и.о. руководителя организации)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чтовый адрес заявителя, телефон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Вас предоставить информацию об объектах недвижимого имущества (помещениях, зданиях, строениях, сооружениях и (или) земельных участках)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ую информацию прошу предоставить в письменном (электронном) виде по адресу: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.                                                                         Подпис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едоставление информации об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ктах недвижимого имущества,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ходящихся в муниципальной собственности 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едназначенных для сдачи в аренду»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тивной процедуры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оставлению информации об объектах недвижимого имущества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-142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57785</wp:posOffset>
                </wp:positionV>
                <wp:extent cx="1049655" cy="55372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79.6pt;margin-top:4.5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865755</wp:posOffset>
                </wp:positionV>
                <wp:extent cx="1981200" cy="49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25.65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088765</wp:posOffset>
                </wp:positionV>
                <wp:extent cx="2026920" cy="6153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чное информ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321.95pt;width:159.5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чное информ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895350</wp:posOffset>
                </wp:positionV>
                <wp:extent cx="2208530" cy="732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32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, предусмотренных в пункте 2.7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70.5pt;width:173.85pt;height:57.6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, предусмотренных в пункте 2.7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57785</wp:posOffset>
                </wp:positionV>
                <wp:extent cx="1049655" cy="55372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4.5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57785</wp:posOffset>
                </wp:positionV>
                <wp:extent cx="1455420" cy="918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18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нформации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4.55pt;width:114.55pt;height:72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нформации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885</wp:posOffset>
                </wp:positionH>
                <wp:positionV relativeFrom="paragraph">
                  <wp:posOffset>2865755</wp:posOffset>
                </wp:positionV>
                <wp:extent cx="2215515" cy="495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225.65pt;width:174.4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0575</wp:posOffset>
                </wp:positionH>
                <wp:positionV relativeFrom="paragraph">
                  <wp:posOffset>393065</wp:posOffset>
                </wp:positionV>
                <wp:extent cx="18097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30.95pt;width:1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393065</wp:posOffset>
                </wp:positionV>
                <wp:extent cx="2578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0.9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611505</wp:posOffset>
                </wp:positionV>
                <wp:extent cx="1270" cy="2844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48.1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3110865</wp:posOffset>
                </wp:positionV>
                <wp:extent cx="2889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44.9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</wp:posOffset>
                </wp:positionH>
                <wp:positionV relativeFrom="paragraph">
                  <wp:posOffset>393065</wp:posOffset>
                </wp:positionV>
                <wp:extent cx="1377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0.95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670</wp:posOffset>
                </wp:positionH>
                <wp:positionV relativeFrom="paragraph">
                  <wp:posOffset>393065</wp:posOffset>
                </wp:positionV>
                <wp:extent cx="1270" cy="39998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0.95pt;width:0.1pt;height:3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</wp:posOffset>
                </wp:positionH>
                <wp:positionV relativeFrom="paragraph">
                  <wp:posOffset>4392295</wp:posOffset>
                </wp:positionV>
                <wp:extent cx="2667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45.8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3110865</wp:posOffset>
                </wp:positionV>
                <wp:extent cx="2667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44.9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71120</wp:posOffset>
                </wp:positionV>
                <wp:extent cx="1981200" cy="495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6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981200" cy="4959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324485</wp:posOffset>
                </wp:positionV>
                <wp:extent cx="20193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5.55pt;width:1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4088765</wp:posOffset>
                </wp:positionV>
                <wp:extent cx="2244090" cy="6153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на официальном сайте администрации города Орла в сети Интерн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321.95pt;width:176.6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мещение информации на официальном сайте администрации города Орла в сети Интер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5505</wp:posOffset>
                </wp:positionH>
                <wp:positionV relativeFrom="paragraph">
                  <wp:posOffset>4378325</wp:posOffset>
                </wp:positionV>
                <wp:extent cx="2882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1270" cy="60515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9.5pt;width:0.05pt;height:4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12520</wp:posOffset>
                </wp:positionV>
                <wp:extent cx="220218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571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7.6pt;width:173.3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42925</wp:posOffset>
                </wp:positionV>
                <wp:extent cx="1403985" cy="9036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903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.75pt;width:110.5pt;height:71.1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2615</wp:posOffset>
                </wp:positionV>
                <wp:extent cx="1270" cy="4578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7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622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7:00Z</dcterms:created>
  <dc:creator>Фомичева</dc:creator>
  <dc:description/>
  <cp:keywords/>
  <dc:language>en-US</dc:language>
  <cp:lastModifiedBy>Admin</cp:lastModifiedBy>
  <cp:lastPrinted>2011-02-01T10:24:00Z</cp:lastPrinted>
  <dcterms:modified xsi:type="dcterms:W3CDTF">2012-07-20T13:17:00Z</dcterms:modified>
  <cp:revision>2</cp:revision>
  <dc:subject/>
  <dc:title>РОССИЙСКАЯ ФЕДЕРАЦИЯ</dc:title>
</cp:coreProperties>
</file>