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орловский городской совет народных депутат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7.10.2012 г.                                                              №   46-П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Орё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315468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назначении публичных слушаний в    городе Орле по вопросам    предоставления разрешений на условно разрешенный вид использования          земельного участка и на отклонение от предельных параметров разрешенного строительства, реконструкции объекта капитального строительства на     земельном участке с кадастровым      номером 57:25:0040307:7 по ул.Космонавтов, 1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51.8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назначении публичных слушаний в    городе Орле по вопросам    предоставления разрешений на условно разрешенный вид использования          земельного участка и на отклонение от предельных параметров разрешенного строительства, реконструкции объекта капитального строительства на     земельном участке с кадастровым      номером 57:25:0040307:7 по ул.Космонавтов, 1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 xml:space="preserve">Рассмотрев материалы по вопросам  предоставления 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 кадастровым номером  57:25:0040307:7, расположенном по адресу: г.Орёл, ул.Космонавтов, 1а, представленные администрацией г.Орла  (исх. №1/5086 – И  от 12.10.2012), руководствуясь частью 2 статьи 39 и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 № 9/161-ГС, 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1. Назначить публичные слушания в городе Орле по вопросам: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оставления разрешения на условно разрешенный вид использования – объекты обслуживания автотранспорта (мастерские автосервиса, станции технического обслуживания, автозаправочные станции, автомобильные мойки), (код 14.120) на земельном участке с кадастровом номером 57:25:0040307:7 площадью  1552 кв.м, расположенном по адресу: г.Орёл, ул.Космонавтов, 1а, принадлежащем ООО «НефтеСервис» на праве собственности, свидетельство о государственной регистрации права от 01 июня 2004 года серия 57 АА № 209021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едоставление разрешения на отклонение от предельных параметров разрешенного строительства,  реконструкции   объекта  капитального  строительства,  расположенного по адресу:  г. Орёл, ул. Космонавтов, 1а, в ча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минимальных отступов от границ земельного участка (размещение объекта капитального строительства по границе земельного участка с юго-запада 3,0 м)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 xml:space="preserve">2. Определить дату проведения публичных слушаний на </w:t>
      </w:r>
      <w:r>
        <w:rPr>
          <w:rFonts w:cs="Arial" w:ascii="Arial" w:hAnsi="Arial"/>
          <w:color w:val="FF0000"/>
        </w:rPr>
        <w:t>19 ноября 2012</w:t>
      </w:r>
      <w:r>
        <w:rPr>
          <w:rFonts w:cs="Arial" w:ascii="Arial" w:hAnsi="Arial"/>
        </w:rPr>
        <w:t xml:space="preserve"> года в 11 ч. 00 мин., в зале администрации Северного  района города Орла по адресу: г. Орёл, Московское шоссе, 137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ab/>
        <w:t>4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Мэр города Орла</w:t>
        <w:tab/>
        <w:t xml:space="preserve">                                                          С.А.Ступин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17:00Z</dcterms:created>
  <dc:creator>User</dc:creator>
  <dc:description/>
  <cp:keywords/>
  <dc:language>en-US</dc:language>
  <cp:lastModifiedBy>Юля</cp:lastModifiedBy>
  <cp:lastPrinted>2012-10-17T10:39:00Z</cp:lastPrinted>
  <dcterms:modified xsi:type="dcterms:W3CDTF">2012-10-22T06:17:00Z</dcterms:modified>
  <cp:revision>2</cp:revision>
  <dc:subject/>
  <dc:title>РОССИЙСКАЯ ФЕДЕРАЦИЯ</dc:title>
</cp:coreProperties>
</file>