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</w:rPr>
        <w:t>орловская область</w:t>
      </w:r>
    </w:p>
    <w:p>
      <w:pPr>
        <w:pStyle w:val="Heading1"/>
        <w:rPr/>
      </w:pPr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Cs w:val="false"/>
          <w:smallCaps/>
          <w:spacing w:val="12"/>
          <w:sz w:val="32"/>
          <w:szCs w:val="32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Cs w:val="false"/>
          <w:smallCaps/>
          <w:spacing w:val="12"/>
          <w:sz w:val="4"/>
          <w:szCs w:val="4"/>
        </w:rPr>
      </w:pPr>
      <w:r>
        <w:rPr>
          <w:bCs w:val="false"/>
          <w:smallCaps/>
          <w:spacing w:val="12"/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июня 2022</w:t>
        <w:tab/>
        <w:t xml:space="preserve">      </w:t>
        <w:tab/>
        <w:t xml:space="preserve">                 № 36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6.2022  № 3489 «О запрете движения маломерных суд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ериод реконструкции «Красного мост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9"/>
          <w:szCs w:val="29"/>
        </w:rPr>
      </w:pPr>
      <w:r>
        <w:rPr>
          <w:sz w:val="28"/>
          <w:szCs w:val="28"/>
        </w:rPr>
        <w:tab/>
        <w:t xml:space="preserve">Руководствуясь статьями 18, 22  Устава города Орла, </w:t>
      </w:r>
      <w:r>
        <w:rPr>
          <w:b/>
          <w:sz w:val="29"/>
          <w:szCs w:val="29"/>
        </w:rPr>
        <w:t>администрация города Орла постановляет</w:t>
      </w:r>
      <w:r>
        <w:rPr>
          <w:b/>
          <w:bCs/>
          <w:sz w:val="29"/>
          <w:szCs w:val="29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 Внести в постановление администрации города Орла от 22.06.2022 № 3489 «О запрете движения маломерных судов в период реконструкции «Красного моста» изменения, изложив пункты 1 и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Запретить на период с 22 июня 2022 года по 01 декабря 2023 года на время проведения строительных работ в зоне «Красного моста» на реке Ока от жилого дома № 70 по набережной Дубровинского до дома № 60/2 по набережной Дубровинского, движение водных мотоциклов (гидроциклов), маломерных судов и плавсредств всех типов, за исключением судов государственной инспекции по маломерным судам  Главного управления МЧС России по Орловской области и спасателей ГКУ ОО «Отряд аварийно-спасательной и противопожарной служб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«Управление коммунальным хозяйством города Орла»           (Ю.Н. Писарев) организовать установку по береговой линии реки Ока в районе дома № 70 по набережной Дубровинского и дома № 60/2 по набережной Дубровинского специальных информационных знаков о запрете движения водных мотоциклов (гидроциклов),  маломерных судов и плавсредств всех типов, за исключением судов государственной инспекции по маломерным судам Главного управления МЧС России по Орловской области и спасателей ГКУ ОО «Отряд аварийно-спасательной и противопожарной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администрации города Орла             (И.Е. Башкатова) опубликовать настоящее постановление в газете   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 соответствии с подпунктом 1.1.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0:00Z</dcterms:created>
  <dc:creator>______</dc:creator>
  <dc:description/>
  <cp:keywords/>
  <dc:language>en-US</dc:language>
  <cp:lastModifiedBy>Бологова Надежда Андреевна</cp:lastModifiedBy>
  <cp:lastPrinted>2022-06-23T15:13:00Z</cp:lastPrinted>
  <dcterms:modified xsi:type="dcterms:W3CDTF">2022-06-29T15:27:00Z</dcterms:modified>
  <cp:revision>33</cp:revision>
  <dc:subject/>
  <dc:title>Городская целевая программа</dc:title>
</cp:coreProperties>
</file>