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21 декабря 2020г. </w:t>
        <w:tab/>
        <w:tab/>
        <w:tab/>
        <w:tab/>
        <w:tab/>
        <w:tab/>
        <w:tab/>
        <w:t>№ 5061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141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</w:t>
        <w:br/>
        <w:t>земельных участков с кадастровыми номерами 57:25:0030717:4,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57:25:0030717:5, 57:25:0030717:6 для эксплуатации газопровода с</w:t>
        <w:br/>
        <w:t>кадастровым номером 57:25:0000000:804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2763" w:leader="none"/>
        </w:tabs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56123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15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804, расположенного по адресу: Российская Федерация, Орловская область, г. Орел, ул. Старо- Московская, ул. Герцена, пл. Поликарпова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ых участков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115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30717:4, местоположением: Российская Федерация, Орловская область, г. Орел, ул. Старо-Московская, 30, из земель населенных пунктов, вид разрешенного использования - для эксплуатации и обслуживания жилого дома, для объектов жилой застройки, площадью 1120,5 кв.м (приложение № 1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115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30717:5, местоположением:</w:t>
      </w:r>
    </w:p>
    <w:p>
      <w:pPr>
        <w:pStyle w:val="23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, Орловская область, г. Орел, ул. Старо-Московская, 32, из земель населенных пунктов, вид разрешенного использования - эксплуатация и обслуживание жилого дома, для объектов жилой застройки, площадью 843,1 кв.м (приложение № 2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30717:6, местоположением: Российская Федерация, Орловская область, г. Орел, ул. Старо-Московская, 34, из земель населенных пунктов, вид разрешенного использования - для эксплуатации и обслуживания жилого дома, для объектов жилой застройки, площадью 912,72 кв.м (приложение № 3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3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3"/>
        <w:shd w:fill="auto" w:val="clear"/>
        <w:tabs>
          <w:tab w:val="clear" w:pos="720"/>
          <w:tab w:val="left" w:pos="3001" w:leader="none"/>
          <w:tab w:val="left" w:pos="377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1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3"/>
        <w:shd w:fill="auto" w:val="clear"/>
        <w:tabs>
          <w:tab w:val="clear" w:pos="720"/>
          <w:tab w:val="left" w:pos="8132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26" w:right="387" w:gutter="0" w:header="0" w:top="783" w:footer="0" w:bottom="60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132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5675" cy="702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45040" cy="702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5040" cy="702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5pt;height:552.95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45040" cy="702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5040" cy="702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1085" cy="7132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54895" cy="713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4895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56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54895" cy="7132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4895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805" cy="6870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69170" cy="6870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9170" cy="687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540.9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69170" cy="6870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9170" cy="687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74" w:right="493" w:gutter="0" w:header="0" w:top="229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141">
    <w:name w:val="Основной текст (14)"/>
    <w:basedOn w:val="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749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9:00Z</dcterms:created>
  <dc:creator>blednova-el</dc:creator>
  <dc:description/>
  <cp:keywords/>
  <dc:language>en-US</dc:language>
  <cp:lastModifiedBy>blednova-el</cp:lastModifiedBy>
  <dcterms:modified xsi:type="dcterms:W3CDTF">2020-12-23T14:43:00Z</dcterms:modified>
  <cp:revision>1</cp:revision>
  <dc:subject/>
  <dc:title/>
</cp:coreProperties>
</file>