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4 июля 2023 </w:t>
        <w:tab/>
        <w:t xml:space="preserve">      </w:t>
        <w:tab/>
        <w:t xml:space="preserve">                 № 354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00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орода Орла от 25.05.2023  № 2543 «О проведении капитального ремонта</w:t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рыши многоквартирного дома, расположенного на территории</w:t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муниципального образования «Город Орёл» </w:t>
      </w:r>
    </w:p>
    <w:p>
      <w:pPr>
        <w:pStyle w:val="Normal"/>
        <w:spacing w:lineRule="atLeast" w:line="10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23.08.2019 № 480 </w:t>
        <w:br/>
        <w:t xml:space="preserve">«Об утверждении краткосрочного плана реализации областной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 многоквартирного дома, на основании обращения   Некоммерческой организации «Региональный фонд капитального ремонта общего имущества в многоквартирных домах на территории Орловской области» от 13.06.2023 № 1511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Внести в постановление администрации города Орла от 25.05.2023     </w:t>
        <w:br/>
        <w:t>№ 2543 «О проведении капитального ремонта крыши многоквартирного дома, расположенного на территории муниципального образования «Город Орёл» следующие изменения:</w:t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 в названии постановления слово «крыши» заменить словами «общего имущества»;</w:t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 в преамбуле постановления слово «крыши» заменить словами «общего имущества»;</w:t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3 в п.1 постановления слово «крыши» заменить словами «общего имущества».</w:t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pacing w:lineRule="atLeast" w:line="100"/>
        <w:ind w:left="-284" w:right="282" w:hanging="0"/>
        <w:jc w:val="both"/>
        <w:rPr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, начальника МКУ «Жилищное управление г. Орла» И.Н. Шелкову.</w:t>
      </w:r>
    </w:p>
    <w:p>
      <w:pPr>
        <w:pStyle w:val="Normal"/>
        <w:ind w:left="-284" w:right="282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9781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right="0" w:hanging="0"/>
        <w:jc w:val="both"/>
        <w:rPr>
          <w:szCs w:val="28"/>
        </w:rPr>
      </w:pPr>
      <w:r>
        <w:rPr>
          <w:sz w:val="27"/>
          <w:szCs w:val="27"/>
        </w:rPr>
        <w:t>Мэр города Орла                                                                                        Ю.Н. Парахин</w:t>
      </w:r>
    </w:p>
    <w:p>
      <w:pPr>
        <w:pStyle w:val="Normal"/>
        <w:autoSpaceDE w:val="false"/>
        <w:ind w:left="-284" w:righ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left="0" w:right="0"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left="0" w:right="0"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left="0" w:right="0" w:firstLine="854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523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left="0" w:right="0"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1:00Z</dcterms:created>
  <dc:creator>Косухина</dc:creator>
  <dc:description/>
  <dc:language>en-US</dc:language>
  <cp:lastModifiedBy>1</cp:lastModifiedBy>
  <cp:lastPrinted>2023-07-13T12:00:00Z</cp:lastPrinted>
  <dcterms:modified xsi:type="dcterms:W3CDTF">2023-07-13T09:25:00Z</dcterms:modified>
  <cp:revision>11</cp:revision>
  <dc:subject/>
  <dc:title> </dc:title>
</cp:coreProperties>
</file>