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28 июня 2016 года в 11 часов по адресу: г. Орёл, ул. Пролетарская Гора, д. 1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7,1 кв. м, этаж 4, расположенного по адресу: Орловская область, г. Орёл, пл. Мира, д. 3, пом. 122 (лот № 3). На участие в торгах подано 2 заявки, участниками признаны Гапоненко Евгения Анатольевна, Богданов Алексей Анатольевич. Предпоследнее предложение о цене объекта сделала Гапоненко Евгения Анатольевна. Победителем продажи признан Богданов Алексей Анатольевич, цена продажи – 171 800,00 (Сто семьдесят одна тысяча восемьсот) руб. с учётом НДС.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административного здания, 2-этажное, литер А, общей площадью 484,4 кв.м, в том числе подвал площадью 41,4 кв.м, расположенного по адресу: Орловская область, г. Орёл, ул. Ливенская, д. 3, с земельным участком, на котором расположен объект недвижимости, категория земель: земли населенных пунктов, разрешенное использование: для эксплуатации и обслуживания производственного здания, под кадастровым номером 57:25:0031008:21 общей площадью 1208,9 кв. м по адресу: Орловская область, г. Орёл, ул. Ливенская, д. 3. На участие в торгах подано 2 заявки, участниками признаны Общество с ограниченной ответственностью «Знаменский селекционно-гибридный центр», Общество с ограниченной ответственностью «Инвестпром». Предпоследнее предложение о цене объекта сделало Общество с ограниченной ответственностью «Инвестпром». Победителем продажи признано Общество с ограниченной ответственностью «Знаменский селекционно-гибридный центр», цена продажи – 13 206 300,00 (Тринадцать миллионов двести шесть тысяч триста) руб.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по продаже: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69,7 кв. м, этаж 3, расположенного по адресу: Орловская область, г. Орёл, пл. Мира, д. 3, пом. 102 (лот №1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3,0 кв. м, этаж 4, расположенного по адресу: Орловская область, г. Орёл, пл. Мира, д. 3, пом. 120 (лот №2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0 кв. м, этаж 4, расположенного по адресу: Орловская область, г. Орёл, пл. Мира, д. 3, пом. 123 (лот №4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1 кв. м, этаж 4, расположенного по адресу: Орловская область, г. Орёл, пл. Мира, д. 3, пом. 125 (лот №5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,9 кв. м, этаж 4, расположенного по адресу: Орловская область, г. Орёл, пл. Мира, д. 3, пом. 126 (лот №6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71,2 кв. м, этаж 5, расположенного по адресу: Орловская область, г. Орёл, пл. Мира, д. 3, пом. 129 (лот №7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1,3 кв. м, этаж 5, расположенного по адресу: Орловская область, г. Орёл, пл. Мира, д. 3, пом. 130 (лот №8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73,3 кв. м, этаж 5, расположенного по адресу: Орловская область, г. Орёл, пл. Мира, д. 3, пом. 132 (лот №9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86,6 кв. м, этаж 5, расположенного по адресу: Орловская область, г. Орёл, пл. Мира, д. 3, пом. 133 (лот №1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7:00Z</dcterms:created>
  <dc:creator>ip102</dc:creator>
  <dc:description/>
  <cp:keywords/>
  <dc:language>en-US</dc:language>
  <cp:lastModifiedBy>ip102</cp:lastModifiedBy>
  <dcterms:modified xsi:type="dcterms:W3CDTF">2016-06-28T11:37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28 июня 2016 года в 11 часов по адресу: г</dc:title>
</cp:coreProperties>
</file>