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9.07.2021</w:t>
        <w:tab/>
        <w:t xml:space="preserve">      </w:t>
        <w:tab/>
        <w:t xml:space="preserve">                 №5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а гор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а от 09.03.2021 г. № 13 «Об утверждении составов комиссий по делам несовершеннолетних и защите их прав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и руководствуясь Уставом города Орл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а города Орла от 09.03.2021 г. № 13 «Об утверждении составов комиссий по делам несовершеннолетних и защите их прав»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риложение № 1 к постановлению, согласно приложению  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С.С.Сергеев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orel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Мэра города Орла О.В. Минкина.</w:t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20" w:after="0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Ю.Н. Парахин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sectPr>
          <w:type w:val="nextPage"/>
          <w:pgSz w:w="11906" w:h="16838"/>
          <w:pgMar w:left="1701" w:right="605" w:gutter="0" w:header="0" w:top="719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а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9.07.2021 №59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 территориальном управлении по Железнодорожному району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города Орла</w:t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: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Геращенко Елена Владимировна - заместитель начальника территориального управления по Железнодорожному району администрации города Орла.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ственный секретарь комиссии: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идельникова Светлана Петровна - ответственный секретарь комиссии, главный специалист территориального управления по Железнодорожному району администрации города Орла; 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ршинова Тамара Николаевна - заведующая кризисным стационарным отделением для женщин и детей бюджетного учреждения Орловской области</w:t>
      </w:r>
      <w:r>
        <w:rPr>
          <w:color w:val="000000"/>
          <w:spacing w:val="-2"/>
          <w:sz w:val="27"/>
          <w:szCs w:val="27"/>
        </w:rPr>
        <w:t xml:space="preserve"> «Кризисный центр помощи женщинам и детям «Орловский» (по согласованию)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Афонина Юлия Александровна - ведущий инспектор казенного учреждения Орловской области «Центр занятости населения Железнодорожного района города Орла»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аврилова Марина Александровна - заведующая педиатрическим отделением бюджетного учреждения здравоохранения Орловской области «Детская поликлиника № 3 города Орла»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Еремина Елена Алексеевна - заместитель начальника отдела полиции №1 (по Железнодорожному району) управления Министерства внутренних дел России по городу Орлу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Еремочкина Татьяна Алексеевна - руководитель социально-педагогической службы бюджетного образовательного учреждения Орловской области  «Орловский автодорожный техникум»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Еськова Ирина Евгеньевна - начальник отдела социальной защиты населения по Железнодорожному району города Орла казённого учреждения Орловской области «Областной центр социальной защиты населения города Орла»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Зюганова Олеся Ивановна - главный специалист отдела общего образования управления образования администрации города Орла (по согласованию)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узнецова Лидия Юрьевна - заведующая сектором по Железнодорожному району отдела опеки и попечительств управления социальной поддержки населения, физической культуры и спорта администрации города Орла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акаричева Татьяна Викторовна - ведущий специалист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Сурнова Наталья Владимировна -</w:t>
      </w:r>
      <w:r>
        <w:rPr>
          <w:color w:val="000000"/>
          <w:sz w:val="27"/>
          <w:szCs w:val="27"/>
        </w:rPr>
        <w:t xml:space="preserve"> специалист по социальной работе бюджетного учреждения здравоохранения Орловской области «Орловский наркологический диспансер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сулихина Светлана Тахировна - заведующая отделением профилактики безнадзорности несовершеннолетних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авенкова Елена Владимировна - заведующая отделением социального сопровождения бюджетного</w:t>
      </w:r>
      <w:r>
        <w:rPr>
          <w:color w:val="000000"/>
          <w:sz w:val="27"/>
          <w:szCs w:val="27"/>
        </w:rPr>
        <w:t xml:space="preserve"> учреждения Орловской области</w:t>
      </w:r>
      <w:r>
        <w:rPr>
          <w:sz w:val="27"/>
          <w:szCs w:val="27"/>
        </w:rPr>
        <w:t xml:space="preserve"> «Социально - реабилитационный центр для несовершеннолетних города Орла»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афронова Ирина Александровна - заместитель директора по методической работе </w:t>
      </w:r>
      <w:r>
        <w:rPr>
          <w:sz w:val="27"/>
          <w:szCs w:val="27"/>
        </w:rPr>
        <w:t xml:space="preserve">муниципального бюджетного учреждения дополнительного образования «Детско-юношеская спортивная школа «Атлант» города Орла» (по согласованию); 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/>
      </w:pPr>
      <w:r>
        <w:rPr>
          <w:sz w:val="27"/>
          <w:szCs w:val="27"/>
        </w:rPr>
        <w:t xml:space="preserve">Симонова Любовь Алексеевна - педагог-психолог муниципального </w:t>
      </w:r>
      <w:r>
        <w:rPr>
          <w:color w:val="000000"/>
          <w:sz w:val="27"/>
          <w:szCs w:val="27"/>
        </w:rPr>
        <w:t>бюджетного учреждения</w:t>
      </w:r>
      <w:r>
        <w:rPr>
          <w:sz w:val="27"/>
          <w:szCs w:val="27"/>
        </w:rPr>
        <w:t xml:space="preserve">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и социальной помощи города Орла » (по согласованию); 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ебаков Сергей Викторович - старший инспектор отдела надзорной деятельности 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 (по согласованию)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Терешина Ирина Вячеславовна - заместитель начальника отделения участковых уполномоченных полиции и подразделения по делам несовершеннолетних – начальник подразделения по делам несовершеннолетних отдела полиции №1 (по Железнодорожному району) Управления Министерства внутренних дел Российской Федерации по городу Орлу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хонова Марина Евгеньевна - заместитель директора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;</w:t>
      </w:r>
    </w:p>
    <w:p>
      <w:pPr>
        <w:pStyle w:val="Normal"/>
        <w:tabs>
          <w:tab w:val="clear" w:pos="708"/>
          <w:tab w:val="left" w:pos="9356" w:leader="none"/>
        </w:tabs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Трухина Мария Андреевна - ведущий специалист сектора по связям с общественными организациями управления по организационной работе, молодёжной политике и связям с общественными организациями  администрации  города Орла </w:t>
      </w:r>
      <w:r>
        <w:rPr>
          <w:sz w:val="27"/>
          <w:szCs w:val="27"/>
        </w:rPr>
        <w:t>(по согласованию)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right="244" w:hanging="0"/>
        <w:rPr/>
      </w:pPr>
      <w:r>
        <w:rPr>
          <w:sz w:val="27"/>
          <w:szCs w:val="27"/>
        </w:rPr>
        <w:t xml:space="preserve">Заместитель начальника территориального </w:t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  <w:t xml:space="preserve">управления по Железнодорожному району </w:t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 Орла                                                                Е.В.Геращенко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22" w:right="577" w:gutter="0" w:header="0" w:top="71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Specialist</dc:creator>
  <dc:description/>
  <cp:keywords/>
  <dc:language>en-US</dc:language>
  <cp:lastModifiedBy>Трахинина Жанна Викторовна</cp:lastModifiedBy>
  <cp:lastPrinted>2021-07-27T16:06:00Z</cp:lastPrinted>
  <dcterms:modified xsi:type="dcterms:W3CDTF">2021-08-02T13:48:00Z</dcterms:modified>
  <cp:revision>16</cp:revision>
  <dc:subject/>
  <dc:title/>
</cp:coreProperties>
</file>