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color w:val="000000"/>
          <w:spacing w:val="0"/>
        </w:rPr>
      </w:pPr>
      <w:r>
        <w:rPr>
          <w:rFonts w:cs="Arial" w:ascii="Arial" w:hAnsi="Arial"/>
          <w:b w:val="false"/>
          <w:color w:val="000000"/>
          <w:spacing w:val="0"/>
        </w:rPr>
        <w:t>РОССИЙСКАЯ ФЕДЕРАЦИЯ</w:t>
      </w:r>
    </w:p>
    <w:p>
      <w:pPr>
        <w:pStyle w:val="Normal"/>
        <w:jc w:val="center"/>
        <w:rPr>
          <w:rFonts w:ascii="Arial" w:hAnsi="Arial" w:cs="Arial"/>
          <w:caps/>
          <w:sz w:val="24"/>
        </w:rPr>
      </w:pPr>
      <w:r>
        <w:rPr>
          <w:rFonts w:cs="Arial" w:ascii="Arial" w:hAnsi="Arial"/>
          <w:caps/>
          <w:sz w:val="24"/>
        </w:rPr>
        <w:t>орловская область</w:t>
      </w:r>
    </w:p>
    <w:p>
      <w:pPr>
        <w:pStyle w:val="Normal"/>
        <w:jc w:val="center"/>
        <w:rPr>
          <w:rFonts w:ascii="Arial" w:hAnsi="Arial" w:cs="Arial"/>
          <w:caps/>
          <w:sz w:val="24"/>
        </w:rPr>
      </w:pPr>
      <w:r>
        <w:rPr>
          <w:rFonts w:cs="Arial" w:ascii="Arial" w:hAnsi="Arial"/>
          <w:caps/>
          <w:sz w:val="24"/>
        </w:rPr>
        <w:t>муниципальное образование «Город орЁл»</w:t>
      </w:r>
    </w:p>
    <w:p>
      <w:pPr>
        <w:pStyle w:val="Heading1"/>
        <w:rPr>
          <w:rFonts w:ascii="Arial" w:hAnsi="Arial" w:cs="Arial"/>
          <w:b w:val="false"/>
          <w:b w:val="false"/>
          <w:sz w:val="24"/>
        </w:rPr>
      </w:pPr>
      <w:r>
        <w:rPr>
          <w:rFonts w:cs="Arial" w:ascii="Arial" w:hAnsi="Arial"/>
          <w:b w:val="false"/>
          <w:sz w:val="24"/>
        </w:rPr>
        <w:t>Администрация города Орла</w:t>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jc w:val="center"/>
        <w:rPr>
          <w:rFonts w:ascii="Arial" w:hAnsi="Arial" w:cs="Arial"/>
          <w:sz w:val="24"/>
        </w:rPr>
      </w:pPr>
      <w:r>
        <w:rPr>
          <w:rFonts w:cs="Arial" w:ascii="Arial" w:hAnsi="Arial"/>
          <w:sz w:val="24"/>
        </w:rPr>
        <w:t>28 мая 2012 г.                                                                                  № 1716</w:t>
      </w:r>
    </w:p>
    <w:p>
      <w:pPr>
        <w:pStyle w:val="Normal"/>
        <w:jc w:val="center"/>
        <w:rPr>
          <w:rFonts w:ascii="Arial" w:hAnsi="Arial" w:cs="Arial"/>
          <w:sz w:val="24"/>
        </w:rPr>
      </w:pPr>
      <w:r>
        <w:rPr>
          <w:rFonts w:cs="Arial" w:ascii="Arial" w:hAnsi="Arial"/>
          <w:sz w:val="24"/>
        </w:rPr>
        <w:t>Орел</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О внесении изменений в постановление администрации города Орла от 19 ноября 2009 года № 3671 «О критериях размещения временных стационарных некапитальных объектов мелкорозничной сети на территории города Орла»</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Руководствуясь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Орловской области от 29 апреля 2011 г. № 130 «Об утверждении </w:t>
      </w:r>
      <w:hyperlink r:id="rId2">
        <w:r>
          <w:rPr>
            <w:rStyle w:val="InternetLink"/>
            <w:rFonts w:cs="Arial" w:ascii="Arial" w:hAnsi="Arial"/>
            <w:sz w:val="24"/>
          </w:rPr>
          <w:t>норматив</w:t>
        </w:r>
      </w:hyperlink>
      <w:r>
        <w:rPr>
          <w:rFonts w:cs="Arial" w:ascii="Arial" w:hAnsi="Arial"/>
          <w:sz w:val="24"/>
        </w:rPr>
        <w:t>ов минимальной обеспеченности населения площадью торговых объектов по Орловской области», Положением об организации работы объектов мелкорозничной сети в городе Орле, утвержденным решением Орловского городского Совета  народных депутатов от 20 марта 2007 года № 14/234 – ГС, постановляю:</w:t>
      </w:r>
    </w:p>
    <w:p>
      <w:pPr>
        <w:pStyle w:val="Normal"/>
        <w:ind w:firstLine="540"/>
        <w:jc w:val="both"/>
        <w:rPr>
          <w:rFonts w:ascii="Arial" w:hAnsi="Arial" w:cs="Arial"/>
          <w:sz w:val="24"/>
        </w:rPr>
      </w:pPr>
      <w:r>
        <w:rPr>
          <w:rFonts w:cs="Arial" w:ascii="Arial" w:hAnsi="Arial"/>
          <w:sz w:val="24"/>
        </w:rPr>
        <w:t>1. Внести изменения в постановление администрации города Орла от 19 ноября 2009 года № 3671 «О критериях размещения временных стационарных некапитальных объектов мелкорозничной сети на территории города Орла»:</w:t>
      </w:r>
    </w:p>
    <w:p>
      <w:pPr>
        <w:pStyle w:val="Normal"/>
        <w:ind w:firstLine="540"/>
        <w:jc w:val="both"/>
        <w:rPr>
          <w:rFonts w:ascii="Arial" w:hAnsi="Arial" w:cs="Arial"/>
          <w:sz w:val="24"/>
        </w:rPr>
      </w:pPr>
      <w:r>
        <w:rPr>
          <w:rFonts w:cs="Arial" w:ascii="Arial" w:hAnsi="Arial"/>
          <w:sz w:val="24"/>
        </w:rPr>
        <w:t>1.1. Приложение №1 к постановлению изложить в новой редакции (Приложение);</w:t>
      </w:r>
    </w:p>
    <w:p>
      <w:pPr>
        <w:pStyle w:val="Normal"/>
        <w:ind w:firstLine="540"/>
        <w:jc w:val="both"/>
        <w:rPr>
          <w:rFonts w:ascii="Arial" w:hAnsi="Arial" w:cs="Arial"/>
          <w:sz w:val="24"/>
        </w:rPr>
      </w:pPr>
      <w:r>
        <w:rPr>
          <w:rFonts w:cs="Arial" w:ascii="Arial" w:hAnsi="Arial"/>
          <w:sz w:val="24"/>
        </w:rPr>
        <w:t>1.2. В пункте 3 постановления слова «установленной СНиП 2.07.01-89* нормы расчета - 100 кв. м торговых площадей на 1000 жителей» заменить  следующими словами «утвержденной постановлением Правительства Орловской области от 29 апреля 2011 г. № 130  нормы на 1000 жителей - 165,38 кв.м. площадей торговых объектов по продаже продовольственных товаров»;</w:t>
      </w:r>
    </w:p>
    <w:p>
      <w:pPr>
        <w:pStyle w:val="Normal"/>
        <w:ind w:firstLine="540"/>
        <w:jc w:val="both"/>
        <w:rPr/>
      </w:pPr>
      <w:r>
        <w:rPr>
          <w:rFonts w:cs="Arial" w:ascii="Arial" w:hAnsi="Arial"/>
          <w:sz w:val="24"/>
        </w:rPr>
        <w:t>1.3. Пункты 2, 4, 5 считать утратившими силу.</w:t>
      </w:r>
    </w:p>
    <w:p>
      <w:pPr>
        <w:pStyle w:val="Normal"/>
        <w:ind w:firstLine="480"/>
        <w:jc w:val="both"/>
        <w:rPr/>
      </w:pPr>
      <w:r>
        <w:rPr>
          <w:rFonts w:cs="Arial" w:ascii="Arial" w:hAnsi="Arial"/>
          <w:sz w:val="24"/>
        </w:rPr>
        <w:t>2. Управлению по печати и взаимодействию со средствами массовой информации администрации города Орла (Е.Н. Костомарова)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 (</w:t>
      </w:r>
      <w:hyperlink r:id="rId3">
        <w:r>
          <w:rPr>
            <w:rStyle w:val="InternetLink"/>
            <w:rFonts w:cs="Arial" w:ascii="Arial" w:hAnsi="Arial"/>
            <w:color w:val="000000"/>
            <w:sz w:val="24"/>
            <w:u w:val="none"/>
          </w:rPr>
          <w:t>www.orel-adm.ru</w:t>
        </w:r>
      </w:hyperlink>
      <w:r>
        <w:rPr>
          <w:rFonts w:cs="Arial" w:ascii="Arial" w:hAnsi="Arial"/>
          <w:sz w:val="24"/>
        </w:rPr>
        <w:t>).</w:t>
      </w:r>
    </w:p>
    <w:p>
      <w:pPr>
        <w:pStyle w:val="Normal"/>
        <w:ind w:firstLine="480"/>
        <w:jc w:val="both"/>
        <w:rPr>
          <w:rFonts w:ascii="Arial" w:hAnsi="Arial" w:cs="Arial"/>
          <w:sz w:val="24"/>
        </w:rPr>
      </w:pPr>
      <w:r>
        <w:rPr>
          <w:rFonts w:cs="Arial" w:ascii="Arial" w:hAnsi="Arial"/>
          <w:sz w:val="24"/>
        </w:rPr>
        <w:t>3. Контроль за исполнением настоящего постановления возложить на заместителя главы администрации города Орла В.В. Шевляк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админист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города Орла                                                                          </w:t>
      </w:r>
      <w:r>
        <w:rPr>
          <w:rFonts w:cs="Arial" w:ascii="Arial" w:hAnsi="Arial"/>
          <w:sz w:val="24"/>
          <w:lang w:val="en-US"/>
        </w:rPr>
        <w:t xml:space="preserve">           </w:t>
      </w:r>
      <w:r>
        <w:rPr>
          <w:rFonts w:cs="Arial" w:ascii="Arial" w:hAnsi="Arial"/>
          <w:sz w:val="24"/>
        </w:rPr>
        <w:t xml:space="preserve"> М.Ю. Берник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1906" w:h="16838"/>
          <w:pgMar w:left="1701" w:right="794" w:gutter="0" w:header="0" w:top="1139" w:footer="0" w:bottom="1418"/>
          <w:pgNumType w:fmt="decimal"/>
          <w:formProt w:val="false"/>
          <w:textDirection w:val="lrTb"/>
          <w:docGrid w:type="default" w:linePitch="326" w:charSpace="0"/>
        </w:sectPr>
        <w:pStyle w:val="Normal"/>
        <w:jc w:val="both"/>
        <w:rPr>
          <w:rFonts w:ascii="Arial" w:hAnsi="Arial" w:cs="Arial"/>
          <w:sz w:val="24"/>
        </w:rPr>
      </w:pPr>
      <w:r>
        <w:rPr>
          <w:rFonts w:cs="Arial" w:ascii="Arial" w:hAnsi="Arial"/>
          <w:sz w:val="24"/>
        </w:rPr>
      </w:r>
    </w:p>
    <w:tbl>
      <w:tblPr>
        <w:tblW w:w="15136" w:type="dxa"/>
        <w:jc w:val="left"/>
        <w:tblInd w:w="-16" w:type="dxa"/>
        <w:tblLayout w:type="fixed"/>
        <w:tblCellMar>
          <w:top w:w="0" w:type="dxa"/>
          <w:left w:w="108" w:type="dxa"/>
          <w:bottom w:w="0" w:type="dxa"/>
          <w:right w:w="108" w:type="dxa"/>
        </w:tblCellMar>
      </w:tblPr>
      <w:tblGrid>
        <w:gridCol w:w="824"/>
        <w:gridCol w:w="992"/>
        <w:gridCol w:w="7560"/>
        <w:gridCol w:w="1223"/>
        <w:gridCol w:w="1320"/>
        <w:gridCol w:w="1200"/>
        <w:gridCol w:w="2017"/>
      </w:tblGrid>
      <w:tr>
        <w:trPr>
          <w:trHeight w:val="1139" w:hRule="atLeast"/>
        </w:trPr>
        <w:tc>
          <w:tcPr>
            <w:tcW w:w="15136" w:type="dxa"/>
            <w:gridSpan w:val="7"/>
            <w:tcBorders/>
            <w:vAlign w:val="bottom"/>
          </w:tcPr>
          <w:p>
            <w:pPr>
              <w:pStyle w:val="Normal"/>
              <w:rPr>
                <w:rFonts w:ascii="Arial" w:hAnsi="Arial" w:cs="Arial"/>
                <w:sz w:val="24"/>
              </w:rPr>
            </w:pPr>
            <w:r>
              <w:rPr>
                <w:rFonts w:cs="Arial" w:ascii="Arial" w:hAnsi="Arial"/>
                <w:sz w:val="24"/>
              </w:rPr>
              <w:t xml:space="preserve">Приложение </w:t>
            </w:r>
          </w:p>
          <w:p>
            <w:pPr>
              <w:pStyle w:val="Normal"/>
              <w:rPr>
                <w:rFonts w:ascii="Arial" w:hAnsi="Arial" w:cs="Arial"/>
                <w:sz w:val="24"/>
              </w:rPr>
            </w:pPr>
            <w:r>
              <w:rPr>
                <w:rFonts w:cs="Arial" w:ascii="Arial" w:hAnsi="Arial"/>
                <w:sz w:val="24"/>
              </w:rPr>
              <w:t xml:space="preserve">к постановлению </w:t>
            </w:r>
          </w:p>
          <w:p>
            <w:pPr>
              <w:pStyle w:val="Normal"/>
              <w:rPr>
                <w:rFonts w:ascii="Arial" w:hAnsi="Arial" w:cs="Arial"/>
                <w:sz w:val="24"/>
              </w:rPr>
            </w:pPr>
            <w:r>
              <w:rPr>
                <w:rFonts w:cs="Arial" w:ascii="Arial" w:hAnsi="Arial"/>
                <w:sz w:val="24"/>
              </w:rPr>
              <w:t>администрации  города Орла</w:t>
            </w:r>
          </w:p>
          <w:p>
            <w:pPr>
              <w:pStyle w:val="Normal"/>
              <w:rPr>
                <w:rFonts w:ascii="Arial" w:hAnsi="Arial" w:cs="Arial"/>
                <w:sz w:val="24"/>
              </w:rPr>
            </w:pPr>
            <w:r>
              <w:rPr>
                <w:rFonts w:cs="Arial" w:ascii="Arial" w:hAnsi="Arial"/>
                <w:sz w:val="24"/>
              </w:rPr>
              <w:t>28 мая 2012 г. № 1716</w:t>
            </w:r>
          </w:p>
        </w:tc>
      </w:tr>
      <w:tr>
        <w:trPr>
          <w:trHeight w:val="276" w:hRule="atLeast"/>
        </w:trPr>
        <w:tc>
          <w:tcPr>
            <w:tcW w:w="15136" w:type="dxa"/>
            <w:gridSpan w:val="7"/>
            <w:tcBorders/>
            <w:vAlign w:val="bottom"/>
          </w:tcPr>
          <w:p>
            <w:pPr>
              <w:pStyle w:val="Normal"/>
              <w:jc w:val="center"/>
              <w:rPr>
                <w:b/>
                <w:b/>
                <w:bCs/>
                <w:sz w:val="22"/>
                <w:szCs w:val="22"/>
              </w:rPr>
            </w:pPr>
            <w:r>
              <w:rPr>
                <w:b/>
                <w:bCs/>
                <w:sz w:val="22"/>
                <w:szCs w:val="22"/>
              </w:rPr>
              <w:t>Обеспеченность жителей  города   Орла</w:t>
            </w:r>
          </w:p>
        </w:tc>
      </w:tr>
      <w:tr>
        <w:trPr>
          <w:trHeight w:val="276" w:hRule="atLeast"/>
        </w:trPr>
        <w:tc>
          <w:tcPr>
            <w:tcW w:w="15136" w:type="dxa"/>
            <w:gridSpan w:val="7"/>
            <w:tcBorders/>
            <w:vAlign w:val="bottom"/>
          </w:tcPr>
          <w:p>
            <w:pPr>
              <w:pStyle w:val="Normal"/>
              <w:jc w:val="center"/>
              <w:rPr>
                <w:b/>
                <w:b/>
                <w:bCs/>
                <w:sz w:val="22"/>
                <w:szCs w:val="22"/>
              </w:rPr>
            </w:pPr>
            <w:r>
              <w:rPr>
                <w:b/>
                <w:bCs/>
                <w:sz w:val="22"/>
                <w:szCs w:val="22"/>
              </w:rPr>
              <w:t>торговыми площадями предприятий розничной торговли,  реализующих продовольственную группу товаров</w:t>
            </w:r>
          </w:p>
        </w:tc>
      </w:tr>
      <w:tr>
        <w:trPr>
          <w:trHeight w:val="276" w:hRule="atLeast"/>
        </w:trPr>
        <w:tc>
          <w:tcPr>
            <w:tcW w:w="15136" w:type="dxa"/>
            <w:gridSpan w:val="7"/>
            <w:tcBorders/>
            <w:vAlign w:val="bottom"/>
          </w:tcPr>
          <w:p>
            <w:pPr>
              <w:pStyle w:val="Normal"/>
              <w:jc w:val="center"/>
              <w:rPr>
                <w:b/>
                <w:b/>
                <w:bCs/>
                <w:sz w:val="22"/>
                <w:szCs w:val="22"/>
              </w:rPr>
            </w:pPr>
            <w:r>
              <w:rPr>
                <w:b/>
                <w:bCs/>
                <w:sz w:val="22"/>
                <w:szCs w:val="22"/>
              </w:rPr>
              <w:t>по состоянию на 01.04.2012г</w:t>
            </w:r>
          </w:p>
        </w:tc>
      </w:tr>
      <w:tr>
        <w:trPr>
          <w:trHeight w:val="288" w:hRule="atLeast"/>
        </w:trPr>
        <w:tc>
          <w:tcPr>
            <w:tcW w:w="824"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jc w:val="center"/>
              <w:rPr>
                <w:b/>
                <w:b/>
                <w:bCs/>
                <w:sz w:val="22"/>
                <w:szCs w:val="22"/>
              </w:rPr>
            </w:pPr>
            <w:r>
              <w:rPr>
                <w:b/>
                <w:bCs/>
                <w:sz w:val="22"/>
                <w:szCs w:val="22"/>
              </w:rPr>
            </w:r>
          </w:p>
        </w:tc>
        <w:tc>
          <w:tcPr>
            <w:tcW w:w="7560" w:type="dxa"/>
            <w:tcBorders/>
            <w:vAlign w:val="center"/>
          </w:tcPr>
          <w:p>
            <w:pPr>
              <w:pStyle w:val="Normal"/>
              <w:snapToGrid w:val="false"/>
              <w:jc w:val="center"/>
              <w:rPr>
                <w:b/>
                <w:b/>
                <w:bCs/>
                <w:sz w:val="22"/>
                <w:szCs w:val="22"/>
              </w:rPr>
            </w:pPr>
            <w:r>
              <w:rPr>
                <w:b/>
                <w:bCs/>
                <w:sz w:val="22"/>
                <w:szCs w:val="22"/>
              </w:rPr>
            </w:r>
          </w:p>
        </w:tc>
        <w:tc>
          <w:tcPr>
            <w:tcW w:w="1223" w:type="dxa"/>
            <w:tcBorders/>
            <w:vAlign w:val="bottom"/>
          </w:tcPr>
          <w:p>
            <w:pPr>
              <w:pStyle w:val="Normal"/>
              <w:snapToGrid w:val="false"/>
              <w:jc w:val="center"/>
              <w:rPr>
                <w:b/>
                <w:b/>
                <w:bCs/>
                <w:sz w:val="22"/>
                <w:szCs w:val="22"/>
              </w:rPr>
            </w:pPr>
            <w:r>
              <w:rPr>
                <w:b/>
                <w:bCs/>
                <w:sz w:val="22"/>
                <w:szCs w:val="22"/>
              </w:rPr>
            </w:r>
          </w:p>
        </w:tc>
        <w:tc>
          <w:tcPr>
            <w:tcW w:w="1320" w:type="dxa"/>
            <w:tcBorders/>
            <w:vAlign w:val="bottom"/>
          </w:tcPr>
          <w:p>
            <w:pPr>
              <w:pStyle w:val="Normal"/>
              <w:snapToGrid w:val="false"/>
              <w:jc w:val="center"/>
              <w:rPr>
                <w:b/>
                <w:b/>
                <w:bCs/>
                <w:sz w:val="22"/>
                <w:szCs w:val="22"/>
              </w:rPr>
            </w:pPr>
            <w:r>
              <w:rPr>
                <w:b/>
                <w:bCs/>
                <w:sz w:val="22"/>
                <w:szCs w:val="22"/>
              </w:rPr>
            </w:r>
          </w:p>
        </w:tc>
        <w:tc>
          <w:tcPr>
            <w:tcW w:w="1200" w:type="dxa"/>
            <w:tcBorders/>
            <w:vAlign w:val="bottom"/>
          </w:tcPr>
          <w:p>
            <w:pPr>
              <w:pStyle w:val="Normal"/>
              <w:snapToGrid w:val="false"/>
              <w:jc w:val="center"/>
              <w:rPr>
                <w:b/>
                <w:b/>
                <w:bCs/>
                <w:sz w:val="22"/>
                <w:szCs w:val="22"/>
              </w:rPr>
            </w:pPr>
            <w:r>
              <w:rPr>
                <w:b/>
                <w:bCs/>
                <w:sz w:val="22"/>
                <w:szCs w:val="22"/>
              </w:rPr>
            </w:r>
          </w:p>
        </w:tc>
        <w:tc>
          <w:tcPr>
            <w:tcW w:w="2017" w:type="dxa"/>
            <w:tcBorders/>
            <w:vAlign w:val="bottom"/>
          </w:tcPr>
          <w:p>
            <w:pPr>
              <w:pStyle w:val="Normal"/>
              <w:snapToGrid w:val="false"/>
              <w:jc w:val="center"/>
              <w:rPr>
                <w:b/>
                <w:b/>
                <w:bCs/>
                <w:sz w:val="22"/>
                <w:szCs w:val="22"/>
              </w:rPr>
            </w:pPr>
            <w:r>
              <w:rPr>
                <w:b/>
                <w:bCs/>
                <w:sz w:val="22"/>
                <w:szCs w:val="22"/>
              </w:rPr>
            </w:r>
          </w:p>
        </w:tc>
      </w:tr>
      <w:tr>
        <w:trPr>
          <w:trHeight w:val="2790" w:hRule="atLeast"/>
        </w:trPr>
        <w:tc>
          <w:tcPr>
            <w:tcW w:w="824"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99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Номер зоны шаговой доступности</w:t>
            </w:r>
          </w:p>
        </w:tc>
        <w:tc>
          <w:tcPr>
            <w:tcW w:w="7560" w:type="dxa"/>
            <w:tcBorders>
              <w:top w:val="single" w:sz="8" w:space="0" w:color="000000"/>
              <w:right w:val="single" w:sz="4" w:space="0" w:color="000000"/>
            </w:tcBorders>
            <w:vAlign w:val="center"/>
          </w:tcPr>
          <w:p>
            <w:pPr>
              <w:pStyle w:val="Normal"/>
              <w:rPr>
                <w:b/>
                <w:b/>
                <w:bCs/>
                <w:sz w:val="20"/>
                <w:szCs w:val="20"/>
              </w:rPr>
            </w:pPr>
            <w:r>
              <w:rPr>
                <w:b/>
                <w:bCs/>
                <w:sz w:val="20"/>
                <w:szCs w:val="20"/>
              </w:rPr>
              <w:t>Описание микрорайона</w:t>
            </w:r>
          </w:p>
        </w:tc>
        <w:tc>
          <w:tcPr>
            <w:tcW w:w="1223"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Количество жителей микрорайона (чел.)</w:t>
            </w:r>
          </w:p>
        </w:tc>
        <w:tc>
          <w:tcPr>
            <w:tcW w:w="132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Общая торговая площадь прод. магазинов в пределах границ участков с учетом поправочного коэффициента (кв.м.)</w:t>
            </w:r>
          </w:p>
        </w:tc>
        <w:tc>
          <w:tcPr>
            <w:tcW w:w="1200" w:type="dxa"/>
            <w:tcBorders>
              <w:top w:val="single" w:sz="8" w:space="0" w:color="000000"/>
              <w:right w:val="single" w:sz="4" w:space="0" w:color="000000"/>
            </w:tcBorders>
          </w:tcPr>
          <w:p>
            <w:pPr>
              <w:pStyle w:val="Normal"/>
              <w:jc w:val="center"/>
              <w:rPr>
                <w:b/>
                <w:b/>
                <w:bCs/>
                <w:sz w:val="20"/>
                <w:szCs w:val="20"/>
              </w:rPr>
            </w:pPr>
            <w:r>
              <w:rPr>
                <w:b/>
                <w:bCs/>
                <w:sz w:val="20"/>
                <w:szCs w:val="20"/>
              </w:rPr>
              <w:t>Обеспеченность населения зоны шаговой доступности торговыми площадями (количество кв.м торговых площадей продмагазинов на 1000 жителей)</w:t>
            </w:r>
          </w:p>
        </w:tc>
        <w:tc>
          <w:tcPr>
            <w:tcW w:w="201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Кодовое обозначение территориальных зон, в пределах которых располагается  зона  шаговой доступности (согласно ПЗЗ)</w:t>
            </w:r>
          </w:p>
        </w:tc>
      </w:tr>
      <w:tr>
        <w:trPr>
          <w:trHeight w:val="288" w:hRule="atLeast"/>
        </w:trPr>
        <w:tc>
          <w:tcPr>
            <w:tcW w:w="824"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992" w:type="dxa"/>
            <w:tcBorders>
              <w:top w:val="single" w:sz="8" w:space="0" w:color="000000"/>
            </w:tcBorders>
            <w:vAlign w:val="center"/>
          </w:tcPr>
          <w:p>
            <w:pPr>
              <w:pStyle w:val="Normal"/>
              <w:jc w:val="center"/>
              <w:rPr>
                <w:b/>
                <w:b/>
                <w:bCs/>
                <w:sz w:val="22"/>
                <w:szCs w:val="22"/>
              </w:rPr>
            </w:pPr>
            <w:r>
              <w:rPr>
                <w:b/>
                <w:bCs/>
                <w:sz w:val="22"/>
                <w:szCs w:val="22"/>
              </w:rPr>
              <w:t>2</w:t>
            </w:r>
          </w:p>
        </w:tc>
        <w:tc>
          <w:tcPr>
            <w:tcW w:w="7560" w:type="dxa"/>
            <w:tcBorders>
              <w:top w:val="single" w:sz="8" w:space="0" w:color="000000"/>
              <w:left w:val="single" w:sz="4" w:space="0" w:color="000000"/>
              <w:right w:val="single" w:sz="4" w:space="0" w:color="000000"/>
            </w:tcBorders>
            <w:vAlign w:val="center"/>
          </w:tcPr>
          <w:p>
            <w:pPr>
              <w:pStyle w:val="Normal"/>
              <w:rPr>
                <w:b/>
                <w:b/>
                <w:bCs/>
                <w:sz w:val="20"/>
                <w:szCs w:val="20"/>
              </w:rPr>
            </w:pPr>
            <w:r>
              <w:rPr>
                <w:b/>
                <w:bCs/>
                <w:sz w:val="20"/>
                <w:szCs w:val="20"/>
              </w:rPr>
              <w:t>3</w:t>
            </w:r>
          </w:p>
        </w:tc>
        <w:tc>
          <w:tcPr>
            <w:tcW w:w="1223"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320" w:type="dxa"/>
            <w:tcBorders>
              <w:top w:val="single" w:sz="8" w:space="0" w:color="000000"/>
            </w:tcBorders>
            <w:vAlign w:val="center"/>
          </w:tcPr>
          <w:p>
            <w:pPr>
              <w:pStyle w:val="Normal"/>
              <w:jc w:val="center"/>
              <w:rPr>
                <w:b/>
                <w:b/>
                <w:bCs/>
                <w:sz w:val="20"/>
                <w:szCs w:val="20"/>
              </w:rPr>
            </w:pPr>
            <w:r>
              <w:rPr>
                <w:b/>
                <w:bCs/>
                <w:sz w:val="20"/>
                <w:szCs w:val="20"/>
              </w:rPr>
              <w:t>5</w:t>
            </w:r>
          </w:p>
        </w:tc>
        <w:tc>
          <w:tcPr>
            <w:tcW w:w="1200"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01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1680" w:hRule="atLeast"/>
        </w:trPr>
        <w:tc>
          <w:tcPr>
            <w:tcW w:w="82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7560" w:type="dxa"/>
            <w:tcBorders>
              <w:top w:val="single" w:sz="8" w:space="0" w:color="000000"/>
              <w:right w:val="single" w:sz="4" w:space="0" w:color="000000"/>
            </w:tcBorders>
            <w:vAlign w:val="center"/>
          </w:tcPr>
          <w:p>
            <w:pPr>
              <w:pStyle w:val="Normal"/>
              <w:rPr/>
            </w:pPr>
            <w:r>
              <w:rPr>
                <w:sz w:val="20"/>
                <w:szCs w:val="20"/>
              </w:rPr>
              <w:t>Ул. Андриабужная 40, 42, 43, 44, 45, 46, 47, 48, 49, 50, 51, 52, 53, 54, 55, 56, 57, 58, 59, 60, 61, 62, 63, 64, 65, 66, 67, 68, 70, 71, 72, 73, 74, 75, 76, 77, 78, 79, 80, 81, 82, 83, 84, 85, 86, 87, 88, 89, 90, 91, 92, 93, 94, 95, 97,96, 98, 99, 100, 101, 102, 103, 104, 105, 106, 107, 108, 109, 110, 111, 112, 113, 114, 115, 116, 117, 118, 119,120, 121, 122, 123, 124, 125, 126, 127, 129, 130, 131, 132, 133, 134, 134А, 137,</w:t>
            </w:r>
          </w:p>
        </w:tc>
        <w:tc>
          <w:tcPr>
            <w:tcW w:w="122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78</w:t>
            </w:r>
          </w:p>
        </w:tc>
        <w:tc>
          <w:tcPr>
            <w:tcW w:w="13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4,9</w:t>
            </w:r>
          </w:p>
        </w:tc>
        <w:tc>
          <w:tcPr>
            <w:tcW w:w="12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8</w:t>
            </w:r>
          </w:p>
        </w:tc>
        <w:tc>
          <w:tcPr>
            <w:tcW w:w="201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Ж-3, Ж-3, Ж-3 = Ж-3</w:t>
            </w:r>
          </w:p>
        </w:tc>
      </w:tr>
      <w:tr>
        <w:trPr>
          <w:trHeight w:val="1612"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Будка 6 км Верх. Напр. 0,</w:t>
              <w:br/>
              <w:t>Ул. Восточная  2, 4, 6, 6А, 7, 8, 9, 10, 11, 12, 13, 14, 15, 16, 17, 18, 19, 20, 21, 22, 23, 24, 25, 26, 27,28, 30, 32, 33, 34, 35, 36, 37, 38, 39, 40, 41, 42, 43, 44, 45, 46, 47, 48, 50, 51, 52, 53, 54, 55, 56, 57, 58, 59, 60, 61, 62, 63, 63А, 64,66, 69,</w:t>
              <w:br/>
              <w:t>Ул. Высокая 1, 2, 4, 8, 5, 7, 9, 11, 13, 15, 17, 19, 21, 22, 23, 24, 25, 26, 27, 28, 30, 34, 35, 36, 37, 38, 39, 40, 41, 42,</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092"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Гвардейская 57, 58, 59, 60, 61, 62, 63, 64, 65, 66, 67, 68, 70, 71, 72, 73, 74, 75, 76, 77, 80, 81, 82, 83, 84, 85, 86, 87, 88, 89, 90, 91, 92, 93, 94, 95, 96, 97, 98, 99,100, 102, 104, 106, 108, 110, 112, 114, 116,</w:t>
              <w:br/>
              <w:t>Ул. Деревообделочная 2, 4, 6, 8, 3, 3А, 5, 7, 9, 10, 11, 12, 13, 14, 15, 16, 17, 18, 19, 21,</w:t>
              <w:br/>
              <w:t>Ул. Елецкая 62, 64, 68, 70, 72, 74, 76, 78, 82, 88,90, 92, 94, 94А, 131, 133, 137,85, 87, 89, 91, 93, 95, 97, 99, 101, 103, 105, 107, 109, 111, 113, 115, 117, 119, 121, 123, 125, 127, 129,</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096"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Калужская 1, 2, 3, 4, 5, 6, 7, 7А, 8, 9, 9А, 10, 11, 11А, 12, 13, 13А, 14, 15, 16, 17, 18, 19, 19А, 20, 21, 21А, 22, 23, 24, 25, 27, 29, 32, 34, 36, 38, 40, 42, 44, 46, 48, 50, 52, 54, 56,31, 33, 35, 37, 39, 41, 43, 45, 47, 49, 51, 53, 55, 57, 58, 59, 60, 61, 62, 63, 64, 65, 66, 67, 68, 69, 72, 74, 76, 78, 80, 82, 84,84/1, 86, 88, 90, 92, 94, 96,</w:t>
              <w:br/>
              <w:t>Ул. Краснозоренская 1, 2, 3, 4, 5, 6, 8, 10, 19, 21,24</w:t>
              <w:br/>
              <w:t>Ул. Леженская 4, 6, 8, 10,</w:t>
              <w:br/>
              <w:t>Лесополоса Андриабуж 1,</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250"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Луговая 1, 2, 3, 4, 5, 6, 7, 8, 10, 11, 12, 14, 15, 16, 17, 18, 19, 20, 21, 22, 23, 24, 25, 26, 27, 28,29, 30, 31, 32, 33, 34, 35, 36, 37, 38, 39, 40, 41, 42, 43, 44, 45, 46, 48, 49, 50, 51, 52, 53, 54, 55, 56, 57, 58, 59, 60, 61, 62, 64, 65, 66, 67, 68,</w:t>
              <w:br/>
              <w:t>Ул. Мебельная 1, 2А, 3, 4, 5, 6, 7, 8, 9, 10, 11, 13, 15, 17, 19,</w:t>
              <w:br/>
              <w:t>Ул. Мичурина 19, 20, 21, 22, 23, 24, 25, 26, 27, 28, 29, 30, 31, 32, 33, 34, 35, 36, 37, 38, 39, 41, 42, 43, 44, 45, 46, 47, 48, 49, 50, 51, 52, 53, 54, 55, 56, 58, 59, 60, 61, 62, 63, 64, 65, 66, 69,70, 71, 72, 73, 74, 75, 76, 77, 78,79. 80, 81, 82, 84, 85, 86, 87, 89, 91, 93, 95, 97, 99, 101, 103, 105, 107,109</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913"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Моховская 1, 2, 3, 4, 5, 6, 7,</w:t>
              <w:br/>
              <w:t>Ул. Новосильское Шоссе 1, 3, 4, 5, 7, 9, 14,14А</w:t>
              <w:br/>
              <w:t>Ул. Ольховецкая 1, 3, 7, 9, 10, 11, 12, 13, 14, 15, 16, 17, 20, 22, 24, 26, 28,19, 21, 23, 25, 27, 29, 29А,32, 33, 34, 36, 37, 38, 40, 41,42, 43, 45, 47, 48, 49, 50,54,60</w:t>
              <w:br/>
              <w:t>Ул. Паровозная  60, 62, 73, 75, 77, 79, 81, 83, 85, 87, 91, 93, 95,64, 97,</w:t>
              <w:br/>
              <w:t>Пер. Столярный 1, 2, 3, 4, 5, 6, 7, 8, 9, 10,</w:t>
              <w:br/>
              <w:t>Пер. Южный 1, 3, 5,2, 4, 6, 8, 8А, 10, 10А, 12, 14, 16, 17, 17А, 19, 20, 21, 23, 25, 27, 29, 30, 32,31, 35, 37, 39, 43, 47, 49, 51,55, 57, 59, 61, 63, 67, 69, 71, 73, 75, 77, 79, 81, 83, 85, 87, 89, 91, 93, 95, 97, 101</w:t>
              <w:br/>
              <w:t>Ул. Полевая 51, 52, 53, 54, 55, 56, 57, 58, 59, 60, 61, 62, 63, 64, 65, 66, 67, 68, 69, 71, 73, 75, 75А, 77, 78, 79, 81, 83, 85, 87, 82, 82А, 84, 89, 91, 93, 95,</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893"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pPr>
            <w:r>
              <w:rPr>
                <w:sz w:val="20"/>
                <w:szCs w:val="20"/>
              </w:rPr>
              <w:t>Ул. Поликарпова 66, 68, 70, 72, 73, 74, 75, 76, 77, 78, 79, 80, 81, 82, 83, 84, 85, 86, 87, 88, 89, 90, 91, 92, 93, 94, 95, 96, 97, 98, 99, 100, 101,102,103, 104, 105,108, 109, 110, 111, 112, 113, 114, 115, 116, 117, 118, 119, 121, 123,120, 122, 124, 126, 127, 128, 129, 130, 131, 132, 133, 134, 135, 136, 137, 138, 139, 140, 141, 142, 143, 144, 145, 146, 147, 148, 149, 150, 151, 152, 153, 154, 156, 157, 159, 161, 163, 165,</w:t>
              <w:br/>
              <w:t>Ул. Придорожная 1, 3, 5, 7, 9, 10, 11,12</w:t>
              <w:br/>
              <w:t>Ул. Чкалова 80, 82, 84, 85, 86, 87, 88, 89, 90, 91, 92, 93, 94, 95, 96, 97, 98, 99, 100, 101, 102, 103, 104, 105, 106, 107, 108, 110, 111, 112, 113, 114, 115, 116, 117, 118, 119, 121, 123,</w:t>
              <w:br/>
              <w:t>Ул. Шульгина 96, 98, 100, 102, 104, 106, 108, 110, 145, 145А, 147, 149, 151, 153, 155, 157, 159, 161, 163,</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1939"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Волжская 20, 22, 24,</w:t>
              <w:br/>
              <w:t>Ул. Лесопильная 4, 10, 12, 13, 14, 17, 19, 21, 23,16,18, 20, 22, 24, 25, 26, 28, 30, 32,</w:t>
              <w:br/>
              <w:t>Пер. Путейский 2А, 4, 8, 10, 12, 12А, 14, 16, 18, 20, 22,</w:t>
              <w:br/>
              <w:t>Пер. Ремонтный 14, 16, 17, 17А, 19, 20, 22, 24,</w:t>
              <w:br/>
              <w:t>Пер. Светофорный 2, 3, 4,</w:t>
              <w:br/>
              <w:t>Ул. Рельсовая 1, 3, 4, 6, 7, 8, 9, 10, 11, 12, 14, 16, 18,</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4215" w:hRule="atLeast"/>
        </w:trPr>
        <w:tc>
          <w:tcPr>
            <w:tcW w:w="8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bottom w:val="single" w:sz="4" w:space="0" w:color="000000"/>
              <w:right w:val="single" w:sz="4" w:space="0" w:color="000000"/>
            </w:tcBorders>
            <w:vAlign w:val="center"/>
          </w:tcPr>
          <w:p>
            <w:pPr>
              <w:pStyle w:val="Normal"/>
              <w:rPr/>
            </w:pPr>
            <w:r>
              <w:rPr>
                <w:sz w:val="20"/>
                <w:szCs w:val="20"/>
              </w:rPr>
              <w:t>Ул. Кузьмичевская 2,4, 7,8, 10, 10А, 12, 14, 16, 18,</w:t>
              <w:br/>
              <w:t>Ул. Серпуховская 99, 101, 102, 103, 104, 105, 106, 107, 108, 109, 110, 111, 112, 113, 114, 115, 116, 117, 118, 119, 120, 121, 122, 123, 124, 125, 126, 127, 128, 129, 130, 131, 132, 133, 134, 135, 136, 137, 138, 139, 140, 142, 144, 146, 148, 150,</w:t>
              <w:br/>
              <w:t>Ул. Смоленская 63, 64, 65, 66, 67, 68, 69, 70, 71, 72, 73, 74, 75, 77, 78, 79, 81, 82, 83, 84, 85, 86, 87, 88, 89, 90, 91, 92, 93, 94, 95, 96, 97, 98, 99, 100, 102, 103, 104, 105, 106, 107, 109, 111</w:t>
              <w:br/>
              <w:t>Ул. Тульская 65, 67, 69, 71, 73, 75, 77, 79, 81, 83, 85, 87, 89, 90, 91, 92, 93, 94, 95, 96, 97, 98, 100, 102, 104, 106, 108, 110, 110А, 112, 114, 116, 118, 120, 122, 124, 126, 128, 130,</w:t>
              <w:br/>
              <w:t>Ул. Чкалова 26, 28, 30, 31, 32, 33, 34, 35, 36, 37, 38, 39, 40, 41, 42, 43, 44, 45, 46, 47, 48, 50, 51, 52, 53, 54, 55, 56, 57, 58, 59, 60, 61, 64, 65, 66, 67, 68, 69, 70, 71, 72, 73, 74, 75, 76, 77,78, 79, 83,</w:t>
              <w:br/>
              <w:t>Ул. Шульгина 66, 68, 70, 72, 74, 76, 78, 80, 82, 84, 86, 88, 90, 92, 94, 95, 97, 99, 101,103, 105, 107, 109, 111, 113, 115, 117, 119, 121, 123, 125, 127, 129, 131, 133, 135, 139, 141, 143.</w:t>
            </w:r>
          </w:p>
        </w:tc>
        <w:tc>
          <w:tcPr>
            <w:tcW w:w="12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5235" w:hRule="atLeast"/>
        </w:trPr>
        <w:tc>
          <w:tcPr>
            <w:tcW w:w="824"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7560" w:type="dxa"/>
            <w:tcBorders>
              <w:right w:val="single" w:sz="4" w:space="0" w:color="000000"/>
            </w:tcBorders>
            <w:vAlign w:val="center"/>
          </w:tcPr>
          <w:p>
            <w:pPr>
              <w:pStyle w:val="Normal"/>
              <w:rPr>
                <w:sz w:val="20"/>
                <w:szCs w:val="20"/>
              </w:rPr>
            </w:pPr>
            <w:r>
              <w:rPr>
                <w:sz w:val="20"/>
                <w:szCs w:val="20"/>
              </w:rPr>
              <w:t>Ул. Волжская 6, 7, 8, 9, 10, 11, 11А, 12, 13, 13Б,14,15,16,17,18,19,</w:t>
              <w:br/>
              <w:t>Ул. Высокая 43, 44, 45, 46, 47, 48, 49, 50, 51, 52, 53, 54, 55, 56, 57, 58, 59, 60,60А, 61, 62, 63, 64, 65, 66, 67, 68, 69, 70, 71,71А,  72, 73, 74, 75, 76, 78, 78А, 80, 80А, 84, 88,106А,</w:t>
              <w:br/>
              <w:t>Ул. Гвардейская 1, 2, 3, 4, 5, 6, 7, 7А, 8, 9, 10, 11,12, 13, 14, 15, 16, 17, 18, 19, 20, 21, 22, 23, 24, 25, 26, 27, 28, 29, 30, 31,32,32Б, 33, 34, 35, 36, 37, 38, 39, 40, 41, 42, 43, 44, 45, 46, 47, 48, 49, 50, 51, 52, 53, 54, 55, 56,</w:t>
              <w:br/>
              <w:t>Ул. Деповская 2,3, 5, 7, 9, 11, 13,</w:t>
              <w:br/>
              <w:t>Ул. Елецкая 1, 2, 4, 4Б, 5, 6, 7, 8, 9, 10, 11, 12, 13, 14, 15, 17, 19, 19А, 23, 25, 27,20, 22, 24, 26, 28, 29, 30, 31, 32, 33, 34, 35, 36, 37, 38, 39, 40, 41, 42, 43, 44, 45, 46, 47, 49, 50, 51, 53, 54, 55, 56, 57, 58, 59, 60, 60А, 61, 63, 65, 69, 71, 73, 75,77, 81, 83,</w:t>
              <w:br/>
              <w:t>Ул. Паровозная  5, 6, 7, 8, 9, 10, 11, 12, 13, 14, 15, 16, 17, 19, 20,21, 22,22А, 23, 24, 25, 26, 27, 28,29А, 30, 32, 34, 35, 36, 37, 38, 39, 39А, 40, 41, 43, 45, 47, 49, 51, 53, 55, 57, 58, 59, 61, 63, 65, 67, 69,</w:t>
              <w:br/>
              <w:t>Пер. Ракетный 1, 2, 4, 5, 6, 7, 9, 10, 11, 12,</w:t>
              <w:br/>
              <w:t>Пер. Ремонтный 1, 3, 5, 7, 9, 11,</w:t>
              <w:br/>
              <w:t>Ул. Полевая 1, 3, 5, 6, 7, 8, 9, 10, 11, 12, 14, 15, 16, 17, 18, 19, 20, 21, 22, 23, 24, 25, 26, 27, 28, 29, 29А, 30, 31, 32, 33, 34, 35,35А,  36,37, 38, 39, 40, 41, 42, 43, 44, 45, 46, 47, 48, 49, 50,</w:t>
              <w:br/>
              <w:t>Ул. Радищева 1, 2, 3, 4, 6, 8, 8А, 10, 12, 12А,5, 7,</w:t>
            </w:r>
          </w:p>
        </w:tc>
        <w:tc>
          <w:tcPr>
            <w:tcW w:w="122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13</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2</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2</w:t>
            </w:r>
          </w:p>
        </w:tc>
        <w:tc>
          <w:tcPr>
            <w:tcW w:w="2017"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Ж-3, Ж-3, Ж-3 = </w:t>
            </w:r>
            <w:r>
              <w:rPr>
                <w:b/>
                <w:bCs/>
                <w:sz w:val="20"/>
                <w:szCs w:val="20"/>
              </w:rPr>
              <w:t>Ж-3</w:t>
            </w:r>
          </w:p>
        </w:tc>
      </w:tr>
      <w:tr>
        <w:trPr>
          <w:trHeight w:val="2445"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Андриабужная 1, 2, 3, 4, 5, 6, 7, 8, 9, 10, 11,12, 13, 14, 15, 16, 17, 18, 19, 20, 21, 22, 24, 25, 27, 28, 29, 30, 31А, 32, 34, 35, 36, 37, 38, 39,</w:t>
              <w:br/>
              <w:t>Ул. Контактная 1, 4, 8,</w:t>
              <w:br/>
              <w:t>Ул. Мичурина 1, 2, 3, 4, 5, 6, 7, 8, 9, 10, 11, 13, 14, 15, 16, 17, 18,</w:t>
              <w:br/>
              <w:t>Ул. Опушечная 1, 1А, 2, 3, 4, 6, 7, 8, 9, 10, 11, 13, 14, 15, 16, 17, 18, 20, 22,</w:t>
              <w:br/>
              <w:t>Пер. Кировский 1, 2, 4, 5, 6, 7, 8, 10, 12, 14, 16, 18,</w:t>
              <w:br/>
              <w:t>Пер. Самарский 4, 15, 16, 17, 18, 19, 20, 21, 22, 24,</w:t>
              <w:br/>
              <w:t>Пер. Смоленский 1, 2, 3, 4, 5, 6, 7, 8, 9, 10, 11, 12,</w:t>
              <w:br/>
              <w:t>Пер. Тепловозный 1, 2, 3, 4, 5, 6, 7, 8, 9, 10, 11, 12, 13, 14, 16, 17, 19, 21,</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761"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pPr>
            <w:r>
              <w:rPr>
                <w:sz w:val="20"/>
                <w:szCs w:val="20"/>
              </w:rPr>
              <w:t>Ул. Поликарпова 1,1А, 2, 3, 4, 5, 6, 7, 8, 9, 10, 11, 13, 14, 15, 16, 17, 18, 19, 20, 21, 22, 23, 24, 25, 26, 27, 28, 29, 30, 31, 32, 33, 34, 35, 36, 37, 38, 40, 41, 42, 43, 44, 45, 46, 47, 48, 49, 50, 51, 52, 53, 54, 55, 56, 57, 58, 59, 60, 61, 62, 63, 64, 65, 67, 69,</w:t>
              <w:br/>
              <w:t>Ул. Полтавская 1, 2, 3, 4, 5, 7, 9,</w:t>
              <w:br/>
              <w:t>Ул. Пришвина 2, 3, 4, 6, 7, 8, 9, 10, 11, 12, 13, 14, 15, 16, 17, 18, 20, 21, 22, 23, 24, 25, 27, 28, 30, 31, 32, 33, 34, 36, 38, 42, 44, 46,</w:t>
              <w:br/>
              <w:t>Ул. Серпуховская 32, 34,35, 35А, 36, 37, 38, 39,40, 41, 42, 43, 44, 45, 46, 47, 48, 49, 50, 51,52, 53, 54, 56, 57, 58, 59, 60, 61, 62, 63, 64, 65, 66, 67, 68, 69, 70, 71, 72, 73, 74, 75, 76, 77, 78, 79, 80, 81, 82, 83, 84, 85, 86, 87,88, 89, 91, 92, 93, 94, 95, 96, 97, 98, 100,</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596"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Смоленская 1, 1А, 2, 3, 4, 5, 6, 7, 8, 9, 10, 11, 12, 13, 14, 15, 16, 17, 18, 19, 20, 21, 22, 23, 24, 25, 26, 27, 28, 29, 30, 31, 32, 33, 34, 35, 36, 37, 38, 39, 40, 41А, 42, 43, 44, 45, 45А, 46, 47, 48, 49, 50, 51, 52, 53, 54, 55, 56, 57, 58, 59, 60, 61, 62,</w:t>
              <w:br/>
              <w:t>Ул. Станционная 1, 1А, 3, 4, 5, 6, 7, 9, 11, 13,</w:t>
              <w:br/>
              <w:t>Ул. Тульская 1, 2, 3, 5, 6, 7, 8, 9, 10, 11, 12, 13, 14, 15, 16, 17, 18, 19, 20, 21, 22, 23, 24, 26, 27, 28, 29, 30, 31, 32, 33, 34, 35, 36, 37, 38, 39, 41, 42, 43, 44, 45, 46, 47, 48, 49, 50, 51, 52, 53, 54, 55, 56, 57, 58, 59, 60, 61, 62, 64, 66, 68, 70, 72, 74, 76, 78, 80, 82, 84, 86, 88,</w:t>
              <w:br/>
              <w:t>Ул. Чкалова 1, 3, 5, 7, 8, 9, 10, 12, 13, 14, 15, 16, 17, 18, 19, 20, 21, 22, 23, 24, 25, 27, 29,</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240"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Вольная 1, 3, 5, 7, 9, 11, 13, 15, 16, 17, 18, 19, 20, 21, 22, 23, 24, 26, 27, 28, 30, 32, 34,</w:t>
              <w:br/>
              <w:t>Ул. Крестьянская 1, 2, 3, 4, 5, 6, 7, 8, 9, 10, 11, 12, 13, 14, 15, 16, 17, 18, 19, 20, 21, 22, 23, 24, 25, 26, 27, 28,</w:t>
              <w:br/>
              <w:t>Ул. Московское Шоссе 4, 6, 8, 10, 12, 16, 18, 18А, 20, 22, 24, 26, 28, 28А, 30, 32, 34, 36, 38, 40, 44, 46, 48, 50, 50А, 52, 54,</w:t>
              <w:br/>
              <w:t>Пер. Электровозный 2, 4,</w:t>
              <w:br/>
              <w:t xml:space="preserve">Ул. С. Лазо 1, 2, 3, 4, 5, 6, 7, 8, 9, 10, 11, 12, 13, 14, 15, 16, 20, 22,        </w:t>
            </w:r>
          </w:p>
          <w:p>
            <w:pPr>
              <w:pStyle w:val="Normal"/>
              <w:rPr>
                <w:sz w:val="20"/>
                <w:szCs w:val="20"/>
              </w:rPr>
            </w:pPr>
            <w:r>
              <w:rPr>
                <w:sz w:val="20"/>
                <w:szCs w:val="20"/>
              </w:rPr>
              <w:t>Ул. Серпуховская 5, 6, 7, 8, 9, 10, 11, 12, 13, 14, 15, 16, 17, 18, 19, 20, 22, 23, 24, 25, 26, 27, 28, 29, 30, 31,</w:t>
              <w:br/>
              <w:t>Ул. Ст. Московское Шоссе 1, 2, 3, 5, 5А, 7, 9, 11, 18, 18Б, 20, 22, 24, 26, 28, 30, 32, 34,</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040"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Текмашевская 1, 2, 3, 4, 5, 6, 7, 8, 9, 11, 13, 15,</w:t>
              <w:br/>
              <w:t>Ул. Текстильная 2, 3, 4, 5, 6, 7, 8, 9, 10, 11, 12, 13, 14, 15, 16, 17, 19, 21, 23, 25, 27, 29,</w:t>
              <w:br/>
              <w:t>Ул. Шульгина 1, 2, 3, 4, 5, 6, 7, 8, 9, 10, 11, 12, 13, 14, 15, 16, 17, 18, 19, 20, 21, 22, 23, 24,</w:t>
              <w:br/>
              <w:t>Ул. Электровозная 2, 4, 5, 6, 7, 8, 9, 10, 12, 13, 14, 15, 16, 17, 18, 19, 21, 23, 25, 27, 29, 31, 33, 35, 37, 39, 41, 43, 45, 47, 49, 51, 53, 55,</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5595" w:hRule="atLeast"/>
        </w:trPr>
        <w:tc>
          <w:tcPr>
            <w:tcW w:w="824"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III</w:t>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Гайдара 12, 14, 15, 16, 17, 18, 19, 20, 21, 22, 23, 24, 25, 26, 27, 28, 29, 30, 31, 32, 33, 34, 35, 36, 38, 39, 40, 41, 43, 44, 45, 46, 47, 48</w:t>
              <w:br/>
              <w:t>Ул. Льва Толстого 1, 2, 2А, 4, 4А, 5, 7, 9, 11, 14, 16, 17, 18, 19, 20, 27, 29, 31, 31А, 33, 35,</w:t>
              <w:br/>
              <w:t>Ул. Молодежная 1, 1А, 1Б, 1В, 3, 5, 7, 9, 11, 12, 13, 14, 15,15А, 16, 17, 18,19, 20, 21, 22, 24, 26, 28, 30, 32, 34, 36, 38, 40, 42, 44, 46, 48, 50, 52, 54, 56, 56А, 58, 60, 62, 64, 66, 68, 70, 72, 74, 76, 78, 80, 82, 84, 86, 88, 90, 92, 98, 98А, 98Б</w:t>
              <w:br/>
              <w:t>Ул. Окраинная 1, 2, 3, 4, 5, 6, 7, 8, 9, 10, 11, 12, 13, 14, 15, 16, 17, 19, 20, 21, 22, 23, 24, 25, 26, 27, 28, 29, 30, 31, 32, 33, 34, 35, 36, 37, 38, 39,40, 40А, 41, 42, 43, 44, 45, 46, 47, 48, 49, 50, 51, 52, 53, 54, 55, 56, 57, 58, 59, 60, 61, 62, 63, 64, 65, 67, 68, 69,70, 72, 73, 75, 77, 79, 81,</w:t>
              <w:br/>
              <w:t>Пер. Гайдара 4,</w:t>
              <w:br/>
              <w:t>Пер. Зимний 7А, 9, 10, 12, 13, 14, 15, 16, 17, 18, 19, 20, 21, 22, 23, 25, 27, 27А,</w:t>
              <w:br/>
              <w:t>Пер. Литейный 5, 7, 9, 10, 11, 12, 13, 14, 15, 16, 18, 20, 22,</w:t>
              <w:br/>
              <w:t>Пер. Нахимовский 1, 2, 3, 5,</w:t>
              <w:br/>
              <w:t>Пер. Окраинный 1, 3, 7, 9, 11,</w:t>
              <w:br/>
              <w:t>Пер. Северный 1, 2, 3, 4, 5, 6, 7, 9, 10, 12, 16, 18,</w:t>
              <w:br/>
              <w:t>Пер. Складской 5А,</w:t>
              <w:br/>
              <w:t>Пер. Снежный 1, 2, 3, 4, 5, 6, 7, 9,</w:t>
              <w:br/>
              <w:t>Пер. Щекотихинский 1, 2, 3, 4, 6, 8,</w:t>
              <w:br/>
              <w:t>Ул. Севастопольская 2, 3, 4, 4А, 5, 6, 7А, 8, 10, 16,</w:t>
            </w:r>
          </w:p>
        </w:tc>
        <w:tc>
          <w:tcPr>
            <w:tcW w:w="1223" w:type="dxa"/>
            <w:tcBorders>
              <w:bottom w:val="single" w:sz="4" w:space="0" w:color="000000"/>
              <w:right w:val="single" w:sz="4" w:space="0" w:color="000000"/>
            </w:tcBorders>
          </w:tcPr>
          <w:p>
            <w:pPr>
              <w:pStyle w:val="Normal"/>
              <w:jc w:val="center"/>
              <w:rPr>
                <w:b/>
                <w:b/>
                <w:bCs/>
                <w:sz w:val="20"/>
                <w:szCs w:val="20"/>
              </w:rPr>
            </w:pPr>
            <w:r>
              <w:rPr>
                <w:b/>
                <w:bCs/>
                <w:sz w:val="20"/>
                <w:szCs w:val="20"/>
              </w:rPr>
              <w:t>2846</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441,7</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155,2</w:t>
            </w:r>
          </w:p>
        </w:tc>
        <w:tc>
          <w:tcPr>
            <w:tcW w:w="2017" w:type="dxa"/>
            <w:tcBorders>
              <w:bottom w:val="single" w:sz="4" w:space="0" w:color="000000"/>
              <w:right w:val="single" w:sz="8" w:space="0" w:color="000000"/>
            </w:tcBorders>
          </w:tcPr>
          <w:p>
            <w:pPr>
              <w:pStyle w:val="Normal"/>
              <w:jc w:val="center"/>
              <w:rPr>
                <w:b/>
                <w:b/>
                <w:bCs/>
                <w:sz w:val="20"/>
                <w:szCs w:val="20"/>
              </w:rPr>
            </w:pPr>
            <w:r>
              <w:rPr>
                <w:b/>
                <w:bCs/>
                <w:sz w:val="20"/>
                <w:szCs w:val="20"/>
              </w:rPr>
              <w:t>Ж-3</w:t>
            </w:r>
          </w:p>
        </w:tc>
      </w:tr>
      <w:tr>
        <w:trPr>
          <w:trHeight w:val="5852" w:hRule="atLeast"/>
        </w:trPr>
        <w:tc>
          <w:tcPr>
            <w:tcW w:w="824"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7560" w:type="dxa"/>
            <w:tcBorders>
              <w:left w:val="single" w:sz="4" w:space="0" w:color="000000"/>
              <w:right w:val="single" w:sz="4" w:space="0" w:color="000000"/>
            </w:tcBorders>
            <w:vAlign w:val="center"/>
          </w:tcPr>
          <w:p>
            <w:pPr>
              <w:pStyle w:val="Normal"/>
              <w:rPr>
                <w:sz w:val="20"/>
                <w:szCs w:val="20"/>
              </w:rPr>
            </w:pPr>
            <w:r>
              <w:rPr>
                <w:sz w:val="20"/>
                <w:szCs w:val="20"/>
              </w:rPr>
              <w:t>Ул. Грузовая 17, 19, 21, 23, 25, 57, 61, 63, 65, 66, 69, 71, 73, 77, 79, 81, 83,85, 87, 89, 91, 93,</w:t>
              <w:br/>
              <w:t>Ул. Железнодорожная  9, 11, 13, 15, 17,20, 22, 23, 24, 25, 26, 28, 30, 32,27, 29, 31, 33, 35, 37, 39, 41, 45, 46, 47, 49, 51, 52, 53, 55, 56, 57, 58, 58А, 59, 60, 61, 62, 63, 64, 64А, 65, 66, 67, 68, 69, 70, 74, 76,</w:t>
              <w:br/>
              <w:t>Ул. Московская 58, 60, 62, 66, 68, 78, 80, 98, 105,100, 102, 104, 106, 108, 112, 114,114А,116,118,157, 171,175</w:t>
              <w:br/>
              <w:t>Пер. Аптечный 2, 3, 6, 7, 8, 11,</w:t>
              <w:br/>
              <w:t xml:space="preserve">Пер. Боковой 5, </w:t>
              <w:br/>
              <w:t>Пер. Брянцева 2, 3, 4, 5, 7, 9, 11, 12, 13, 15, 17, 19, 21,</w:t>
              <w:br/>
              <w:t>Пер. Гаражный 1, 2, 3, 4, 6, 8, 10, 10А, 12, 14,</w:t>
              <w:br/>
              <w:t>Пер. Детский 1, 4, 5, 6, 7, 8, 10,</w:t>
              <w:br/>
              <w:t>Пер. Железнодорожный 1, 3, 4, 5, 7, 8, 9, 10, 11, 18, 21, 21В, 27, 33, 35, 35А, 37, 39,</w:t>
              <w:br/>
              <w:t>Пер. Заводской 6, 10,</w:t>
              <w:br/>
              <w:t>Пер. Московский 9,</w:t>
              <w:br/>
              <w:t>Пер. Нагорный 3, 5, 7, 9, 11,</w:t>
              <w:br/>
              <w:t>Пер. Седова 1, 2, 4, 6,</w:t>
              <w:br/>
              <w:t>Пер. Строительный 1, 2, 5, 7, 9,</w:t>
              <w:br/>
              <w:t>Пер. Ударников 6, 8, 11, 13,</w:t>
              <w:br/>
              <w:t>Пер. Фабричный 14,</w:t>
              <w:br/>
              <w:t>Ул. Первомайская 2,4, 6, 7, 9, 10, 11, 12, 13, 15, 17, 18, 19, 20, 21, 22, 23, 24, 25, 26, 27, 28, 32, 34, 36, 38,</w:t>
            </w:r>
          </w:p>
        </w:tc>
        <w:tc>
          <w:tcPr>
            <w:tcW w:w="122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11</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7,3</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9</w:t>
            </w:r>
          </w:p>
        </w:tc>
        <w:tc>
          <w:tcPr>
            <w:tcW w:w="2017"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Ж-1, Ж-3, Ж-1 = </w:t>
            </w:r>
            <w:r>
              <w:rPr>
                <w:b/>
                <w:bCs/>
                <w:sz w:val="20"/>
                <w:szCs w:val="20"/>
              </w:rPr>
              <w:t>Ж-1</w:t>
            </w:r>
          </w:p>
        </w:tc>
      </w:tr>
      <w:tr>
        <w:trPr>
          <w:trHeight w:val="3015"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обролюбова 15, 19, 21, 23, 25, 27, 34, 36, 38, 42, 46,</w:t>
              <w:br/>
              <w:t>Ул. Ляшко 4, 6, 14, 18, 20, 22,</w:t>
              <w:br/>
              <w:t>Пер. Кольцова 1, 3, 4,4А, 5, 6, 7, 8, 9, 11, 14, 19, 35, 37,</w:t>
              <w:br/>
              <w:t>Пер. Металлистов 3, 5,</w:t>
              <w:br/>
              <w:t>Пер. Мценский 1, 2, 4, 5, 6, 7, 8, 9, 12, 13, 14, 15, 19,</w:t>
              <w:br/>
              <w:t>Пер. Никитский 1, 2, 3, 4, 5, 9,</w:t>
              <w:br/>
              <w:t>Пер. Орловский 1, 1А, 3, 4, 4А, 5, 8, 10, 12, 14, 18, 20, 22, 24, 26, 28, 30,</w:t>
              <w:br/>
              <w:t>Пер. Поперечный 2А, 3, 4, 5, 8, 9, 10, 13,</w:t>
              <w:br/>
              <w:t>Пер. Репинский 2, 4, 6, 12,</w:t>
              <w:br/>
              <w:t>Пер. Суворовский 7, 9, 11, 13, 15, 19, 21, 23, 25, 27, 29, 31,</w:t>
              <w:br/>
              <w:t>Пер. Тихий 1, 2, 3, 4,</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4725" w:hRule="atLeast"/>
        </w:trPr>
        <w:tc>
          <w:tcPr>
            <w:tcW w:w="824"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7560" w:type="dxa"/>
            <w:tcBorders>
              <w:right w:val="single" w:sz="4" w:space="0" w:color="000000"/>
            </w:tcBorders>
            <w:vAlign w:val="center"/>
          </w:tcPr>
          <w:p>
            <w:pPr>
              <w:pStyle w:val="Normal"/>
              <w:rPr>
                <w:sz w:val="20"/>
                <w:szCs w:val="20"/>
              </w:rPr>
            </w:pPr>
            <w:r>
              <w:rPr>
                <w:sz w:val="20"/>
                <w:szCs w:val="20"/>
              </w:rPr>
              <w:t>Ул. Грузовая 78, 82, 84, 86, 88, 90, 92, 92А, 92Б, 94, 94А, 96, 98, 100, 102, 104, 106, 107, 108, 109, 111, 114, 119, 121, 123,95, 97, 99, 101, 101Б,103, 105,</w:t>
              <w:br/>
              <w:t>Ул. Железнодорожная 3, 5,</w:t>
              <w:br/>
              <w:t>Ул. Ляшко 11, 13, 19, 21, 24, 25, 26, 28, 30, 31, 32, 36, 38, 40, 42, 44, 48, 48А, 50, 52, 54, 56, 58, 58А,33, 35, 37, 41, 43, 45, 47, 51, 53, 57, 59, 60, 60А, 62, 64,61, 63, 65, 66, 67, 68, 70, 71, 72, 73, 74, 75, 76, 77, 79, 80, 81, 82, 83, 84, 85Б, 86, 87, 89, 89А, 90, 91, 93, 93А, 95, 97, 99, 101, 103, 105, 107, 107А,</w:t>
              <w:br/>
              <w:t>Пер. Багажный 1, 3, 18, 20, 22,</w:t>
              <w:br/>
              <w:t>Пер. Банный 2, 3, 4, 5, 6, 7, 9,</w:t>
              <w:br/>
              <w:t>Пер. Кольцова 18, 20, 21, 22, 23, 23А, 24, 25, 26, 26А, 27, 29, 31,</w:t>
              <w:br/>
              <w:t>Пер. Кутузовский 1, 2, 3, 4, 5, 7, 8, 9, 12,</w:t>
              <w:br/>
              <w:t>Пер. Мало-Грузовой 1, 2, 3, 4, 6, 8, 10, 14, 16, 18,</w:t>
              <w:br/>
              <w:t>Пер. Никитский 6,</w:t>
              <w:br/>
              <w:t>Пер. Привокзальный 1, 3, 5,</w:t>
              <w:br/>
              <w:t>Пер. Суворовский 14, 16, 18, 20, 22, 24, 26, 28, 30, 32, 34, 36,</w:t>
              <w:br/>
              <w:t>Пер. Товарный 2,</w:t>
              <w:br/>
              <w:t>Ул. Пл. Привокзальная 1,</w:t>
              <w:br/>
              <w:t>Ул. Привокзальная 10, 12, 16,</w:t>
            </w:r>
          </w:p>
        </w:tc>
        <w:tc>
          <w:tcPr>
            <w:tcW w:w="122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10</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7,5</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6</w:t>
            </w:r>
          </w:p>
        </w:tc>
        <w:tc>
          <w:tcPr>
            <w:tcW w:w="2017"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Ж-3, Ж-3, Ж-3 = </w:t>
            </w:r>
            <w:r>
              <w:rPr>
                <w:b/>
                <w:bCs/>
                <w:sz w:val="20"/>
                <w:szCs w:val="20"/>
              </w:rPr>
              <w:t>Ж-3</w:t>
            </w:r>
          </w:p>
        </w:tc>
      </w:tr>
      <w:tr>
        <w:trPr>
          <w:trHeight w:val="2250"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Медведева 73,73Б, 75, 77, 79, 81, 83, 85, 87, 89,</w:t>
              <w:br/>
              <w:t>Пер. 5 Августа 1, 3, 5, 5А, 6, 7, 8, 9, 10, 10Б, 11, 12, 13, 14, 16, 17, 18, 19, 20, 21, 22, 23, 24, 25, 26, 28, 30, 32, 34</w:t>
              <w:br/>
              <w:t>Пер. Прудный 1, 2, 3, 4, 5, 6, 6А, 8,</w:t>
              <w:br/>
              <w:t>Пер. Суворовский 2, 4, 6, 8, 10,12</w:t>
              <w:br/>
              <w:t>Пер. Товарный 1, 3, 3А, 5, 7, 9, 9А</w:t>
              <w:br/>
              <w:t>Ул. Привокзальная 13, 15, 18, 20, 22, 28, 28Б,30,</w:t>
              <w:br/>
              <w:t>Ул. Ст. Привокзальная 2, 4, 6, 10,</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490"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Ул. Лесная 2, 3, 5, 7, 10, 11, 12, 13, 13Б, 15,16, 17, 18, 19, 20, 21, 22, 23, 24, 25, 26, 27, 28, 28Б,29, 30, 31, 32, 33, 34, 35, 36, 39, 40, 41, 42, 43,</w:t>
              <w:br/>
              <w:t>Ул. Медведева 52, 54, 56, 60,64, 66, 68, 70, 72, 76, 78, 78А, 80, 84, 86, 88, 90, 91, 92, 93, 94, 96, 98, 99, 100,</w:t>
              <w:br/>
              <w:t>Ул. Новосильская 111, 113, 115, 117, 119, 121, 122, 123, 124, 125, 126, 126А, 127, 128, 129, 130, 131, 132, 134, 135, 136, 137, 138, 139, 140, 141, 142, 143, 144, 145, 146, 147, 148, 150, 151, 152, 153, 154, 155, 156, 157, 157А, 158, 159, 160, 161, 162, 163, 165, 166, 167, 169, 171, 173, 175, 177, 179,</w:t>
              <w:br/>
              <w:t>Пер. Бригадный 1, 2, 4, 5, 6, 10, 10Б, 14,14А</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955"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Пер. Вагонный 1, 2, 3, 5, 7,</w:t>
              <w:br/>
              <w:t>Пер. Локомотивный 1, 2, 4, 6, 7, 8, 9, 10, 11,</w:t>
              <w:br/>
              <w:t>Пер. Лунина 2, 3, 4, 5, 6, 7,</w:t>
              <w:br/>
              <w:t>Пер. Мало-Новосильский 1, 2, 3, 5, 6, 7, 8, 11, 12, 14, 15, 16, 17, 18, 19, 21, 23, 25, 27, 29, 31,</w:t>
              <w:br/>
              <w:t>Пер. Медведевский 1, 3, 5, 7, 7А, 9, 11, 13, 15, 17, 19, 21, 23, 25, 27, 27А, 29, 31, 33, 35,</w:t>
              <w:br/>
              <w:t>Пер. Приовражный 1, 2, 2А, 3, 4, 6, 8,</w:t>
              <w:br/>
              <w:t>Пер. Тупиковый 1, 2, 4, 6, 8, 10, 12, 14, 16, 18,                                                                Пер. Хлебный 4, 6, 7, 8, 9, 10, 11, 12, 13, 14, 16, 18, 20, 21, 21Б, 22, 23, 25, 26, 27, 28, 29, 30, 32, 34, 36,</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135"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Привокзальная 32, 38, 40, 42,</w:t>
              <w:br/>
              <w:t>Ул. Прядильная 55, 57, 59, 61, 63, 65, 67, 69, 71, 73, 74, 75, 76, 77, 78, 79, 80, 82, 84, 85, 86, 87, 88, 89, 90, 91, 93, 94. 95. 96, 97, 98, 100, 101, 102, 104, 106, 112, 114, 116, 118, 120, 122, 124, 126, 128, 128А, 130, 132, 134, 136, 138, 140, 142, 144, 146, 148,</w:t>
              <w:br/>
              <w:t>Ул. Пушкина 141, 143, 145, 147, 149, 151, 153, 155, 155В, 157, 158, 159, 160, 160А, 161, 162, 163, 167, 168, 169, 170, 170А, 171,172, 174, 178, 179, 180, 181, 182, 183, 184, 185, 186, 187, 188, 189, 190, 191, 192, 193, 194, 195, 196, 197, 198, 199, 200, 202, 204, 206, 206А, 208, 210, 214, 214А,</w:t>
              <w:br/>
              <w:t>Ул. Студенческая 33, 35, 35А, 37, 39, 40, 41, 42,43, 44, 45, 46, 47, 47А, 48, 50, 52,</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6178" w:hRule="atLeast"/>
        </w:trPr>
        <w:tc>
          <w:tcPr>
            <w:tcW w:w="824"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7560" w:type="dxa"/>
            <w:tcBorders>
              <w:right w:val="single" w:sz="4" w:space="0" w:color="000000"/>
            </w:tcBorders>
            <w:vAlign w:val="center"/>
          </w:tcPr>
          <w:p>
            <w:pPr>
              <w:pStyle w:val="Normal"/>
              <w:rPr>
                <w:sz w:val="20"/>
                <w:szCs w:val="20"/>
              </w:rPr>
            </w:pPr>
            <w:r>
              <w:rPr>
                <w:sz w:val="20"/>
                <w:szCs w:val="20"/>
              </w:rPr>
              <w:t>Ул. Белинского 1, 1А, 2, 2А, 2Б, 3, 4, 5, 6, 7, 7А, 7Б, 8, 9, 10, 12, 14, 16, 18, 20, 22, 24,</w:t>
              <w:br/>
              <w:t>Ул. Грузовая 1, 2, 3, 3Б, 4, 6, 8, 10, 12, 14, 18, 20, 22, 24, 26, 28, 30, 32, 33, 35, 37, 38, 39, 41, 42, 43, 44, 45, 46А, 47, 48, 49, 50, 51, 52, 53, 54, 55, 56, 58, 60, 62, 70, 72, 74, 76,</w:t>
              <w:br/>
              <w:t>Ул. Добролюбова 1, 2, 3, 4, 5, 6, 7, 8, 9, 11, 12, 14, 16, 18,18Б, 20, 22, 26, 28, 30, 32,</w:t>
              <w:br/>
              <w:t>Ул. Медведева 1, 2, 2Б, 3, 4, 5, 6, 7, 8, 9,10, 12, 13, 14, 15, 16, 17, 18, 19, 22, 23, 24, 25, 26, 28, 28А, 30, 31, 32, 33, 34, 35, 36, 37, 38, 39, 40, 42, 43, 44, 45, 46, 47, 48, 49, 50, 51, 53, 55, 57, 59, 61, 63, 67, 71,</w:t>
              <w:br/>
              <w:t>Ул. Ново-Прядильная 1, 2, 2Б, 3, 4, 5А, 6, 7, 8, 9, 10, 11, 12, 13, 14, 15, 16А, 17, 18, 19. 20, 21, 21А, 22, 23,25, 27, 29, 29А, 31, 33, 35, 37, 39,</w:t>
              <w:br/>
              <w:t>Пер. Индустриальный 1, 1А, 3, 4, 5, 6, 7, 8, 10, 14,16</w:t>
              <w:br/>
              <w:t>Пер. Клинцовский 2, 4,</w:t>
              <w:br/>
              <w:t>Пер. Культурный 1, 2, 3, 4, 5, 6, 7, 9, 11, 13, 15, 19, 21, 23, 8, 8А, 8Б, 10, 12, 14, 16, 18, 18А, 20,</w:t>
              <w:br/>
              <w:t>Пер. Медведевский 2, 4, 6, 8, 10, 12, 14, 16, 18,20, 22, 24, 26, 26А, 26Б,</w:t>
              <w:br/>
              <w:t>Пер Объездной 1,</w:t>
              <w:br/>
              <w:t>Пер Пеньевский 1, 2, 3, 4, 5, 7, 11,</w:t>
              <w:br/>
              <w:t>Пер Пожарный 1, 3, 5, 7, 9, 11, 13, 15, 17, 19, 23, 2, 2А, 2Б, 4, 6,</w:t>
              <w:br/>
              <w:t>Пер Прядильный 1, 1А, 2, 3, 4, 5, 6, 7, 8, 10, 12, 14, 16, 18, 20, 22,</w:t>
              <w:br/>
              <w:t>Пер. Пушкинский 2, 3, 4, 5, 6, 7, 8, 10, 12,</w:t>
              <w:br/>
              <w:t>Пер. Репинский 1, 3, 5, 5Б, 7, 9, 10, 11,</w:t>
              <w:br/>
              <w:t>Пер. Суворовский 1, 3, 5,</w:t>
              <w:br/>
              <w:t>Пер. Торцовый 1, 2, 3, 4, 5, 6, 7, 7А, 8, 9, 10, 12,</w:t>
              <w:br/>
              <w:t>Пер. Угловой 2, 4, 6,</w:t>
            </w:r>
          </w:p>
        </w:tc>
        <w:tc>
          <w:tcPr>
            <w:tcW w:w="122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1</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2,1</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1,3</w:t>
            </w:r>
          </w:p>
        </w:tc>
        <w:tc>
          <w:tcPr>
            <w:tcW w:w="20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3,  Ж-1 =    </w:t>
            </w:r>
            <w:r>
              <w:rPr>
                <w:b/>
                <w:bCs/>
                <w:sz w:val="20"/>
                <w:szCs w:val="20"/>
              </w:rPr>
              <w:t>Ж-1</w:t>
            </w:r>
          </w:p>
        </w:tc>
      </w:tr>
      <w:tr>
        <w:trPr>
          <w:trHeight w:val="1905"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sz w:val="20"/>
                <w:szCs w:val="20"/>
              </w:rPr>
            </w:pPr>
            <w:r>
              <w:rPr>
                <w:sz w:val="20"/>
                <w:szCs w:val="20"/>
              </w:rPr>
              <w:t xml:space="preserve">Ул. Прядильная 1, 2, 3, 4, 5, 6, 7, 8, 10, 11, 13, 14, 16, 18, 20, 22, 22А, 22Б, 24, </w:t>
              <w:br/>
              <w:t>26А, 26Б, 26В, 28, 30, 32, 34,15, 17, 17А, 19, 21, 23,25, 27, 29, 31, 33, 35, 36, 37, 38, 39, 40, 41, 42, 43, 44, 45, 46, 47, 49, 50, 51, 52, 53, 54, 56, 58, 60, 62, 66, 68, 70, 72.</w:t>
              <w:br/>
              <w:t>Ул. Пушкина 101, 103, 105, 107, 109, 111, 113, 115А, 118, 119, 120, 121, 122, 123, 124, 125, 126, 127,127А, 129, 130, 131, 133, 134, 136, 137, 138, 139, 140, 140А, 140Б, 142, 144, 144А, 146, 148, 150, 152,</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15"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Герцена 1, 2,</w:t>
              <w:br/>
              <w:t>Ул. Ем. Пугачева 2, 4, 6, 8, 10, 13, 13Б, 14, 15, 16, 17, 17А, 18, 19, 20, 21, 22, 23, 24, 25, 26, 27, 28, 29, 30, 31, 32, 33, 34, 35, 36, 37, 38, 39, 40, 41, 42, 43, 44, 45, 46, 46А, 47, 48, 49, 50, 51, 53, 55, 57, 59,</w:t>
              <w:br/>
              <w:t>Ул. Московская 36, 36А, 44, 51, 53, 55, 57, 59, 59А, 61, 63, 65Б,</w:t>
              <w:br/>
              <w:t>Пер. Шахматный 1, 1А, 2, 3, 3А, 5, 6, 7, 8, 9, 10,</w:t>
              <w:br/>
              <w:t>Ул. Ст. Московская 2, 2А, 4, 13, 14, 15, 19,19А,20, 21, 23, 25,  31, 33, 33А, 37, 37А, 39, 41, 43, 45, 47, 49, 51, 53, 55, 55А,</w:t>
              <w:br/>
              <w:t>Пл. Поликарпова, 32</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60" w:hRule="atLeast"/>
        </w:trPr>
        <w:tc>
          <w:tcPr>
            <w:tcW w:w="824" w:type="dxa"/>
            <w:tcBorders>
              <w:left w:val="single" w:sz="8" w:space="0" w:color="000000"/>
            </w:tcBorders>
          </w:tcPr>
          <w:p>
            <w:pPr>
              <w:pStyle w:val="Normal"/>
              <w:jc w:val="center"/>
              <w:rPr>
                <w:b/>
                <w:b/>
                <w:bCs/>
                <w:sz w:val="22"/>
                <w:szCs w:val="22"/>
              </w:rPr>
            </w:pPr>
            <w:r>
              <w:rPr>
                <w:b/>
                <w:bCs/>
                <w:sz w:val="22"/>
                <w:szCs w:val="22"/>
              </w:rPr>
              <w:t>ЖД</w:t>
            </w:r>
          </w:p>
        </w:tc>
        <w:tc>
          <w:tcPr>
            <w:tcW w:w="99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Герцена 3, 9, 11, 13, 17,</w:t>
              <w:br/>
              <w:t>Ул. Московская  24, 28, 28А,41, 43, 45,</w:t>
              <w:br/>
              <w:t>Ул. Наб. Дубровинского 96, 102,</w:t>
              <w:br/>
              <w:t>Ул. Революции 5, 7, 9, 30, 34,</w:t>
              <w:br/>
              <w:t>Ул. Советская 70А, 75,</w:t>
              <w:br/>
              <w:t>Пер. Новосильский 1, 2А, 3, 4, 4/11,</w:t>
              <w:br/>
              <w:t>Пер. Трамвайный 2, 2А, 2Б, 2В, 4,</w:t>
              <w:br/>
              <w:t xml:space="preserve"> Пл. Поликарпова 2, 4, 4А, 10, 18,</w:t>
              <w:br/>
              <w:t>Ул. Пушкина 7, 7А, 9, 29, 33, 35, 45, 47, 47А, 49, 49А, 53, 20, 24, 44, 46,</w:t>
              <w:br/>
              <w:t>Ул. Ст. Московская 24, 26, 28, 30, 32, 34,                                                                                                                                                                                                                                Ул. 1 Курская 1, 6, 8, 10, 12, 14, 16, 18, 20, 22, 24,</w:t>
              <w:br/>
              <w:t>Ул. 2 Курская 2, 5, 7, 8, 8Б, 10, 11, 12, 13, 14, 15, 16, 17, 18, 19,19Б,  20, 20А, 21, 22, 23, 24, 26, 28, 30, 30Б,</w:t>
              <w:br/>
              <w:t>Ул. 3 Курская 4, 6, 8, 8А, 12, 24, 25, 26, 28, 29, 30, 31, 33, 35,</w:t>
              <w:br/>
              <w:t>Ул. 4 Курская 11, 13, 15, 17, 19, 21, 23, 23В, 27, 29,</w:t>
              <w:br/>
              <w:t>Ул. Новосильская 9, 11, 17, 19, 21, 32, 42, 44, 48,</w:t>
              <w:br/>
              <w:t>Пер. Речной 15, 15А, 25, 27, 29, 31, 33, 35, 37, 39, 39А, 41, 43, 50,</w:t>
            </w:r>
          </w:p>
        </w:tc>
        <w:tc>
          <w:tcPr>
            <w:tcW w:w="1223" w:type="dxa"/>
            <w:tcBorders>
              <w:bottom w:val="single" w:sz="4" w:space="0" w:color="000000"/>
              <w:right w:val="single" w:sz="4" w:space="0" w:color="000000"/>
            </w:tcBorders>
          </w:tcPr>
          <w:p>
            <w:pPr>
              <w:pStyle w:val="Normal"/>
              <w:jc w:val="center"/>
              <w:rPr>
                <w:b/>
                <w:b/>
                <w:bCs/>
                <w:sz w:val="20"/>
                <w:szCs w:val="20"/>
              </w:rPr>
            </w:pPr>
            <w:r>
              <w:rPr>
                <w:b/>
                <w:bCs/>
                <w:sz w:val="20"/>
                <w:szCs w:val="20"/>
              </w:rPr>
              <w:t>7071</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4985,800</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705,1</w:t>
            </w:r>
          </w:p>
        </w:tc>
        <w:tc>
          <w:tcPr>
            <w:tcW w:w="2017" w:type="dxa"/>
            <w:tcBorders>
              <w:bottom w:val="single" w:sz="4" w:space="0" w:color="000000"/>
              <w:right w:val="single" w:sz="8" w:space="0" w:color="000000"/>
            </w:tcBorders>
          </w:tcPr>
          <w:p>
            <w:pPr>
              <w:pStyle w:val="Normal"/>
              <w:jc w:val="center"/>
              <w:rPr>
                <w:sz w:val="20"/>
                <w:szCs w:val="20"/>
              </w:rPr>
            </w:pPr>
            <w:r>
              <w:rPr>
                <w:sz w:val="20"/>
                <w:szCs w:val="20"/>
              </w:rPr>
              <w:t xml:space="preserve">ОЖ, ОЖ, Ж-1 = </w:t>
            </w:r>
            <w:r>
              <w:rPr>
                <w:b/>
                <w:bCs/>
                <w:sz w:val="20"/>
                <w:szCs w:val="20"/>
              </w:rPr>
              <w:t>ОЖ</w:t>
            </w:r>
          </w:p>
        </w:tc>
      </w:tr>
      <w:tr>
        <w:trPr>
          <w:trHeight w:val="3240" w:hRule="atLeast"/>
        </w:trPr>
        <w:tc>
          <w:tcPr>
            <w:tcW w:w="824"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VIII</w:t>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Наб. Дубровинского 66, 68, 74, 86, 88, 90, 92,94</w:t>
              <w:br/>
              <w:t>Ул. Покровская  10,18, 20,  28, 29, 31, 32</w:t>
              <w:br/>
              <w:t>Ул. Советская 5А, 11, 15, 17, 19, 20, 25, 30, 41, 43, 51,</w:t>
              <w:br/>
              <w:t>Ул. Ст Разина 1, 11,14, 16, 2, 2А,  10А, 10Б, 12,                                                                                                                                                                                                                                                  Ул. Московская 21,</w:t>
              <w:br/>
              <w:t>Ул. Революции 11,                                                                                                                                                                                                                                                           Ул. 4 Курская 2,</w:t>
              <w:br/>
              <w:t>Ул. Наб. Дубровинского 62,</w:t>
              <w:br/>
              <w:t>Ул. Новосильская 1, 2, 3, 7, 12,</w:t>
              <w:br/>
              <w:t>Ул. Пл Мира 5, 5А, 5Б, 5В,</w:t>
              <w:br/>
              <w:t>Ул. Пушкина  6, 8, 12А, 12Б, 18,</w:t>
              <w:br/>
              <w:t>Ул. Фомина 1, 2, 5, 6, 8, 11</w:t>
            </w:r>
          </w:p>
        </w:tc>
        <w:tc>
          <w:tcPr>
            <w:tcW w:w="1223" w:type="dxa"/>
            <w:tcBorders>
              <w:bottom w:val="single" w:sz="4" w:space="0" w:color="000000"/>
              <w:right w:val="single" w:sz="4" w:space="0" w:color="000000"/>
            </w:tcBorders>
          </w:tcPr>
          <w:p>
            <w:pPr>
              <w:pStyle w:val="Normal"/>
              <w:jc w:val="center"/>
              <w:rPr>
                <w:b/>
                <w:b/>
                <w:bCs/>
                <w:sz w:val="20"/>
                <w:szCs w:val="20"/>
              </w:rPr>
            </w:pPr>
            <w:r>
              <w:rPr>
                <w:b/>
                <w:bCs/>
                <w:sz w:val="20"/>
                <w:szCs w:val="20"/>
              </w:rPr>
              <w:t>7182</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735,4</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102,4</w:t>
            </w:r>
          </w:p>
        </w:tc>
        <w:tc>
          <w:tcPr>
            <w:tcW w:w="2017" w:type="dxa"/>
            <w:tcBorders>
              <w:bottom w:val="single" w:sz="4" w:space="0" w:color="000000"/>
              <w:right w:val="single" w:sz="8" w:space="0" w:color="000000"/>
            </w:tcBorders>
          </w:tcPr>
          <w:p>
            <w:pPr>
              <w:pStyle w:val="Normal"/>
              <w:jc w:val="center"/>
              <w:rPr>
                <w:sz w:val="20"/>
                <w:szCs w:val="20"/>
              </w:rPr>
            </w:pPr>
            <w:r>
              <w:rPr>
                <w:sz w:val="20"/>
                <w:szCs w:val="20"/>
              </w:rPr>
              <w:t xml:space="preserve">ОИ, ОИ, ОЖ = </w:t>
            </w:r>
            <w:r>
              <w:rPr>
                <w:b/>
                <w:bCs/>
                <w:sz w:val="20"/>
                <w:szCs w:val="20"/>
              </w:rPr>
              <w:t>ОИ</w:t>
            </w:r>
          </w:p>
        </w:tc>
      </w:tr>
      <w:tr>
        <w:trPr>
          <w:trHeight w:val="3525" w:hRule="atLeast"/>
        </w:trPr>
        <w:tc>
          <w:tcPr>
            <w:tcW w:w="824"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X</w:t>
            </w:r>
          </w:p>
        </w:tc>
        <w:tc>
          <w:tcPr>
            <w:tcW w:w="7560" w:type="dxa"/>
            <w:tcBorders>
              <w:right w:val="single" w:sz="4" w:space="0" w:color="000000"/>
            </w:tcBorders>
            <w:vAlign w:val="center"/>
          </w:tcPr>
          <w:p>
            <w:pPr>
              <w:pStyle w:val="Normal"/>
              <w:rPr>
                <w:sz w:val="20"/>
                <w:szCs w:val="20"/>
              </w:rPr>
            </w:pPr>
            <w:r>
              <w:rPr>
                <w:sz w:val="20"/>
                <w:szCs w:val="20"/>
              </w:rPr>
              <w:t>Ул. 1 Курская  21, 23, 25, 26, 28, 29, 30, 31, 32, 33, 34, 35, 36, 37, 38, 39, 40, 41, 42, 43, 44, 45, 46, 54, 55, 57, 59, 61, 63, 67, 71,72,73,75,77,88</w:t>
              <w:br/>
              <w:t>Ул. 2 Курская 31, 32, 33, 34, 39, 41, 43, 45, 51, 53, 55, 57,61,63</w:t>
              <w:br/>
              <w:t>Ул. 5 Августа 21, 23, 27, 29, 31, 33, 37, 39,41,43, 45, 47, 49, 51, 53, 55, 57, 58, 59, 60, 61, 62, 63, 64, 65, 66,67, 68,69, 70,70А, 71, 72, 73, 74, 75, 76, 77, 78, 79,79А, 80, 81, 82, 83, 84,</w:t>
              <w:br/>
              <w:t>Ул. Ем. Пугачева 52, 54, 56, 58, 60, 61, 62, 62А, 63, 63А, 64, 65, 66, 67, 69, 70, 72, 72А, 74, 76, 78, 80, 80А, 82, 84,88, 71, 73, 75, 77, 79, 79А, 85, 87, 90, 91, 92А, 93, 97, 98, 99, 100, 101, 102, 103, 104, 105, 106,</w:t>
              <w:br/>
              <w:t>Ул. Новосильская 37, 39, 41, 43, 45,45А, 49, 50, 51, 53, 54, 56, 57, 58, 59, 60, 61, 62, 64, 66, 66А, 68,63, 65, 67, 69, 70, 71, 72, 73, 74, 75, 76, 77, 78, 79, 80, 81, 82, 83, 84, 85, 87, 88, 89, 90, 91, 93, 94, 95, 96, 97, 99, 100, 101, 102, 103, 104, 109, 110, 112, 114, 114Б, 116, 120, 120А,</w:t>
            </w:r>
          </w:p>
        </w:tc>
        <w:tc>
          <w:tcPr>
            <w:tcW w:w="122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84</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9,7</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6</w:t>
            </w:r>
          </w:p>
        </w:tc>
        <w:tc>
          <w:tcPr>
            <w:tcW w:w="2017"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Ж-1,  Ж-3   = </w:t>
            </w:r>
            <w:r>
              <w:rPr>
                <w:b/>
                <w:bCs/>
                <w:sz w:val="20"/>
                <w:szCs w:val="20"/>
              </w:rPr>
              <w:t>Ж-1</w:t>
            </w:r>
          </w:p>
        </w:tc>
      </w:tr>
      <w:tr>
        <w:trPr>
          <w:trHeight w:val="3086"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right w:val="single" w:sz="4" w:space="0" w:color="000000"/>
            </w:tcBorders>
            <w:vAlign w:val="center"/>
          </w:tcPr>
          <w:p>
            <w:pPr>
              <w:pStyle w:val="Normal"/>
              <w:rPr/>
            </w:pPr>
            <w:r>
              <w:rPr>
                <w:sz w:val="20"/>
                <w:szCs w:val="20"/>
              </w:rPr>
              <w:t>Ул. Парковый Проезд 1, 1А, 2, 3, 4, 5, 7, 8, 9, 10, 12, 14,</w:t>
              <w:br/>
              <w:t>Пер. Гористый 2, 3, 4, 5, 6, 8, 10, 12, 12А, 14,</w:t>
              <w:br/>
              <w:t>Пер. Культурный 20А, 22, 24, 24А, 26, 26А,</w:t>
              <w:br/>
              <w:t>Пер. Речной 52,</w:t>
              <w:br/>
              <w:t>Ул. Пушкина 57, 61, 63, 65, 65Г,67, 69, 71, 71А, 73, 75, 77, 79, 81, 82, 83, 84, 85, 86, 87, 88, 89, 90, 91, 92, 93, 94, 95, 97, 98, 98А, 99, 100, 100А, 100Б, 102, 106, 108, 110, 112, 116,</w:t>
              <w:br/>
              <w:t xml:space="preserve">Ул. Русанова 47, 47А, 47Б, 48, 48А, 48Б, 49, 51, 52, 55, 57, 59, 60, 61, 62, 63, 65, 66, 67, 68, 69, 70, 71, 72, 72А, 73, 74, 75, 76, 77,                                                                                                                                                                       </w:t>
              <w:br/>
              <w:t>Пер. Белгородский 1, 2, 3, 4, 5, 7, 9, 10, 11, 13,</w:t>
              <w:br/>
              <w:t>Ул. Белинского 13, 15, 17, 19, 21, 23, 25, 26, 26А, 27, 28, 29, 31, 32, 33А, 34, 36,</w:t>
              <w:br/>
              <w:t>Ул. Коленчатый Проезд 1, 1В, 2, 3, 5, 7, 8,</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700"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60" w:type="dxa"/>
            <w:tcBorders>
              <w:bottom w:val="single" w:sz="4" w:space="0" w:color="000000"/>
              <w:right w:val="single" w:sz="4" w:space="0" w:color="000000"/>
            </w:tcBorders>
            <w:vAlign w:val="center"/>
          </w:tcPr>
          <w:p>
            <w:pPr>
              <w:pStyle w:val="Normal"/>
              <w:rPr>
                <w:sz w:val="20"/>
                <w:szCs w:val="20"/>
              </w:rPr>
            </w:pPr>
            <w:r>
              <w:rPr>
                <w:sz w:val="20"/>
                <w:szCs w:val="20"/>
              </w:rPr>
              <w:t>Ул. Ляшко 94, 94А, 96, 98, 100, 100А, 102, 102А, 104, 106, 108, 108А,</w:t>
              <w:br/>
              <w:t>Ул. Магазинная 29,</w:t>
              <w:br/>
              <w:t>Ул. Медведевский Тупик 1, 2, 3, 4, 5, 6, 7, 8, 9, 10, 11, 12, 14,</w:t>
              <w:br/>
              <w:t>Пер. Культурный 25, 27, 28, 28А, 29, 31, 32, 33, 34, 35, 36,</w:t>
              <w:br/>
              <w:t>Пер. Левоовражный 1, 2, 5, 9, 10, 15, 17,</w:t>
              <w:br/>
              <w:t>Пер. Медведевский 28, 28А, 30, 30А, 32, 32А, 34, 36, 37, 37А, 38, 39, 40, 41, 42, 43, 44, 45, 46, 48, 49, 50, 51, 53, 54, 55, 56, 58, 59, 60, 61, 63,65, 67,</w:t>
              <w:br/>
              <w:t>Пер Холмистый 1, 2, 3, 4, 5, 6, 7, 8, 10,</w:t>
              <w:br/>
              <w:t>Ул. Студенческая 1, 1А, 2, 2Б, 3, 4, 4А, 5, 6, 7, 8, 9, 10, 10А, 11, 13, 14, 15, 17, 20, 21, 22, 23, 24, 25, 27, 28, 29, 30, 32, 36, 38,</w:t>
            </w:r>
          </w:p>
        </w:tc>
        <w:tc>
          <w:tcPr>
            <w:tcW w:w="122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3086" w:hRule="atLeast"/>
        </w:trPr>
        <w:tc>
          <w:tcPr>
            <w:tcW w:w="824"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tcBorders>
          </w:tcPr>
          <w:p>
            <w:pPr>
              <w:pStyle w:val="Normal"/>
              <w:jc w:val="center"/>
              <w:rPr>
                <w:b/>
                <w:b/>
                <w:bCs/>
                <w:sz w:val="22"/>
                <w:szCs w:val="22"/>
              </w:rPr>
            </w:pPr>
            <w:r>
              <w:rPr>
                <w:b/>
                <w:bCs/>
                <w:sz w:val="22"/>
                <w:szCs w:val="22"/>
              </w:rPr>
              <w:t>X</w:t>
            </w:r>
          </w:p>
        </w:tc>
        <w:tc>
          <w:tcPr>
            <w:tcW w:w="7560" w:type="dxa"/>
            <w:tcBorders>
              <w:left w:val="single" w:sz="4" w:space="0" w:color="000000"/>
              <w:right w:val="single" w:sz="4" w:space="0" w:color="000000"/>
            </w:tcBorders>
            <w:vAlign w:val="center"/>
          </w:tcPr>
          <w:p>
            <w:pPr>
              <w:pStyle w:val="Normal"/>
              <w:rPr>
                <w:sz w:val="20"/>
                <w:szCs w:val="20"/>
              </w:rPr>
            </w:pPr>
            <w:r>
              <w:rPr>
                <w:sz w:val="20"/>
                <w:szCs w:val="20"/>
              </w:rPr>
              <w:t>Ул. 4 Курская 44, 46, 48, 50, 52, 52А, 54, 56, 60, 62, 64, 66, 68, 70, 72, 74, 76, 78, 80, 82, 84,</w:t>
              <w:br/>
              <w:t>Ул. 5 Августа 1, 2,2А, 2Б, 4, 6, 7А, 7Б, 8,10, 11, 12, 13, 14,</w:t>
              <w:br/>
              <w:t>Ул. Магазинная 1, 3, 5, 7,</w:t>
              <w:br/>
              <w:t>Ул. Наб. Дубровинского 8, 8А, 12, 14, 18, 22,28Б, 30, 32, 36, 44, 46, 48, 50, 58,</w:t>
              <w:br/>
              <w:t>Ул. Новосильская 6, 8, 10,</w:t>
              <w:br/>
              <w:t>Пер. Речной  11, 12, 13, 14, 18, 20, 22, 24, 26, 28,46,48</w:t>
              <w:br/>
              <w:t xml:space="preserve">Ул. Русанова 1, 3, 4, 4А, 7, 8, 9, 10, 11, 12, 13,14, 15, 16, 17, 19, 19А, 20, 22, 24, 30,                                                                                                                               Ул. Фомина 12, 23, 25, 38, 40, 42, 43, 44, 45, 46, 47, 48,49, 50, 51, 52, 52А.,53, 54, 56, 57, 57А, 58, 59, 60, 61, 62, 63, 64, 65, 66, 67, 68, 69, 70, 71, 72, 73, 74, 75, 76, 77, 78, 79,79В, 80, 81, 81А, 83, 84, 85, 85А, 86, 87, 89, 90, 91, 93, 94, 95, 95А, 96, 97, 98, 99, 99А, 99Б, 100, 101, 102, 103, 104,    </w:t>
            </w:r>
          </w:p>
        </w:tc>
        <w:tc>
          <w:tcPr>
            <w:tcW w:w="1223" w:type="dxa"/>
            <w:vMerge w:val="restart"/>
            <w:tcBorders>
              <w:bottom w:val="single" w:sz="4" w:space="0" w:color="000000"/>
              <w:right w:val="single" w:sz="4" w:space="0" w:color="000000"/>
            </w:tcBorders>
          </w:tcPr>
          <w:p>
            <w:pPr>
              <w:pStyle w:val="Normal"/>
              <w:jc w:val="center"/>
              <w:rPr>
                <w:b/>
                <w:b/>
                <w:bCs/>
                <w:sz w:val="20"/>
                <w:szCs w:val="20"/>
              </w:rPr>
            </w:pPr>
            <w:r>
              <w:rPr>
                <w:b/>
                <w:bCs/>
                <w:sz w:val="20"/>
                <w:szCs w:val="20"/>
              </w:rPr>
              <w:t>7990</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6,0</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1</w:t>
            </w:r>
          </w:p>
        </w:tc>
        <w:tc>
          <w:tcPr>
            <w:tcW w:w="2017"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Ж-1, Ж-1, Ж-1 = </w:t>
            </w:r>
            <w:r>
              <w:rPr>
                <w:b/>
                <w:bCs/>
                <w:sz w:val="20"/>
                <w:szCs w:val="20"/>
              </w:rPr>
              <w:t>Ж-1</w:t>
            </w:r>
          </w:p>
        </w:tc>
      </w:tr>
      <w:tr>
        <w:trPr>
          <w:trHeight w:val="3899" w:hRule="atLeast"/>
        </w:trPr>
        <w:tc>
          <w:tcPr>
            <w:tcW w:w="824"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4 Курская 8, 31, 32, 34, 36, 38, 40, 42А, 42Г, 42Д, 42Е, 42Ж, 57, 59, 61, 63, 65, 67, 71, 75, 75Б, 77, 79,79А, 81, 81А, 85, 89, 91,93, 95, 97, 99,99А</w:t>
              <w:br/>
              <w:t>Ул. 5 Августа 15, 16, 17, 19, 20, 22, 24, 26, 28, 30, 32,34, 38, 40,48</w:t>
              <w:br/>
              <w:t>Ул. Русанова 32, 34, 42,                                                                                                                                                                                                                                                               Ул. 2 Курская 52, 54, 56, 88, 94, 96, 97, 98,</w:t>
              <w:br/>
              <w:t>Ул. 3 Курская 58, 60, 62,64, 66, 68, 70А, 72, 74,76, 78, 79, 79Б, 80, 81, 82, 83, 83А, 83Б, 84, 84А, 84Б, 85, 85А, 86,86А,  87, 87А, 89, 90, 92, 94, 96, 98, 100, 102,</w:t>
              <w:br/>
              <w:t>Ул. 4 Курская 86, 88, 90, 94, 96, 98, 101, 102, 103,  105, 106, 107, 109, 111А, 113, 115, 117, 119, 121,</w:t>
              <w:br/>
              <w:t>Ул. 5 Августа  50,</w:t>
              <w:br/>
              <w:t>Ул. Курганный Проезд 2, 4, 6, 8, 10, 12, 14, 16, 18, 20, 22,24, 28,</w:t>
              <w:br/>
              <w:t>Ул. Магазинная 4, 6, 8, 9, 10, 11, 12, 13, 14, 15, 16, 17, 17Б, 17В, 19, 20, 21, 22, 23, 24, 25, 26,</w:t>
              <w:br/>
              <w:t>Ул. Фомина 113,</w:t>
              <w:br/>
              <w:t>Ул. 3 Курская 52, 53,</w:t>
            </w:r>
          </w:p>
        </w:tc>
        <w:tc>
          <w:tcPr>
            <w:tcW w:w="1223"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4200"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Д</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X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1 Курская 92, 94,94А,  95, 96, 96А, 97, 98, 99, 99А, 100, 101, 102, 104, 105, 107, 107А, 109, 110,111, 112, 113, 114, 115, 116, 117А, 118, 119, 120, 121, 122, 123, 124, 125, 126, 127, 128, 129, 130, 131, 132, 133, 135, 137, 139, 141, 143, 145, 147, 149, 151,153, 153А, 155, 157, 159, 161, 163, 165, 169, 171, 173, 175, 177, 179,181, 183, 187, 189, 191, 193, 193А 195, 197, 199, 201, 203, 205, 207, 211,</w:t>
              <w:br/>
              <w:t>Ул. Абрамова и Соколова 2,3, 4, 6, 7, 8, 9, 10, 10А, 11, 12, 13, 14, 15, 16, 17, 18, 19, 20, 21, 22, 23, 24, 25, 26, 27, 28, 29, 30, 31, 32, 33, 34, 35, 36, 37, 38, 39, 40, 41, 42, 43, 44, 46, 48, 50, 52, 54, 56, 58,60, 62,</w:t>
              <w:br/>
              <w:t>Ул. Бунина 1, 2, 3, 4, 5, 6, 7, 8, 9. 10, 11, 12, 13, 14, 15, 17,</w:t>
              <w:br/>
              <w:t>Ул. Калинникова Проезд 1, 3, 5, 7, 11, 13, 17, 19,                                                                                         Ул. Мясоедова 1, 3, 4, 5, 6, 7, 9, 10, 11, 12, 13, 14, 15, 16, 18, 20, 21, 22, 23, 24, 25, 26, 27, 28, 29, 30, 32, 34, 35, 36, 37, 40, 42,</w:t>
              <w:br/>
              <w:t>Пер. Мостовой 1, 1А,2, 3, 4, 5, 6, 7, 9, 10, 11, 12, 13, 16, 20, 22, 24, 26, 28, 30,</w:t>
              <w:br/>
              <w:t>Пер. Нижний 2, 3, 4, 9, 10, 11, 12, 13,</w:t>
              <w:br/>
              <w:t>Пер. Пятницкий 1, 2, 2А, 3,</w:t>
              <w:br/>
              <w:t>Пер. Транспортный 1, 3, 4, 5, 7, 8, 9, 12, 13, 14, 15, 16, 17, 18, 19, 20, 22, 30, 32,</w:t>
            </w:r>
          </w:p>
        </w:tc>
        <w:tc>
          <w:tcPr>
            <w:tcW w:w="1223"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6334</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6,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Ж-3, Ж-3, О-1 =</w:t>
            </w:r>
            <w:r>
              <w:rPr>
                <w:b/>
                <w:bCs/>
                <w:sz w:val="20"/>
                <w:szCs w:val="20"/>
              </w:rPr>
              <w:t xml:space="preserve"> Ж-3</w:t>
            </w:r>
          </w:p>
        </w:tc>
      </w:tr>
      <w:tr>
        <w:trPr>
          <w:trHeight w:val="341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Харьковский 1, 2, 2А, 3, 3А, 4, 5, 6, 7, 8, 9, 10, 11,</w:t>
              <w:br/>
              <w:t>Ул. Пятницкая 1, 2, 2Б, 3, 4, 5, 6, 7, 8, 9, 10, 11, 12, 13, 14, 15, 16, 16А, 17, 18А, 19, 20, 21, 22, 23, 24, 25, 26, 27, 28, 30А, 31, 33, 35, 37, 39, 41, 43, 47,</w:t>
              <w:br/>
              <w:t>Ул. Рабочий Городок 1, 2, 3, 4, 5, 6, 7, 9, 10,10А, 12, 13, 14, 15, 16, 17, 18, 19, 20, 21, 22, 23, 25, 26, 27, 28, 29, 30, 31, 31А, 32, 33, 34, 35, 36, 37, 38, 39, 41, 42, 43, 44, 45, 47,</w:t>
              <w:br/>
              <w:t>Ул. Средне-Пятницкая 1, 2, 3, 4, 6, 7, 8, 9, 10, 13, 14, 15, 16, 17, 19, 21, 22, 23, 24, 25, 27, 29, 31, 33,</w:t>
              <w:br/>
              <w:t>Ул. Фестивальная 2, 4, 5, 6, 6А, 7, 8, 9, 10, 11, 12, 13, 15, 17,</w:t>
              <w:br/>
              <w:t>Ул. Фета Проезд 4, 6, 8, 10, 11, 12, 14, 16,</w:t>
              <w:br/>
              <w:t>Ул. Штернберга 1,1А,  2, 2А, 3, 4, 5, 6, 7, 8, 11, 12, 13, 14, 15, 16, 16Б, 16В, 18, 18А, 20, 21, 23, 25, 27, 29, 31, 33, 35, 37, 39, 41, 43, 45, 47, 49, 51,</w:t>
              <w:br/>
              <w:t>Ул. Элеваторная 1, 2, 4, 5, 6, 7, 8, 9, 10, 11, 12, 13, 14, 15, 17, 19, 20, 22, 24, 26, 28, 30, 32, 34, 36,</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pPr>
            <w:r>
              <w:rPr>
                <w:sz w:val="20"/>
                <w:szCs w:val="20"/>
              </w:rPr>
              <w:t>Ул. 1 Курская 134, 136, 138, 140, 142, 144, 146, 148, 150, 152, 154, 156, 160, 162, 164, 166, 168, 170, 172, 174, 176, 178, 180, 182,184, 186, 188, 190, 192, 194, 196, 198, 200, 202, 212, 214, 216, 218, 220, 222, 224, 226, 230, 232, 234, 236, 238, 240, 242, 244, 246, 248, 250, 252, 254, 256, 258,</w:t>
              <w:br/>
              <w:t>Ул. Абрамова и Соколова 53, 61, 65, 70, 72, 74, 76А, 78, 82, 84, 86, 88, 90, 92, 94, 96, 98, 100, 102, 104, 106, 108, 110, 112, 114, 116,</w:t>
              <w:br/>
              <w:t>Ул. Бунина 18, 19, 20, 21, 22, 23, 24, 25, 26, 27, 28, 29, 30, 31, 32, 34, 35, 36, 37, 38, 39, 40, 41, 42, 43, 44, 45, 46, 47, 48, 49, 50, 51, 52, 53, 54, 55, 56, 57, 58, 59, 60, 61, 62, 63, 64, 65, 66, 67, 68, 69, 70, 71, 72,72А, 74,</w:t>
              <w:br/>
              <w:t>Ул. Весенняя 1, 1А, 2, 3, 4, 6, 7, 9, 11, 12, 13, 14, 15, 16, 17, 18, 19, 20, 21, 23, 24, 25, 26, 27, 28, 29, 30, 31, 33, 35,</w:t>
              <w:br/>
              <w:t>Ул. Минская 1, 2, 3,4,5, 6, 7, 8, 9, 10, 11, 12, 13, 15, 17, 18, 19, 20, 21, 22, 23, 24, 25, 26, 26А, 27, 28, 29, 31, 32, 33, 34, 35, 36, 38,</w:t>
              <w:br/>
              <w:t>Ул. Молдавская 1, 2,3, 5, 6, 6А, 6Б, 7, 8, 9, 10, 11, 12, 13, 14, 15, 16, 17, 19, 21,27,</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7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pPr>
            <w:r>
              <w:rPr>
                <w:sz w:val="20"/>
                <w:szCs w:val="20"/>
              </w:rPr>
              <w:t>Пер Летний 1, 1/3, 4, 5, 6, 8, 9, 10, 11, 12, 14, 15, 16,17, 19, 20, 21, 22, 23, 25, 27,</w:t>
              <w:br/>
              <w:t>Пер. Орбитный 1, 1А, 2, 4, 5, 7, 9,</w:t>
              <w:br/>
              <w:t>Пер. Поворотный 1, 2, 3, 4, 5, 7, 9, 11,</w:t>
              <w:br/>
              <w:t>Пер. Подольский 1, 3, 5, 7, 9,</w:t>
              <w:br/>
              <w:t>Пер. Сенной 2, 4, 6, 8, 10, 12, 14,</w:t>
              <w:br/>
              <w:t>Пер. Стишский 1, 2, 2А, 3, 4, 5, 6, 7, 8, 9, 10, 11, 13, 15, 17, 19,</w:t>
              <w:br/>
              <w:t>Пер. Фестивальный 2, 4, 6, 8, 12, 14, 16, 18, 20, 22, 24, 26, 28, 29, 30, 32,34</w:t>
              <w:br/>
              <w:t>Пер. Янтарный 2, 3, 4, 6, 8,</w:t>
              <w:br/>
              <w:t>Ул. Пятницкая 32, 34, 36, 40, 42, 44, 46, 48, 49, 50, 51, 52, 53, 54, 55, 56, 57, 59, 62, 63, 66, 67, 68, 69, 70, 71, 72, 73, 74, 75, 76, 77, 79, 80, 81, 82, 83, 84, 85. 86, 87, 88, 89, 90, 91, 92, 93, 94, 95, 96, 97, 99. 100, 101, 102, 103, 104, 105, 106, 107, 108, 109, 110, 111, 115, 117, 119, 121, 123, 125, 127, 129, 131, 133, 135, 137, 139, 141, 143, 145, 147, 151, 153, 155, 157, 159, 161, 163, 163Б, 167, 167А, 169, 171,</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остовская 1, 2, 3, 4, 5, 6, 7, 8, 10, 12, 14,</w:t>
              <w:br/>
              <w:t>Ул. Славянская 1, 2, 3, 4, 5, 6, 7, 8, 9, 10, 11, 12, 13, 14, 15, 16, 17, 18, 19, 20, 21, 22, 23, 24, 26, 27, 28, 29, 30, 31, 32, 33, 34, 35, 36, 39, 43,</w:t>
              <w:br/>
              <w:t>Ул. Средне-Пятницкая 26, 30, 32, 34, 35, 36, 37, 38, 39, 40, 41, 42, 43, 44, 45, 46, 47, 47А, 48, 50, 51, 52, 53, 54, 55, 56, 57, 58, 59, 60, 61, 62, 63, 64, 65, 66, 67, 68, 69, 71, 72, 73, 74, 75, 76, 77, 78, 79, 80, 81, 82, 83, 84, 85, 86, 87, 88, 90, 92, 94,</w:t>
              <w:br/>
              <w:t>Ул. Фестивальная 16, 20, 22, 24, 26, 27, 28, 29, 30, 31, 32, 33, 34, 35, 36, 37, 38, 39, 40, 41, 42, 43, 44, 45, 46, 47, 48, 50, 52, 53, 54, 55, 56, 57, 58, 59, 60, 61, 62, 63, 64, 65, 66, 67, 68, 69, 70, 71,72, 73, 74, 75, 76, 77, 78, 79, 81, 83, 85,87</w:t>
              <w:br/>
              <w:t>Ул. Фрунзе 1, 2, 3, 4, 5, 7, 8, 9, 10, 11, 12, 13, 14, 16, 17, 18, 19, 20, 21, 22, 23, 24, 25, 26, 27, 28, 29, 30, 31, 32, 33, 34, 35, 36, 37, 38, 39, 40,</w:t>
              <w:br/>
              <w:t>Ул. Черниговская 1, 2, 3, 5, 7, 8, 9, 10, 11, 13, 14, 14А, 15, 16, 17, 19, 20, 21, 22, 23, 25, 28, 32, 32А, 33, 34, 36, 40, 42, 44,</w:t>
              <w:br/>
              <w:t>Ул. Чернышевского 1, 2, 3, 3А, 4, 5, 6, 7, 9, 10, 11, 13, 14, 15, 16, 17, 18, 19, 21, 23, 25, 27, 29, 31, 33, 35, 37, 41, 43,</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35"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Казарма 385 Км 0, ул. Казарма386 км.,                                                                                                                                                                                                              </w:t>
              <w:br/>
              <w:t>Ул. Казарма 387 Км 0,</w:t>
              <w:br/>
              <w:t>Ул. Ливенская 1, 2, 4, 6, 8, 10, 12, 14, 20, 21, 22, 24, 25, 27, 28, 29, 30, 30А, 30Б, 30Г, 32, 34, 36, 38, 40, 42, 44, 46, 48, 48А, 48Б, 50, 52, 54, 56, 56А, 58, 60, 62, 64, 66,</w:t>
              <w:br/>
              <w:t>Пер. Зерновой 3, 5, 7, 9,</w:t>
              <w:br/>
              <w:t>Пер. Элеваторный 2, 4, 5, 6, 7, 8, 10, 12, 13, 14,16,</w:t>
              <w:br/>
              <w:t>Ул. Семинарская 1, 9, 10, 13, 15, 30, 32, 34, 36, 38, 40, 42, 44, 46, 48,</w:t>
              <w:br/>
              <w:t>Ул. Элеваторная 21,21Б, 23, 25, 27, 29, 31, 33, 40, 42, 44, 46,</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Я Посадская 28, 30, 31, 33, 34, 35, 36, 36А, 38, 38А, 40, 40А, 41, 42, 44, 46 50</w:t>
              <w:br/>
              <w:t xml:space="preserve"> Воскресенский переулок  5/9, 7, 9, 13А, 14, 14А, 16, 16А, 18, 26А, 30, 38</w:t>
              <w:br/>
              <w:t xml:space="preserve"> Гагарина  1/3, 3, 11, 13, 13А, 17, 19, 21, 22, 25, 27, 28, 28А, 29, 30, 31, 32, 33, 34, 35, 36, 38, 39, 40, 42,  44, 44В, 46, 49, 50, 50-50А, 50А, 54, 56, 58, 58А, 60А, 60Б, 62, 64, 66, 68</w:t>
              <w:br/>
              <w:t xml:space="preserve"> Гостиная  2/8, 3</w:t>
              <w:br/>
              <w:t xml:space="preserve"> Карачевская  12/3, 22</w:t>
              <w:br/>
              <w:t xml:space="preserve"> Карла Маркса площадь  1/3, 1-3, 2, 5/7, </w:t>
              <w:br/>
              <w:t xml:space="preserve"> Комсомольская  15, 25</w:t>
              <w:br/>
              <w:t xml:space="preserve"> Красина  29, 31, 33, 35, 37, 43, 49</w:t>
              <w:br/>
              <w:t xml:space="preserve">  Комсомольская  15, 25</w:t>
              <w:br/>
              <w:t xml:space="preserve">  Маяковского  1, 2, 3, 4, 5, 6, 6/8, 8, 9, 11, 11/13, 12, 13, 14, 14А, 15, 16, 17, 18, 19, 19/21, 20, 20/22, 21, 22, 23, 24, 25, 27, 27/29, 28, 29, 33, 35, 39, 41, 43, 43/45, 45, 47, 49, 51, 53</w:t>
              <w:br/>
              <w:t xml:space="preserve"> Розы Люксембург  15, 15А, 15Б, 17, 19, 21, 21А, 22, 22Б, 23, 24, 24А, 25, 26, 27,  28, 28А, 29, 30, 31,32,32В,33,33А,34,35, 36, 37, 39,40,41,42,43,44,45,46,48, 48, 49/51, 51, 51А, 52, 54</w:t>
              <w:br/>
              <w:t xml:space="preserve"> Левый Берег реки Оки  27, 29, 43, 51, 57                                                                                          Рыночный переулок  1, 3</w:t>
              <w:br/>
              <w:t xml:space="preserve"> Черкасская  32, 39, 41, 45, 36, 38, 65, 69, 71, 72, 73, 73А, 75, 76</w:t>
            </w:r>
          </w:p>
        </w:tc>
        <w:tc>
          <w:tcPr>
            <w:tcW w:w="1223" w:type="dxa"/>
            <w:tcBorders>
              <w:bottom w:val="single" w:sz="4" w:space="0" w:color="000000"/>
              <w:right w:val="single" w:sz="4" w:space="0" w:color="000000"/>
            </w:tcBorders>
            <w:vAlign w:val="center"/>
          </w:tcPr>
          <w:p>
            <w:pPr>
              <w:pStyle w:val="Normal"/>
              <w:jc w:val="center"/>
              <w:rPr>
                <w:b/>
                <w:b/>
                <w:bCs/>
                <w:sz w:val="24"/>
              </w:rPr>
            </w:pPr>
            <w:r>
              <w:rPr>
                <w:b/>
                <w:bCs/>
                <w:sz w:val="24"/>
              </w:rPr>
              <w:t>7125</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8</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1,7</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Ж,  Ж-1,  Ж-1, Ж-1 = </w:t>
            </w:r>
            <w:r>
              <w:rPr>
                <w:b/>
                <w:bCs/>
                <w:sz w:val="20"/>
                <w:szCs w:val="20"/>
              </w:rPr>
              <w:t>Ж-1</w:t>
            </w:r>
          </w:p>
        </w:tc>
      </w:tr>
      <w:tr>
        <w:trPr>
          <w:trHeight w:val="3086"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  51, 70, 71, 72, 74, 76, 78, 80, 82, 84, 85, 87, 87А, 88, 89, 90, 91, 92, 94, 96, 102, 104, 106, 108</w:t>
            </w:r>
          </w:p>
          <w:p>
            <w:pPr>
              <w:pStyle w:val="Normal"/>
              <w:rPr>
                <w:sz w:val="20"/>
                <w:szCs w:val="20"/>
              </w:rPr>
            </w:pPr>
            <w:r>
              <w:rPr>
                <w:sz w:val="20"/>
                <w:szCs w:val="20"/>
              </w:rPr>
              <w:t xml:space="preserve"> </w:t>
            </w:r>
            <w:r>
              <w:rPr>
                <w:sz w:val="20"/>
                <w:szCs w:val="20"/>
              </w:rPr>
              <w:t>Дальний переулок  2, 3, 4, 5, 6, 7, 8, 9, 10, 11, 11А, 13, 15, 19, 21</w:t>
            </w:r>
          </w:p>
          <w:p>
            <w:pPr>
              <w:pStyle w:val="Normal"/>
              <w:rPr>
                <w:sz w:val="20"/>
                <w:szCs w:val="20"/>
              </w:rPr>
            </w:pPr>
            <w:r>
              <w:rPr>
                <w:sz w:val="20"/>
                <w:szCs w:val="20"/>
              </w:rPr>
              <w:t xml:space="preserve"> </w:t>
            </w:r>
            <w:r>
              <w:rPr>
                <w:sz w:val="20"/>
                <w:szCs w:val="20"/>
              </w:rPr>
              <w:t>Дорожный переулок  1, 2, 3, 4, 5, 6, 7, 7А, 8, 8А, 9, 10, 10А, 11, 12, 13, 14, 15</w:t>
            </w:r>
          </w:p>
          <w:p>
            <w:pPr>
              <w:pStyle w:val="Normal"/>
              <w:rPr>
                <w:sz w:val="20"/>
                <w:szCs w:val="20"/>
              </w:rPr>
            </w:pPr>
            <w:r>
              <w:rPr>
                <w:sz w:val="20"/>
                <w:szCs w:val="20"/>
              </w:rPr>
              <w:t xml:space="preserve"> </w:t>
            </w:r>
            <w:r>
              <w:rPr>
                <w:sz w:val="20"/>
                <w:szCs w:val="20"/>
              </w:rPr>
              <w:t>Красина  34, 36, 38, 40, 40А, 42, 44, 46, 48, 50</w:t>
            </w:r>
          </w:p>
          <w:p>
            <w:pPr>
              <w:pStyle w:val="Normal"/>
              <w:rPr>
                <w:sz w:val="20"/>
                <w:szCs w:val="20"/>
              </w:rPr>
            </w:pPr>
            <w:r>
              <w:rPr>
                <w:sz w:val="20"/>
                <w:szCs w:val="20"/>
              </w:rPr>
              <w:t xml:space="preserve"> </w:t>
            </w:r>
            <w:r>
              <w:rPr>
                <w:sz w:val="20"/>
                <w:szCs w:val="20"/>
              </w:rPr>
              <w:t>Маяковского  59, 61, 63, 65, 67, 69, 71, 73, 75, 77, 79, 81, 83, 87, 89, 91, 93, 95, 97, 99, 101, 103, 105, 107, 109, 111, 113, 115, 117, 119, 121, 121А, 123, 125, 127, 129, 131, 133, 135, 137, 139, 141</w:t>
            </w:r>
          </w:p>
          <w:p>
            <w:pPr>
              <w:pStyle w:val="Normal"/>
              <w:rPr>
                <w:sz w:val="20"/>
                <w:szCs w:val="20"/>
              </w:rPr>
            </w:pPr>
            <w:r>
              <w:rPr>
                <w:sz w:val="20"/>
                <w:szCs w:val="20"/>
              </w:rPr>
              <w:t xml:space="preserve"> </w:t>
            </w:r>
            <w:r>
              <w:rPr>
                <w:sz w:val="20"/>
                <w:szCs w:val="20"/>
              </w:rPr>
              <w:t>Мопра  2, 2А</w:t>
            </w:r>
          </w:p>
          <w:p>
            <w:pPr>
              <w:pStyle w:val="Normal"/>
              <w:rPr>
                <w:sz w:val="20"/>
                <w:szCs w:val="20"/>
              </w:rPr>
            </w:pPr>
            <w:r>
              <w:rPr>
                <w:sz w:val="20"/>
                <w:szCs w:val="20"/>
              </w:rPr>
              <w:t xml:space="preserve"> </w:t>
            </w:r>
            <w:r>
              <w:rPr>
                <w:sz w:val="20"/>
                <w:szCs w:val="20"/>
              </w:rPr>
              <w:t>Нормандия-Неман 28, 30, 30/32, 32, 34, 36, 38, 40, 42, 44, 46, 48, 49, 49А, 50, 52, 53, 54, 55, 55А,56,57,58,59,60, 61, 62, 63, 64, 64б, 65, 66, 67, 67А, 69, 70, 71,72,73, 74, 93, 99, 101</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5144</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6,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4</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 </w:t>
            </w:r>
            <w:r>
              <w:rPr>
                <w:b/>
                <w:bCs/>
                <w:sz w:val="20"/>
                <w:szCs w:val="20"/>
              </w:rPr>
              <w:t>Ж-1</w:t>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артизанский проезд  1, 2, 3, 4, 5, 5Б, 6, 10, 12, 14</w:t>
            </w:r>
          </w:p>
          <w:p>
            <w:pPr>
              <w:pStyle w:val="Normal"/>
              <w:rPr>
                <w:sz w:val="20"/>
                <w:szCs w:val="20"/>
              </w:rPr>
            </w:pPr>
            <w:r>
              <w:rPr>
                <w:sz w:val="20"/>
                <w:szCs w:val="20"/>
              </w:rPr>
              <w:t xml:space="preserve"> </w:t>
            </w:r>
            <w:r>
              <w:rPr>
                <w:sz w:val="20"/>
                <w:szCs w:val="20"/>
              </w:rPr>
              <w:t>Песковская 18, 18А, 20, 22, 28, 30, 32, 34, 36, 37, 38, 38А, 39, 40, 41, 42, 43, 44, 45, 45А, 46, 47, 47Б, 48, 48-48А, 48А, 49, 49А, 50, 51, 51А, 53, 54, 55, 57, 58, 59, 61, 63, 63А, 65, 67, 69, 71, 73, 75, 77, 81, 83, 87, 89, 91, 93, 95, 95А, 97, 97А, 99, 109, 119, 121, 129</w:t>
              <w:br/>
              <w:t xml:space="preserve"> Песчаный проезд  1, 2, 3, 4, 4А, 5, 6, 6А, 7, 7А, 8, 9, 9А, 10, 10А, 11, 12, 13А, 14, 15</w:t>
            </w:r>
          </w:p>
          <w:p>
            <w:pPr>
              <w:pStyle w:val="Normal"/>
              <w:rPr>
                <w:sz w:val="20"/>
                <w:szCs w:val="20"/>
              </w:rPr>
            </w:pPr>
            <w:r>
              <w:rPr>
                <w:sz w:val="20"/>
                <w:szCs w:val="20"/>
              </w:rPr>
              <w:t xml:space="preserve"> </w:t>
            </w:r>
            <w:r>
              <w:rPr>
                <w:sz w:val="20"/>
                <w:szCs w:val="20"/>
              </w:rPr>
              <w:t>Тракторный проезд  1, 2, 3, 4, 5, 6, 7, 8, 9, 10, 12</w:t>
            </w:r>
          </w:p>
          <w:p>
            <w:pPr>
              <w:pStyle w:val="Normal"/>
              <w:rPr>
                <w:sz w:val="20"/>
                <w:szCs w:val="20"/>
              </w:rPr>
            </w:pPr>
            <w:r>
              <w:rPr>
                <w:sz w:val="20"/>
                <w:szCs w:val="20"/>
              </w:rPr>
              <w:t xml:space="preserve"> </w:t>
            </w:r>
            <w:r>
              <w:rPr>
                <w:sz w:val="20"/>
                <w:szCs w:val="20"/>
              </w:rPr>
              <w:t>Городская  1, 1А, 3, 5, 7А, 9, 9А, 11, 13, 15, 17, 17А, 19, 21, 23, 23А</w:t>
            </w:r>
          </w:p>
          <w:p>
            <w:pPr>
              <w:pStyle w:val="Normal"/>
              <w:rPr>
                <w:sz w:val="20"/>
                <w:szCs w:val="20"/>
              </w:rPr>
            </w:pPr>
            <w:r>
              <w:rPr>
                <w:sz w:val="20"/>
                <w:szCs w:val="20"/>
              </w:rPr>
              <w:t xml:space="preserve"> </w:t>
            </w:r>
            <w:r>
              <w:rPr>
                <w:sz w:val="20"/>
                <w:szCs w:val="20"/>
              </w:rPr>
              <w:t>Городской переулок 3, 4, 5, 6, 6А, 7, 7А, 7б, 8А, 9, 11, 12, 13, 13А, 14, 14А, 15, 16, 17, 18,  19, 20, 23, 25</w:t>
            </w:r>
          </w:p>
          <w:p>
            <w:pPr>
              <w:pStyle w:val="Normal"/>
              <w:rPr>
                <w:sz w:val="20"/>
                <w:szCs w:val="20"/>
              </w:rPr>
            </w:pPr>
            <w:r>
              <w:rPr>
                <w:sz w:val="20"/>
                <w:szCs w:val="20"/>
              </w:rPr>
              <w:t xml:space="preserve"> </w:t>
            </w:r>
            <w:r>
              <w:rPr>
                <w:sz w:val="20"/>
                <w:szCs w:val="20"/>
              </w:rPr>
              <w:t>Донской переулок 3, 3А, 5, 6, 7, 7А, 8, 9, 11, 13, 14, 15, 16, 17, 19, 20, 21, 22, 22/2, 23, 24, 25, 27, 28, 28А, 29, 30, 32, 33, 34, 35, 36, 37, 38, 40, 41, 42, 42А, 43, 44, 45</w:t>
            </w:r>
          </w:p>
          <w:p>
            <w:pPr>
              <w:pStyle w:val="Normal"/>
              <w:rPr>
                <w:sz w:val="20"/>
                <w:szCs w:val="20"/>
              </w:rPr>
            </w:pPr>
            <w:r>
              <w:rPr>
                <w:sz w:val="20"/>
                <w:szCs w:val="20"/>
              </w:rPr>
              <w:t xml:space="preserve"> </w:t>
            </w:r>
            <w:r>
              <w:rPr>
                <w:sz w:val="20"/>
                <w:szCs w:val="20"/>
              </w:rPr>
              <w:t>Заводская  1, 1А, 2, 2А, 3, 3А, 5, 6, 7, 8, 8А, 9, 10, 11, 11Б, 12, 13, 14, 15, 16, 17, 18, 19, 20, 20А, 21, 22, 22А, 23, 24, 25, 26, 27, 28, 29, 30, 31, 32, 33, 34</w:t>
            </w:r>
          </w:p>
          <w:p>
            <w:pPr>
              <w:pStyle w:val="Normal"/>
              <w:rPr>
                <w:sz w:val="20"/>
                <w:szCs w:val="20"/>
              </w:rPr>
            </w:pPr>
            <w:r>
              <w:rPr>
                <w:sz w:val="20"/>
                <w:szCs w:val="20"/>
              </w:rPr>
              <w:t xml:space="preserve"> </w:t>
            </w:r>
            <w:r>
              <w:rPr>
                <w:sz w:val="20"/>
                <w:szCs w:val="20"/>
              </w:rPr>
              <w:t>Линейная   1, 3, 5, 5А, 9, 9А, 11, 11А, 13</w:t>
            </w:r>
          </w:p>
          <w:p>
            <w:pPr>
              <w:pStyle w:val="Normal"/>
              <w:rPr>
                <w:sz w:val="20"/>
                <w:szCs w:val="20"/>
              </w:rPr>
            </w:pPr>
            <w:r>
              <w:rPr>
                <w:sz w:val="20"/>
                <w:szCs w:val="20"/>
              </w:rPr>
              <w:t xml:space="preserve">  </w:t>
            </w:r>
            <w:r>
              <w:rPr>
                <w:sz w:val="20"/>
                <w:szCs w:val="20"/>
              </w:rPr>
              <w:t>Черкасская  79, 100, 104</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Я Посадская  4/6, 13А, 15, 16, 17, 21, 23</w:t>
              <w:br/>
              <w:t xml:space="preserve"> 1-Я Пушкарная  1, 1А, 5, 6, 7, 8, 12, 14, 18, 13, 13А, 15, 21, 22, 23, 26, 27, 28, 29, 30, 31, 32, 33, 34, 36, 37, 39, 40, 41, 42, 43, 44, 45, 46, 47, 47Б, 48, 49, 50, 51, 53, 54, 55, 56, 57, 58, 59, 60, 61, 62, 63, 64, 65, 66, 67, 68, 69, 70, 70Б, 71, 71Б, 71В, 72, 74, 76, 78, 80, 82, 84, 86, 88, 90, 92, 94, 96, 100, 102, 104, 106, 108, 110, 110А, 112, 112А, 114, 116, 116А</w:t>
              <w:br/>
              <w:t>2-Я Посадская   2, 4, 7, 7-7а, 7А, 9, 10, 11, 14, 14А, 14Б, 14Г, 16, 17, 18, 21, 21Б, 22, 23, 25, 27, 29, 31, 33, 33Б, 33В, 39</w:t>
            </w:r>
          </w:p>
          <w:p>
            <w:pPr>
              <w:pStyle w:val="Normal"/>
              <w:rPr>
                <w:sz w:val="20"/>
                <w:szCs w:val="20"/>
              </w:rPr>
            </w:pPr>
            <w:r>
              <w:rPr>
                <w:sz w:val="20"/>
                <w:szCs w:val="20"/>
              </w:rPr>
              <w:t xml:space="preserve"> </w:t>
            </w:r>
            <w:r>
              <w:rPr>
                <w:sz w:val="20"/>
                <w:szCs w:val="20"/>
              </w:rPr>
              <w:t>Васильевская  6, 8, 9, 9А, 9Б, 10, 11, 11А, 12, 15, 17, 19, 21,  23, 23А, 27, 29, 31, 33, 35, 37, 39, 41, 43, 45, 47, 49, 53, 55, 57, 57А, 59, 61, 63, 65</w:t>
              <w:br/>
              <w:t xml:space="preserve"> Есенина набережная  1, 2, 2А, 2Б, 2В, 3, 3А, 4, 5, 5А, 6, 6А, 8, 10, 12, 13, 14, 16</w:t>
              <w:br/>
              <w:t xml:space="preserve"> Карачевская  26, 27, 27А, 30, 36, 36А, 38, 40, 44, 44А, 46, 46Б, 48</w:t>
              <w:br/>
              <w:t xml:space="preserve"> Комсомольская  20, 38, 40А, 44, 46, 46А, 48, 48А, 78, 85, 88, 88А</w:t>
              <w:br/>
              <w:t xml:space="preserve">  Васильевская  14, 16, 18, 22, 24, 26, 32, 34, 36, 36/38, 40, 42, 44, 46, 48, 50, 52, 54, 54А, 56, 56А, 60, 62, 64, 66, 68, 70, 70Б, 72, 72/2, 72/3, 74, 76, 76А,76Б, 78,80, 82</w:t>
              <w:br/>
              <w:t xml:space="preserve"> Васильевский переулок  1, 3, 5, 6, 7, 8, 9, 10, 11, 12, 13, 14, 15, 16</w:t>
              <w:br/>
              <w:t xml:space="preserve"> Зеленый Ров  2, 3, 4, 5, 7, 7А, 8, 9, 10, 11, 16</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6017</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3</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Ж, Ж-1, Ж-3, ОЖ = </w:t>
            </w:r>
            <w:r>
              <w:rPr>
                <w:b/>
                <w:bCs/>
                <w:sz w:val="20"/>
                <w:szCs w:val="20"/>
              </w:rPr>
              <w:t>ОЖ</w:t>
            </w:r>
          </w:p>
        </w:tc>
      </w:tr>
      <w:tr>
        <w:trPr>
          <w:trHeight w:val="197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чука  13, 15, 20, 22, 23, 23А, 24, 25, 26, 26/35, 27, 27А, 29, 31, 33, 33/3, 35, 37, 39, 41, 43, 30, 30А, 32, 34, 36, 38, 40, 42, 44, 45, 46, 47, 48, 50, 51, 52, 53, 55, 57, 59, 61, 63, 65, 65А, 65Г,  56, 58, 60, 62, 64, 66, 69, 70, 71, 72, 73, 75, 76, 77, 79, 81</w:t>
              <w:br/>
              <w:t xml:space="preserve"> Садово-Пушкарная  41, 43, 45, 45Б, 47, 49, 51, 53, 55, 56, 57, 58, 58А, 60, 62, 63, 64, 64А, 65, 66, 67, 68, 68А, 69, 70, 70А, 71, 72, 73, 74, 75, 76, 78, 78А, 80,  77, 79, 81, 83, 84, 87, 87А, 88, 89, 89/2</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Я Пушкарная  1, 2А, 2Б, 2Г, 3, 4, 4А, 4Б, 5, 5Д, 6, 6А, 6В, 6Г, 7, 8, 9, 10, 12, 13, 14, 15,16, 17, 18, 19, 21, 22, 23, 24, 25, 25/75, 26, 27, 27А, 28, 30, 31, 32, 33, 34, 35, 36, 37, 38, 39, 40, 41, 42, 43, 44, 45, 47, 48, 49, 50, 51, 52, 53, 54, 55, 56, 57, 58, 59, 59А, 60, 61, 62, 63, 63А, 63Б, 63В, 63Е, 64, 65, 66, 67, 68, 69, 70, 71, 72, 73, 74, 74А, 75, 76, 76А, 77Б, 78, 82, 84, 86, 88</w:t>
            </w:r>
          </w:p>
          <w:p>
            <w:pPr>
              <w:pStyle w:val="Normal"/>
              <w:rPr>
                <w:sz w:val="20"/>
                <w:szCs w:val="20"/>
              </w:rPr>
            </w:pPr>
            <w:r>
              <w:rPr>
                <w:sz w:val="20"/>
                <w:szCs w:val="20"/>
              </w:rPr>
              <w:t xml:space="preserve"> </w:t>
            </w:r>
            <w:r>
              <w:rPr>
                <w:sz w:val="20"/>
                <w:szCs w:val="20"/>
              </w:rPr>
              <w:t>Зеленый Берег  1, 1А, 1Б, 2, 2А, 2Б, 2В, 3, 4, 5, 6, 7, 7А, 8, 9, 9А, 10, 11, 12, 13, 14, 15, 16, 17, 18, 19, 20, 21, 22, 22А, 23, 24, 25, 26, 27, 27А, 28, 30, 30А, 31, 32,33, 34, 35, 36, 37, 37А, 38, 39, 40, 41, 42, 42А, 44, 46, 48, 50, 52, 54, 54А</w:t>
            </w:r>
          </w:p>
          <w:p>
            <w:pPr>
              <w:pStyle w:val="Normal"/>
              <w:rPr>
                <w:sz w:val="20"/>
                <w:szCs w:val="20"/>
              </w:rPr>
            </w:pPr>
            <w:r>
              <w:rPr>
                <w:sz w:val="20"/>
                <w:szCs w:val="20"/>
              </w:rPr>
              <w:t xml:space="preserve">  </w:t>
            </w:r>
            <w:r>
              <w:rPr>
                <w:sz w:val="20"/>
                <w:szCs w:val="20"/>
              </w:rPr>
              <w:t>Чапаева  76, 78, 80, 82, 86, 88, 100, 106</w:t>
            </w:r>
          </w:p>
          <w:p>
            <w:pPr>
              <w:pStyle w:val="Normal"/>
              <w:rPr>
                <w:sz w:val="20"/>
                <w:szCs w:val="20"/>
              </w:rPr>
            </w:pPr>
            <w:r>
              <w:rPr>
                <w:sz w:val="20"/>
                <w:szCs w:val="20"/>
              </w:rPr>
              <w:t xml:space="preserve"> </w:t>
            </w:r>
            <w:r>
              <w:rPr>
                <w:sz w:val="20"/>
                <w:szCs w:val="20"/>
              </w:rPr>
              <w:t xml:space="preserve">Щорса проезд  1, 3, 3А, 5, 7, 11, 13    </w:t>
              <w:br/>
              <w:t xml:space="preserve"> Карачевская  43, 45, 47, 49, 51, 51А, 52, 53, 54, 55, 56, 58, 59, 60, 61, 62, 63, 64, 66, 68А, 70, 72, 72А, 76, 78, 80</w:t>
            </w:r>
          </w:p>
          <w:p>
            <w:pPr>
              <w:pStyle w:val="Normal"/>
              <w:rPr>
                <w:sz w:val="20"/>
                <w:szCs w:val="20"/>
              </w:rPr>
            </w:pPr>
            <w:r>
              <w:rPr>
                <w:sz w:val="20"/>
                <w:szCs w:val="20"/>
              </w:rPr>
              <w:t xml:space="preserve">  </w:t>
            </w:r>
            <w:r>
              <w:rPr>
                <w:sz w:val="20"/>
                <w:szCs w:val="20"/>
              </w:rPr>
              <w:t>Связистов Проезд  1, 2, 4, 10, 12</w:t>
            </w:r>
          </w:p>
          <w:p>
            <w:pPr>
              <w:pStyle w:val="Normal"/>
              <w:rPr>
                <w:sz w:val="20"/>
                <w:szCs w:val="20"/>
              </w:rPr>
            </w:pPr>
            <w:r>
              <w:rPr>
                <w:sz w:val="20"/>
                <w:szCs w:val="20"/>
              </w:rPr>
              <w:t xml:space="preserve"> </w:t>
            </w:r>
            <w:r>
              <w:rPr>
                <w:sz w:val="20"/>
                <w:szCs w:val="20"/>
              </w:rPr>
              <w:t>Соляной переулок  12, 14, 30, 30А  68, 68А, 69, 70, 70А, 71, 72, 73, 74, 75, 76, 78, 78А, 80,  77, 79, 81, 83, 84, 87, 87А, 88, 89, 89/2</w:t>
            </w:r>
          </w:p>
          <w:p>
            <w:pPr>
              <w:pStyle w:val="Normal"/>
              <w:rPr>
                <w:sz w:val="20"/>
                <w:szCs w:val="20"/>
              </w:rPr>
            </w:pPr>
            <w:r>
              <w:rPr>
                <w:sz w:val="20"/>
                <w:szCs w:val="20"/>
              </w:rPr>
              <w:t xml:space="preserve"> </w:t>
            </w:r>
            <w:r>
              <w:rPr>
                <w:sz w:val="20"/>
                <w:szCs w:val="20"/>
              </w:rPr>
              <w:t>Стандартный Проезд  1, 3, 4, 5, 6, 7, 8, 9, 10, 12, 12А, 13, 14, 14А, 14Б, 15, 15А, 16, 17, 18, 19,20, 20А, 21, 23, 25, 27, 29, 31, 33, 65</w:t>
            </w:r>
          </w:p>
          <w:p>
            <w:pPr>
              <w:pStyle w:val="Normal"/>
              <w:rPr>
                <w:sz w:val="20"/>
                <w:szCs w:val="20"/>
              </w:rPr>
            </w:pPr>
            <w:r>
              <w:rPr>
                <w:sz w:val="20"/>
                <w:szCs w:val="20"/>
              </w:rPr>
              <w:t xml:space="preserve"> </w:t>
            </w:r>
            <w:r>
              <w:rPr>
                <w:sz w:val="20"/>
                <w:szCs w:val="20"/>
              </w:rPr>
              <w:t>Чапаева  11-13, 36А, 38, 40, 42, 46, 48, 50, 52, 54, 56, 56А, 58, 58А, 60, 62, 62А, 64, 66, 66Б, 67, 68, 72, 74</w:t>
            </w:r>
          </w:p>
          <w:p>
            <w:pPr>
              <w:pStyle w:val="Normal"/>
              <w:rPr>
                <w:sz w:val="20"/>
                <w:szCs w:val="20"/>
              </w:rPr>
            </w:pPr>
            <w:r>
              <w:rPr>
                <w:sz w:val="20"/>
                <w:szCs w:val="20"/>
              </w:rPr>
              <w:t xml:space="preserve"> </w:t>
            </w:r>
            <w:r>
              <w:rPr>
                <w:sz w:val="20"/>
                <w:szCs w:val="20"/>
              </w:rPr>
              <w:t>Щаденко Проезд  1, 2, 3, 4, 5, 6А, 7, 8, 9, 10, 19</w:t>
            </w:r>
          </w:p>
          <w:p>
            <w:pPr>
              <w:pStyle w:val="Normal"/>
              <w:rPr>
                <w:sz w:val="20"/>
                <w:szCs w:val="20"/>
              </w:rPr>
            </w:pPr>
            <w:r>
              <w:rPr>
                <w:sz w:val="20"/>
                <w:szCs w:val="20"/>
              </w:rPr>
              <w:t xml:space="preserve"> </w:t>
            </w:r>
            <w:r>
              <w:rPr>
                <w:sz w:val="20"/>
                <w:szCs w:val="20"/>
              </w:rPr>
              <w:t>Энгельса   2, 4, 5, 7, 8, 9, 10, 10А, 11, 12, 12А, 13, 15, 17, 19,    14, 14/16, 16, 18, 20, 21, 22, 23, 24, 27, 28, 28А, 31, 32, 34, 35, 35А, 36, 37, 38, 39, 40, 40А, 41, 42, 44, 45, 46, 46А, 47, 48, 49, 49А, 49Б, 50, 50А,51, 52, 53, 54, 54А, 55, 56, 57, 59, 60, 61,  62, 63, 64, 65, 66, 67, 68, 69, 70, 71, 72, 73, 74, 74А, 75, 76, 77, 78, 78А, 79, 79А</w:t>
            </w:r>
          </w:p>
          <w:p>
            <w:pPr>
              <w:pStyle w:val="Normal"/>
              <w:rPr>
                <w:sz w:val="20"/>
                <w:szCs w:val="20"/>
              </w:rPr>
            </w:pPr>
            <w:r>
              <w:rPr>
                <w:sz w:val="20"/>
                <w:szCs w:val="20"/>
              </w:rPr>
              <w:t xml:space="preserve"> </w:t>
            </w:r>
            <w:r>
              <w:rPr>
                <w:sz w:val="20"/>
                <w:szCs w:val="20"/>
              </w:rPr>
              <w:t>Энгельса Проезд  4, 6, 8, 10, 12</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737"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Я Посадская  1</w:t>
            </w:r>
          </w:p>
          <w:p>
            <w:pPr>
              <w:pStyle w:val="Normal"/>
              <w:rPr>
                <w:sz w:val="20"/>
                <w:szCs w:val="20"/>
              </w:rPr>
            </w:pPr>
            <w:r>
              <w:rPr>
                <w:sz w:val="20"/>
                <w:szCs w:val="20"/>
              </w:rPr>
              <w:t xml:space="preserve"> </w:t>
            </w:r>
            <w:r>
              <w:rPr>
                <w:sz w:val="20"/>
                <w:szCs w:val="20"/>
              </w:rPr>
              <w:t>Карачевская  31А, 33, 35, 35Б, 37, 39, 41, 41А</w:t>
            </w:r>
          </w:p>
          <w:p>
            <w:pPr>
              <w:pStyle w:val="Normal"/>
              <w:rPr>
                <w:sz w:val="20"/>
                <w:szCs w:val="20"/>
              </w:rPr>
            </w:pPr>
            <w:r>
              <w:rPr>
                <w:sz w:val="20"/>
                <w:szCs w:val="20"/>
              </w:rPr>
              <w:t xml:space="preserve"> </w:t>
            </w:r>
            <w:r>
              <w:rPr>
                <w:sz w:val="20"/>
                <w:szCs w:val="20"/>
              </w:rPr>
              <w:t>Комсомольская  53, 62, 64/2, 65, 77, 91, 95А, 99, 115, 117</w:t>
            </w:r>
          </w:p>
          <w:p>
            <w:pPr>
              <w:pStyle w:val="Normal"/>
              <w:rPr>
                <w:sz w:val="20"/>
                <w:szCs w:val="20"/>
              </w:rPr>
            </w:pPr>
            <w:r>
              <w:rPr>
                <w:sz w:val="20"/>
                <w:szCs w:val="20"/>
              </w:rPr>
              <w:t xml:space="preserve"> </w:t>
            </w:r>
            <w:r>
              <w:rPr>
                <w:sz w:val="20"/>
                <w:szCs w:val="20"/>
              </w:rPr>
              <w:t>Красина  6Б, 8, 8-8А, 8А, 10, 12, 14, 16, 18, 20, 26, 28, 28А, 30, 32</w:t>
            </w:r>
          </w:p>
          <w:p>
            <w:pPr>
              <w:pStyle w:val="Normal"/>
              <w:rPr>
                <w:sz w:val="20"/>
                <w:szCs w:val="20"/>
              </w:rPr>
            </w:pPr>
            <w:r>
              <w:rPr>
                <w:sz w:val="20"/>
                <w:szCs w:val="20"/>
              </w:rPr>
              <w:t xml:space="preserve"> </w:t>
            </w:r>
            <w:r>
              <w:rPr>
                <w:sz w:val="20"/>
                <w:szCs w:val="20"/>
              </w:rPr>
              <w:t>Маяковского  30, 32, 36, 38, 42, 44, 46, 48, 50, 52, 54, 56, 58, 60, 62, 64, 70, 72, 74, 76, 78, 80, 82, 84, 88, 90, 92, 94, 96, 98, 100, 102, 104, 106</w:t>
            </w:r>
          </w:p>
          <w:p>
            <w:pPr>
              <w:pStyle w:val="Normal"/>
              <w:rPr>
                <w:sz w:val="20"/>
                <w:szCs w:val="20"/>
              </w:rPr>
            </w:pPr>
            <w:r>
              <w:rPr>
                <w:sz w:val="20"/>
                <w:szCs w:val="20"/>
              </w:rPr>
              <w:t xml:space="preserve"> </w:t>
            </w:r>
            <w:r>
              <w:rPr>
                <w:sz w:val="20"/>
                <w:szCs w:val="20"/>
              </w:rPr>
              <w:t>Нормандия-Неман  4, 6, 7, 8, 9, 10, 11, 13, 15, 17, 19, 20, 21, 22, 23, 24, 26, 29, 31, 33, 41, 41-41А-43, 43, 45, 47</w:t>
            </w:r>
          </w:p>
          <w:p>
            <w:pPr>
              <w:pStyle w:val="Normal"/>
              <w:rPr>
                <w:sz w:val="20"/>
                <w:szCs w:val="20"/>
              </w:rPr>
            </w:pPr>
            <w:r>
              <w:rPr>
                <w:sz w:val="20"/>
                <w:szCs w:val="20"/>
              </w:rPr>
              <w:t xml:space="preserve"> </w:t>
            </w:r>
            <w:r>
              <w:rPr>
                <w:sz w:val="20"/>
                <w:szCs w:val="20"/>
              </w:rPr>
              <w:t>Панчука  8, 10, 12, 16, 18, 18А</w:t>
            </w:r>
          </w:p>
          <w:p>
            <w:pPr>
              <w:pStyle w:val="Normal"/>
              <w:rPr>
                <w:sz w:val="20"/>
                <w:szCs w:val="20"/>
              </w:rPr>
            </w:pPr>
            <w:r>
              <w:rPr>
                <w:sz w:val="20"/>
                <w:szCs w:val="20"/>
              </w:rPr>
              <w:t xml:space="preserve"> </w:t>
            </w:r>
            <w:r>
              <w:rPr>
                <w:sz w:val="20"/>
                <w:szCs w:val="20"/>
              </w:rPr>
              <w:t xml:space="preserve">Розы Люксембург  4, 4А, 6, 8, 10, 12, 14, 14А, 16, 18, 18-18А, 18А, 20, 20/3, 20А  </w:t>
              <w:br/>
              <w:t xml:space="preserve"> Мопра  14А, 16</w:t>
            </w:r>
          </w:p>
          <w:p>
            <w:pPr>
              <w:pStyle w:val="Normal"/>
              <w:rPr>
                <w:sz w:val="20"/>
                <w:szCs w:val="20"/>
              </w:rPr>
            </w:pPr>
            <w:r>
              <w:rPr>
                <w:sz w:val="20"/>
                <w:szCs w:val="20"/>
              </w:rPr>
              <w:t xml:space="preserve"> </w:t>
            </w:r>
            <w:r>
              <w:rPr>
                <w:sz w:val="20"/>
                <w:szCs w:val="20"/>
              </w:rPr>
              <w:t>Песковская  6, 6А, 8, 10, 11, 12, 12А, 12Б, 14, 16, 16А, 17</w:t>
            </w:r>
          </w:p>
          <w:p>
            <w:pPr>
              <w:pStyle w:val="Normal"/>
              <w:rPr>
                <w:sz w:val="20"/>
                <w:szCs w:val="20"/>
              </w:rPr>
            </w:pPr>
            <w:r>
              <w:rPr>
                <w:sz w:val="20"/>
                <w:szCs w:val="20"/>
              </w:rPr>
              <w:t xml:space="preserve"> </w:t>
            </w:r>
            <w:r>
              <w:rPr>
                <w:sz w:val="20"/>
                <w:szCs w:val="20"/>
              </w:rPr>
              <w:t>Узко-Холодный переулок  2, 3, 4, 5, 6, 7, 11, 13, 13А, 15, 17, 19</w:t>
            </w:r>
          </w:p>
          <w:p>
            <w:pPr>
              <w:pStyle w:val="Normal"/>
              <w:rPr>
                <w:sz w:val="20"/>
                <w:szCs w:val="20"/>
              </w:rPr>
            </w:pPr>
            <w:r>
              <w:rPr>
                <w:sz w:val="20"/>
                <w:szCs w:val="20"/>
              </w:rPr>
              <w:t xml:space="preserve"> </w:t>
            </w:r>
            <w:r>
              <w:rPr>
                <w:sz w:val="20"/>
                <w:szCs w:val="20"/>
              </w:rPr>
              <w:t>Холодная  1, 2, 3, 4, 5, 6, 8, 10</w:t>
            </w:r>
          </w:p>
          <w:p>
            <w:pPr>
              <w:pStyle w:val="Normal"/>
              <w:rPr>
                <w:sz w:val="20"/>
                <w:szCs w:val="20"/>
              </w:rPr>
            </w:pPr>
            <w:r>
              <w:rPr>
                <w:sz w:val="20"/>
                <w:szCs w:val="20"/>
              </w:rPr>
              <w:t xml:space="preserve"> </w:t>
            </w:r>
            <w:r>
              <w:rPr>
                <w:sz w:val="20"/>
                <w:szCs w:val="20"/>
              </w:rPr>
              <w:t>Широко-Холодная  1, 2, 3, 4, 5, 6, 7, 7А, 8, 9, 11, 13, 15, 17, 19, 23, 25, 27, 45</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32</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7,2</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8</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Ж,  О-3,  Ж-1 = </w:t>
            </w:r>
            <w:r>
              <w:rPr>
                <w:b/>
                <w:bCs/>
                <w:sz w:val="20"/>
                <w:szCs w:val="20"/>
              </w:rPr>
              <w:t>О-3</w:t>
            </w:r>
          </w:p>
        </w:tc>
      </w:tr>
      <w:tr>
        <w:trPr>
          <w:trHeight w:val="3571"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евская  67, 69, 71, 71А, 73, 75, 75А, 79, 81, 83, 85, 87, 91, 93, 95, 97</w:t>
              <w:br/>
              <w:t xml:space="preserve"> Вишневый переулок  1, 3, 3А, 5, 6, 7, 9, 11</w:t>
              <w:br/>
              <w:t xml:space="preserve"> Карачевская  67, 69, 71, 71А, 73, 75, 77, 79, 81, 82, 83, 85, 86, 86А, 87, 88, 89, 90, 91, 92, 93, 94, 94В, 98, 99, 100, 101, 102, 103,104, 106, 108, 110, 112, 114, 116, 118, 120, 122, 124, 130, 132, 134, 136, 138, 140, 142</w:t>
              <w:br/>
              <w:t xml:space="preserve"> Колхозная  2, 4, 6, 8, 10, 12, 14, 16, 18, 20, 22, 24, 25, 26</w:t>
              <w:br/>
              <w:t xml:space="preserve"> Комсомольская  94, 104, 106, 120, 122, 124, 126, 128, 132, 127, 129, 131, 135, 137, 139, 140, 141, 144, 174, 176, 165, 169, 183, 185, 187, 189</w:t>
              <w:br/>
              <w:t xml:space="preserve"> Мопра  1, 1А, 1б, 3, 7, 9, 10, 11, 11А, 12, 13, 14, 15, 17, 19, 22, 29, 31, 35, 39, 41, 45, 46, 47, 49, 50, 51, 52, 53, 54, 55, 56, 57, 58, 59, 60, 61, 62, 63, 64, 65, 75, 77, 81</w:t>
              <w:br/>
              <w:t xml:space="preserve"> Садово-Пушкарная  6, 9, 10, 12, 13, 14, 15, 17, 18, 19, 19А, 20, 21, 23, 23Б, 23В, 24, 25, 26, 27, 28, 29, 30, 31, 32, 33, 34, 35, 36, 36А, 37, 39, 40, 42, 44, 46, 46-48, 48,50, 52, 54</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11867</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5,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6</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3, О-1, Ж-1, Ж-3 = </w:t>
            </w:r>
            <w:r>
              <w:rPr>
                <w:b/>
                <w:bCs/>
                <w:sz w:val="20"/>
                <w:szCs w:val="20"/>
              </w:rPr>
              <w:t>Ж-3</w:t>
            </w:r>
          </w:p>
        </w:tc>
      </w:tr>
      <w:tr>
        <w:trPr>
          <w:trHeight w:val="341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ляной переулок  3, 5, 9, 11, 13, 15, 17, 19, 19А, 21, 23</w:t>
            </w:r>
          </w:p>
          <w:p>
            <w:pPr>
              <w:pStyle w:val="Normal"/>
              <w:rPr>
                <w:sz w:val="20"/>
                <w:szCs w:val="20"/>
              </w:rPr>
            </w:pPr>
            <w:r>
              <w:rPr>
                <w:sz w:val="20"/>
                <w:szCs w:val="20"/>
              </w:rPr>
              <w:t xml:space="preserve"> </w:t>
            </w:r>
            <w:r>
              <w:rPr>
                <w:sz w:val="20"/>
                <w:szCs w:val="20"/>
              </w:rPr>
              <w:t>Фурманова Проезд  1, 3, 4, 4А, 6, 7, 8, 9, 10, 11, 11/13, 12, 14, 15, 16, 17, 18, 19, 20, 22, 23, 24, 26</w:t>
            </w:r>
          </w:p>
          <w:p>
            <w:pPr>
              <w:pStyle w:val="Normal"/>
              <w:rPr>
                <w:sz w:val="20"/>
                <w:szCs w:val="20"/>
              </w:rPr>
            </w:pPr>
            <w:r>
              <w:rPr>
                <w:sz w:val="20"/>
                <w:szCs w:val="20"/>
              </w:rPr>
              <w:t xml:space="preserve"> </w:t>
            </w:r>
            <w:r>
              <w:rPr>
                <w:sz w:val="20"/>
                <w:szCs w:val="20"/>
              </w:rPr>
              <w:t>Чапаева  2, 6, 8, 9, 10, 11, 12, 13, 14, 15, 16, 17, 18, 19, 20, 21, 22, 23, 24, 25, 26, 27, 28, 29, 30, 31, 34, 34А</w:t>
            </w:r>
          </w:p>
          <w:p>
            <w:pPr>
              <w:pStyle w:val="Normal"/>
              <w:rPr>
                <w:sz w:val="20"/>
                <w:szCs w:val="20"/>
              </w:rPr>
            </w:pPr>
            <w:r>
              <w:rPr>
                <w:sz w:val="20"/>
                <w:szCs w:val="20"/>
              </w:rPr>
              <w:t xml:space="preserve"> </w:t>
            </w:r>
            <w:r>
              <w:rPr>
                <w:sz w:val="20"/>
                <w:szCs w:val="20"/>
              </w:rPr>
              <w:t>Щепная площадь  1, 10, 12, 12А, 14, 16, 18</w:t>
            </w:r>
          </w:p>
          <w:p>
            <w:pPr>
              <w:pStyle w:val="Normal"/>
              <w:rPr>
                <w:sz w:val="20"/>
                <w:szCs w:val="20"/>
              </w:rPr>
            </w:pPr>
            <w:r>
              <w:rPr>
                <w:sz w:val="20"/>
                <w:szCs w:val="20"/>
              </w:rPr>
              <w:t xml:space="preserve"> </w:t>
            </w:r>
            <w:r>
              <w:rPr>
                <w:sz w:val="20"/>
                <w:szCs w:val="20"/>
              </w:rPr>
              <w:t>Комсомольский переулок   5, 8, 10, 12, 16, 16А, 16Б, 22, 24, 26А, 11А, 13, 13Б, 30</w:t>
            </w:r>
          </w:p>
          <w:p>
            <w:pPr>
              <w:pStyle w:val="Normal"/>
              <w:rPr>
                <w:sz w:val="20"/>
                <w:szCs w:val="20"/>
              </w:rPr>
            </w:pPr>
            <w:r>
              <w:rPr>
                <w:sz w:val="20"/>
                <w:szCs w:val="20"/>
              </w:rPr>
              <w:t xml:space="preserve"> </w:t>
            </w:r>
            <w:r>
              <w:rPr>
                <w:sz w:val="20"/>
                <w:szCs w:val="20"/>
              </w:rPr>
              <w:t>Хлебозаводской Проезд  1, 2, 3, 4, 5, 6, 7, 8, 9, 11, 13, 15, 17, 19, 21</w:t>
            </w:r>
          </w:p>
          <w:p>
            <w:pPr>
              <w:pStyle w:val="Normal"/>
              <w:rPr>
                <w:sz w:val="20"/>
                <w:szCs w:val="20"/>
              </w:rPr>
            </w:pPr>
            <w:r>
              <w:rPr>
                <w:sz w:val="20"/>
                <w:szCs w:val="20"/>
              </w:rPr>
              <w:t xml:space="preserve"> </w:t>
            </w:r>
            <w:r>
              <w:rPr>
                <w:sz w:val="20"/>
                <w:szCs w:val="20"/>
              </w:rPr>
              <w:t>Холодная  7, 7А, 9</w:t>
            </w:r>
          </w:p>
          <w:p>
            <w:pPr>
              <w:pStyle w:val="Normal"/>
              <w:rPr>
                <w:sz w:val="20"/>
                <w:szCs w:val="20"/>
              </w:rPr>
            </w:pPr>
            <w:r>
              <w:rPr>
                <w:sz w:val="20"/>
                <w:szCs w:val="20"/>
              </w:rPr>
              <w:t>Латышских Стрелков  1, 2, 2А, 3, 6, 8, 9, 10, 12, 14, 16, 25, 37, 39А, 72Б</w:t>
            </w:r>
          </w:p>
          <w:p>
            <w:pPr>
              <w:pStyle w:val="Normal"/>
              <w:rPr>
                <w:sz w:val="20"/>
                <w:szCs w:val="20"/>
              </w:rPr>
            </w:pPr>
            <w:r>
              <w:rPr>
                <w:sz w:val="20"/>
                <w:szCs w:val="20"/>
              </w:rPr>
              <w:t xml:space="preserve"> </w:t>
            </w:r>
            <w:r>
              <w:rPr>
                <w:sz w:val="20"/>
                <w:szCs w:val="20"/>
              </w:rPr>
              <w:t>Молодогвардейский пер.  11</w:t>
            </w:r>
          </w:p>
          <w:p>
            <w:pPr>
              <w:pStyle w:val="Normal"/>
              <w:rPr>
                <w:sz w:val="20"/>
                <w:szCs w:val="20"/>
              </w:rPr>
            </w:pPr>
            <w:r>
              <w:rPr>
                <w:sz w:val="20"/>
                <w:szCs w:val="20"/>
              </w:rPr>
              <w:t xml:space="preserve"> </w:t>
            </w:r>
            <w:r>
              <w:rPr>
                <w:sz w:val="20"/>
                <w:szCs w:val="20"/>
              </w:rPr>
              <w:t>Садовского  2, 4, 7</w:t>
            </w:r>
          </w:p>
          <w:p>
            <w:pPr>
              <w:pStyle w:val="Normal"/>
              <w:rPr>
                <w:sz w:val="20"/>
                <w:szCs w:val="20"/>
              </w:rPr>
            </w:pPr>
            <w:r>
              <w:rPr>
                <w:sz w:val="20"/>
                <w:szCs w:val="20"/>
              </w:rPr>
              <w:t xml:space="preserve"> </w:t>
            </w:r>
            <w:r>
              <w:rPr>
                <w:sz w:val="20"/>
                <w:szCs w:val="20"/>
              </w:rPr>
              <w:t>Щепной переулок  1, 3, 4, 6</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9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ый переулок  2, 4, 6, 8, 10, 12, 12А, 14, 16, 18, 20, 20А</w:t>
            </w:r>
          </w:p>
          <w:p>
            <w:pPr>
              <w:pStyle w:val="Normal"/>
              <w:rPr>
                <w:sz w:val="20"/>
                <w:szCs w:val="20"/>
              </w:rPr>
            </w:pPr>
            <w:r>
              <w:rPr>
                <w:sz w:val="20"/>
                <w:szCs w:val="20"/>
              </w:rPr>
              <w:t xml:space="preserve">  </w:t>
            </w:r>
            <w:r>
              <w:rPr>
                <w:sz w:val="20"/>
                <w:szCs w:val="20"/>
              </w:rPr>
              <w:t>Молодогвардейский   2, 4, 6, 15, 19, 21, 23</w:t>
            </w:r>
          </w:p>
          <w:p>
            <w:pPr>
              <w:pStyle w:val="Normal"/>
              <w:rPr>
                <w:sz w:val="20"/>
                <w:szCs w:val="20"/>
              </w:rPr>
            </w:pPr>
            <w:r>
              <w:rPr>
                <w:sz w:val="20"/>
                <w:szCs w:val="20"/>
              </w:rPr>
              <w:t xml:space="preserve"> </w:t>
            </w:r>
            <w:r>
              <w:rPr>
                <w:sz w:val="20"/>
                <w:szCs w:val="20"/>
              </w:rPr>
              <w:t>переулок</w:t>
              <w:br/>
              <w:t xml:space="preserve"> Некрасова  1, 2, 2/1, 2/2, 2А, 3, 4, 5, 6, 7, 8, 9, 9/1, 10, 10/1, 11, 12, 13, 14, 15, 16, 17, 18, 18/1, 19, 20, 22, 24, 26, 28, 30</w:t>
            </w:r>
          </w:p>
          <w:p>
            <w:pPr>
              <w:pStyle w:val="Normal"/>
              <w:rPr>
                <w:sz w:val="20"/>
                <w:szCs w:val="20"/>
              </w:rPr>
            </w:pPr>
            <w:r>
              <w:rPr>
                <w:sz w:val="20"/>
                <w:szCs w:val="20"/>
              </w:rPr>
              <w:t xml:space="preserve"> </w:t>
            </w:r>
            <w:r>
              <w:rPr>
                <w:sz w:val="20"/>
                <w:szCs w:val="20"/>
              </w:rPr>
              <w:t>Ботанический переулок  1, 3, 4, 5, 7, 9, 11, 13, 15, 17, 19, 21, 23, 25, 27, 29</w:t>
            </w:r>
          </w:p>
          <w:p>
            <w:pPr>
              <w:pStyle w:val="Normal"/>
              <w:rPr>
                <w:sz w:val="20"/>
                <w:szCs w:val="20"/>
              </w:rPr>
            </w:pPr>
            <w:r>
              <w:rPr>
                <w:sz w:val="20"/>
                <w:szCs w:val="20"/>
              </w:rPr>
              <w:t xml:space="preserve"> </w:t>
            </w:r>
            <w:r>
              <w:rPr>
                <w:sz w:val="20"/>
                <w:szCs w:val="20"/>
              </w:rPr>
              <w:t>Брянская  1, 2, 4, 6, 8, 12, 14, 16, 18, 20, 22, 24, 26, 28, 30, 32, 34, 36, 38, 40, 42, 44, 46, 48, 50, 52</w:t>
            </w:r>
          </w:p>
          <w:p>
            <w:pPr>
              <w:pStyle w:val="Normal"/>
              <w:rPr>
                <w:sz w:val="20"/>
                <w:szCs w:val="20"/>
              </w:rPr>
            </w:pPr>
            <w:r>
              <w:rPr>
                <w:sz w:val="20"/>
                <w:szCs w:val="20"/>
              </w:rPr>
              <w:t xml:space="preserve"> </w:t>
            </w:r>
            <w:r>
              <w:rPr>
                <w:sz w:val="20"/>
                <w:szCs w:val="20"/>
              </w:rPr>
              <w:t>Карачевский переулок  2, 4, 5, 7, 8, 8А, 9, 10, 10А, 11, 13, 15</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608"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Маяковского  108, 110, 112, 114, 116, 118, 143, 145, 145А, 147, 120, 122, 124, 126, 128, 130, 132, 134, 136, 149, 151, 151/1, 153, 155, </w:t>
              <w:br/>
              <w:t xml:space="preserve"> 157, 159, 161, 163, 165, 167, 169, 171, 173, 175, 177, 181, 185, 187, 187А, 189, 191</w:t>
              <w:br/>
              <w:t xml:space="preserve"> Фруктовый переулок  1, 2, 3, 4, 5, 6, 7, 8, 9, 10, 11, 12, 13, 14, 15, 16, 17, 18, 19, 20, 21, 22, 23, 25, 25Б, 26</w:t>
            </w:r>
          </w:p>
          <w:p>
            <w:pPr>
              <w:pStyle w:val="Normal"/>
              <w:rPr>
                <w:sz w:val="20"/>
                <w:szCs w:val="20"/>
              </w:rPr>
            </w:pPr>
            <w:r>
              <w:rPr>
                <w:sz w:val="20"/>
                <w:szCs w:val="20"/>
              </w:rPr>
              <w:t xml:space="preserve"> </w:t>
            </w:r>
            <w:r>
              <w:rPr>
                <w:sz w:val="20"/>
                <w:szCs w:val="20"/>
              </w:rPr>
              <w:t xml:space="preserve">Шпагатный переулок  1, 3, 4, 5, 7, 8, 10, 11, 12, 13, 14, 15, 16, 17, 18, 19, 20, 21, 22, 23, 24, 25, 26, 27, 28, 29, 31, 32, 33, 35, 37, 39, 41, 45, 47, 47/2,  34, 36, 38, 40, 42, 44, 46, 48, 49, 50, 51, 53, 55, 56, 57, 58, 59, 60, 61, 62, 64, 66, 68, 70, 72, 74, 75, 77, 78, 79, 80, 82, 84, 86, 88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737"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V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голя  1, 3, 3А, 5, 6, 7, 8, 9, 10, 11, 12, 13, 14, 14А, 15, 16, 16/18, 17, 18, 19, 20, 21, 22, 23, 25, 27, 27А, 29, 30, 31, 32, 33, 34, 35, 36, 37, 38, 38А, 39, 40, 41, 43, 45, 45А, 45Б</w:t>
              <w:br/>
              <w:t xml:space="preserve"> Достоевского  1, 1А, 1Б, 1Г, 2, 2А, 2Б, 3, 4, 6, 7, 7А, 8, 9, 10, 11, 13, 15</w:t>
              <w:br/>
              <w:t xml:space="preserve"> Карачевский переулок  16, 18, 19, 20, 21, 23, 25, 27, 29</w:t>
              <w:br/>
              <w:t xml:space="preserve"> Карачевское Шоссе  1, 2, 3, 4, 5, 6, 8, 30, 32, 34, 36, 38</w:t>
              <w:br/>
              <w:t xml:space="preserve"> Латышских Стрелков  43, 52, 57, 61, 63, 64, 65, 66, 67, 68, 69, 70, 71, 72, 72/2, 73, 73А, 74, 75, 76, 77, 78, 78А, 79, 80, 82, 84, 86, 86А, 88, 88А, 90, 90А</w:t>
              <w:br/>
              <w:t xml:space="preserve"> Лермонтова  1, 2, 2А, 3, 4, 5, 6, 7, 8, 9, 10, 11, 12, 13, 13/2, 14, 15, 15А, 16, 17, 18, 18А, 19, 20, 21, 21А, 22, 23, 24, 25, 26, 27, 28, 29, 29А, 29Б, 30, 31, 32, 34, 35, 37, 39, 40, 40А, 41, 42, 42/1, 42/2, 43, 44, 45А, 45Б, 46, 48</w:t>
              <w:br/>
              <w:t xml:space="preserve"> Некрасова  23, 25, 29, 31, 32, 33, 34, 35, 36, 36А, 37, 38, 38А, 39, 40, 41, 42, 43, 44, 44А, 45, 46, 47, 48, 49, 50, 51, 52, 53, 54, 54А, 55, 56, 57, 58, 58-60, 59, 59/2, 60, 61, 62, 63, 64, 64А, 65, 65А, 66, 68, 70, 70А, 72, 74, 76, 78, 80, 82 </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9923</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7,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9</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Ж-1 = </w:t>
            </w:r>
            <w:r>
              <w:rPr>
                <w:b/>
                <w:bCs/>
                <w:sz w:val="20"/>
                <w:szCs w:val="20"/>
              </w:rPr>
              <w:t>Ж-1</w:t>
            </w:r>
          </w:p>
        </w:tc>
      </w:tr>
      <w:tr>
        <w:trPr>
          <w:trHeight w:val="3245"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евская  97А, 99, 101, 103, 105, 105А, 107, 109, 111, 111А, 113, 115, 115А, 117, 119, 123</w:t>
              <w:br/>
              <w:t xml:space="preserve"> Калинина  2А</w:t>
              <w:br/>
              <w:t xml:space="preserve"> Садовского  5</w:t>
              <w:br/>
              <w:t xml:space="preserve"> Циолковского  1, 1А, 2, 3, 4, 6, 8, 8А</w:t>
              <w:br/>
              <w:t xml:space="preserve"> Циолковского переулок  1, 1А, 4, 6</w:t>
              <w:br/>
              <w:t xml:space="preserve"> Чехова Проезд  1, 3, 3А, 5, 11, 13, 15, 17, 17А  </w:t>
              <w:br/>
              <w:t xml:space="preserve"> Ботанический переулок  31</w:t>
              <w:br/>
              <w:t xml:space="preserve"> Комсомольская  191, 192, 194, 193, 196, 198, 200, 202, 204, 206, 227, 229, 229А, 234, 236 </w:t>
              <w:br/>
              <w:t xml:space="preserve"> Садовый Проезд  1, 2, 2А, 3, 4, 5, 6, 7, 8, 10, 12, 14, 16, 16А, 18, 20, 22, 24, 26, 30</w:t>
              <w:br/>
              <w:t xml:space="preserve"> Цветочный Проезд  1, 2, 3, 4, 4А, 5, 7, 9, 10, 11, 12, 13, 14, 14А, 15, 16, 17, 18, 19, 20, 21, 22, 23, 24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35"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V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Я Пушкарная  73, 75, 77, 79, 81, 83, 85, 85А, 87, 89, 118, 118А, 120, 122, 124, 126, 128, 132, 134</w:t>
              <w:br/>
              <w:t xml:space="preserve"> 2-Я Пушкарная 77, 79, 79/1, 81, 83, 85, 87, 87А, 89, 90, 91, 91А, 92,93, 93А, 94, 95, 96,97, 98, 99,100, 101,102,103,104,105, 106,107, 108,110,110Б,111, 112,112Б,113,114,114А,115, 116,117, 118,118А,119, 120,120Б,121, 122,123,124,125, 126,126Б, 127, 128,129,130,131,132, 133,134,135,136,138,140,</w:t>
              <w:br/>
              <w:t xml:space="preserve"> Васильевская  84А, 86, 90А, 92, 94, 96, 98, 100, 102, 104, 106, 108, 127, 136</w:t>
              <w:br/>
              <w:t xml:space="preserve"> Громовой  1, 2, 3, 3А, 4, 5, 5А, 6, 7, 8, 9, 10, 11, 12, 12А, 13, 14, 15, 16, 17, 18, 19, 19А, 20, 21, 22, 22А, 24, 24А, 26, 26А, 86А, 90</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3, Ж-3 = </w:t>
            </w:r>
            <w:r>
              <w:rPr>
                <w:b/>
                <w:bCs/>
                <w:sz w:val="20"/>
                <w:szCs w:val="20"/>
              </w:rPr>
              <w:t>Ж-3</w:t>
            </w:r>
          </w:p>
        </w:tc>
      </w:tr>
      <w:tr>
        <w:trPr>
          <w:trHeight w:val="227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дный переулок  2, 4, 6, 8, 9, 10, 12, 14, 16, 21, 22, 24</w:t>
              <w:br/>
              <w:t xml:space="preserve"> Зеленый Берег  43, 45, 47, 49, 53, 55, 56, 57, 57А, 58, 59, 59А, 60, 61, 62, 63, 64, 66, 68, 70, 72, 74, 76, 76А, 78, 78А, 78Б</w:t>
              <w:br/>
              <w:t xml:space="preserve"> Земнухова  1, 1А, 1Б, 2, 2А, 2Б, 2В, 3, 4, 5, 6, 7, 8, 9, 10, 11, 12, 13, 14, 15, 16, 17, 18, 19, 20, 21, 22, 23, 24</w:t>
              <w:br/>
              <w:t xml:space="preserve"> Колхозная  29, 30, 31, 31А, 32, 33, 34, 34А, 35, 37, 38, 38А, 39, 40, 41, 43, 44, 45, 46, 47, 48, 48А, 49, 50, 51, 52, 53, 54, 55, 56, 58, 58А, 60, 60А, 62, 64, 64А, 65, 66, 66А, 68, 70, 70Б, 72, 74, 74А, 76, 76А, 78, 78А, 80, 82, 84, 86, 86А, 88, 90, 92</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4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орчагина  1, 1А, 2, 4, 5, 6, 8</w:t>
              <w:br/>
              <w:t xml:space="preserve"> Кошевого  1, 2, 3, 4, 5, 6, 7, 8, 9, 10, 11, 12, 13, 14, 15, 16, 19, 20, 21, 21А, 22, 23, 24, 25, 26, 27, 28, 29, 30, 31, 32, 33</w:t>
              <w:br/>
              <w:t xml:space="preserve"> Островский переулок  2, 2А, 3, 4, 6</w:t>
              <w:br/>
              <w:t xml:space="preserve"> Островского  1, 2, 3, 4, 5, 6, 7, 8, 9, 10, 11, 12, 13, 14, 15, 16, 17, 18, 19, 20, 20Б, 20Г, 22, 22А, 23, 24, 24А, 25, 26, 26А, 27, 28, 29, 29А, 30, 30А, 31, 32, 33, 34, 35, 36, 37, 38, 39, 40, 41, 42, 43, 44, 45, 47, 48, 49, 50, 51, 52, 53, 54, 55, 56, 56А, 57, 59, 61, 63</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35"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никовый переулок  1, 1А, 3, 5, 7, 9, 11, 11/1, 11/2, 13, 17, 41</w:t>
              <w:br/>
              <w:t xml:space="preserve"> Писарева  1, 2, 2А, 4, 4А, 6, 10, 12, 14, 16,18,20,22,26,28,30,32, 4,36,38, 40, 42, 44</w:t>
              <w:br/>
              <w:t>Пушкарный переулок  1, 2, 4, 6, 8, 10, 12, 13, 14, 16, 18, 20, 22, 24</w:t>
              <w:br/>
              <w:t xml:space="preserve"> Спивака  1, 1А, 2, 4, 6, 8,  7, 7А, 7Б, 9, 11, 13, 14, 15, 16, 16А, 17, 18, 18А, 19, 21, 22, 23, 24, 24А, 25, 26, 27, 28, 29, 30, 32, 34, 36, 38, 40, 42, 44</w:t>
              <w:br/>
              <w:t xml:space="preserve"> Трудовой переулок  1, 2, 3, 4, 5, 6, 8, 8А</w:t>
              <w:br/>
              <w:t xml:space="preserve"> Тюленина  1, 2, 3, 4, 5, 6, 7, 7А, 8, 9, 10, 11, 12, 13, 14, 15, 16, 16А, 17, 18, 19, 20, 21, 22, 23, 23А, 24, 25, 26, 27, 28, 29, 30, 31, 32, 33, 33А, 34, 34А, 35, 36, 37, 37А</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243"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рожайный переулок  1, 1А, 2, 3, 4, 5, 6, 7, 8, 9, 11, 12, 13, 14, 14А, 15, 16, 18, 20, 22, 26, 28</w:t>
              <w:br/>
              <w:t xml:space="preserve"> Усадебный переулок  1, 3, 5, 5/3, 5А, 7, 9, 11, 13, 15, 17, 19, 21, 23, 25, 27</w:t>
              <w:br/>
              <w:t xml:space="preserve"> Царев Брод  1, 1А, 2, 4, 4А, 6, 8, 10, 11, 12, 14, 16, 18, 20, 22, 24, 26, 28, 30, 32, 34, 36, 38, 40, 42, 42А, 44, 46, 48, 50, 52, 54</w:t>
              <w:br/>
              <w:t xml:space="preserve">  Чайкиной  1, 1А, 1Б, 5, 7, 9, 11, 13, 15, 17, 19, 21, 23</w:t>
              <w:br/>
              <w:t xml:space="preserve"> Чапаева  33, 33Б, 33В, 35, 37, 39, 39-41-43, 41, 41А, 41Б, 41В, 43, 43Б, 45, 47, 49,51, 51Б, 53, 55, 57, 59, 61, 61А</w:t>
              <w:br/>
              <w:t xml:space="preserve"> Шевцовой переулок  1, 1А, 1Б, 1В, 2, 3, 4, 5, 6, 7, 8, 9, 13, 13А, 15, 21</w:t>
              <w:br/>
              <w:t xml:space="preserve"> Щорса проезд  2, 2А, 4, 6, 8, 10, 12, 14, 15, 17, 19, 21, 21А, 23, 23А</w:t>
              <w:br/>
              <w:t xml:space="preserve"> Энгельса  80, 80А, 80Б, 81, 83, 83А, 84, 85, 85А, 85Б, 87, 89, 91, 94, 95, 95А, 96, 97</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5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а  1, 3, 5, 13, 16, 18, 20, 22, 24, 24Б</w:t>
              <w:br/>
              <w:t xml:space="preserve"> Березовый переулок  1, 1А, 2, 3, 4, 5, 6, 7, 8, 9, 10</w:t>
              <w:br/>
              <w:t xml:space="preserve">  Волгоградский переулок  2, 4, 6, 8, 10, 12, 14, 16, 18</w:t>
              <w:br/>
              <w:t xml:space="preserve"> Городковый переулок  1, 2, 3, 4, 5, 6, 7, 8, 10, 11, 12, 13, 14, 15, 16</w:t>
              <w:br/>
              <w:t xml:space="preserve"> Достоевского  10А, 15А, 16, 17, 17А, 18, 20, 21, 22, 23, 24, 25, 26, 27, 28, 29, 30, 31, 32, 34, 37, 39, 40, 41, 42, 43, 44, 45, 46, 47, 48, 49, 50, 50А, 51, 52, 53, 54,55, 57, 59, 61, 63, 65, 67</w:t>
              <w:br/>
              <w:t xml:space="preserve"> Калинина  12, 14, 14А, 16, 18, 18А, 20, 22, 22А, 26, 28, 30, 32, 34, 36, 38</w:t>
              <w:br/>
              <w:t xml:space="preserve"> Корчагина  7, 7А, 10, 12, 14, 15, 16, 17, 19, 19/2, 19/3, 20, 21, 22, 23, 24, 25, 26, 27, 28, 29, 30, 31, 33, 33А, 34, 35, 37, 39</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249"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Ленинградский переулок  1, 1А, 2, 3, 4, 5, 6, 7, 8, 9, 10, 12, 13, 15, 16, 17, 18</w:t>
              <w:br/>
              <w:t xml:space="preserve"> Лиственный переулок  1, 2, 3, 4, 5, 6, 7, 8, 9, 10, 11, 12, 13, 14, 15, 16, 17, 19, 19А, 20, 21, 22, 23, 24, 25, 26, 27, 28, 29, 30, 31, 32, 34, 36, 38, 40, 42</w:t>
              <w:br/>
              <w:t xml:space="preserve"> Ореховый переулок  1, 2, 3, 4, 5, 6, 7, 8, 9, 10, 11, 12, 13, 14, 15, 16, 17, 17А, 18, 19, 20, 21А, 22, 23, 24, 25, 26, 28, 30, 32, 34, 36, 38, 40</w:t>
              <w:br/>
              <w:t>Охотный проезд  2, 3, 4, 5, 5/2, 7, 8, 9, 10, 11, 12, 13, 14, 15, 15А, 16</w:t>
              <w:br/>
              <w:t xml:space="preserve"> Саханский переулок  2, 4, 6, 8, 10</w:t>
              <w:br/>
              <w:t xml:space="preserve"> Сосновый переулок  1, 2, 3, 4, 5, 6, 7, 8, 9, 10, 11, 12, 13, 14, 15, 16, 17, 17/1, 17-4, 18, 18/2, 20, 21, 22, 23, 24, 25, 26, 27, 28, 29, 30, 30А, 31, 32, 33, 34, 35, 36, 37, 38, 39, 40, 41, 42, 44</w:t>
              <w:br/>
              <w:t xml:space="preserve"> Циолковского  10, 14, 16, 18, 20, 22, 24, 26, 28, 30, 32, 32А, 34, 34А, 38, 40, 42, 44, 46, 48, 50, 52, 54, 54А, 56, 58, 60, 13, 15, 17, 19, 21, 23, 25, 27, 29, 31, 33, 35, 37, 39, 41, 43, 45, 47, 49, 51, 53, 55, 55А, 57, 61, 63, 65, 67, 69</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а  17, 19, 21, 23, 25, 26, 27, 29, 31</w:t>
              <w:br/>
              <w:t xml:space="preserve"> Васильевская  146, 148, 150, 152, 154, 155, 157, 159, 161, 163, 165</w:t>
              <w:br/>
              <w:t xml:space="preserve"> Ватная  3, 5, 7, 9, 11, 13, 2, 4, 6, 8, 10, 12, 14, 16, 18, 20, 22</w:t>
              <w:br/>
              <w:t xml:space="preserve"> Достоевского  5</w:t>
              <w:br/>
              <w:t xml:space="preserve"> Загородный переулок  2, 3, 3А, 4, 5, 6, 7, 8, 9, 10, 11, 12, 13, 14</w:t>
              <w:br/>
              <w:t xml:space="preserve"> Калинина  1, 2, 3, 3А, 4, 4А, 5, 6, 6А, 7, 8, 9, 15, 21, 23, 25, 27, 29, 29А, 31, 33, 35, 37, 39, 41, 45</w:t>
              <w:br/>
              <w:t xml:space="preserve"> Канатный переулок  1, 2, 3, 4, 5, 6, 7, 8, 9, 10, 11, 12, 13, 14, 15, 16, 17, 18, 19, 20, 21, 22, 22А, 22Б, 24, 26, 28</w:t>
              <w:br/>
              <w:t xml:space="preserve"> Карачевское Шоссе 43, 45, 47, 49, 51, 52, 53, 54,  55, 56А, 57, 58, 59, 60,  61, 62,  63, 64, 65Б, 66, 67, 68, 68А, 70, 72, 74, 76, 78, 80, 82, 84</w:t>
              <w:br/>
              <w:t xml:space="preserve"> Коллективная  1, 2, 3, 3А, 4, 6, 7, 8, 10</w:t>
              <w:br/>
              <w:t xml:space="preserve"> Корчагина  36, 38, 40, 41, 42, 44, 46, 48, 50, 52, 54, 54А, 56, 58</w:t>
              <w:br/>
              <w:t xml:space="preserve"> Хвойный переулок  2, 3, 5</w:t>
              <w:br/>
              <w:t xml:space="preserve"> Кирпичная  30, 32, 41, 43, 45, 47, 49</w:t>
              <w:br/>
              <w:t xml:space="preserve"> Солдатская  22, 24, 26, 26А, 28, 30, 30А, 41, 43, 45, 45А, 49, 51, 53, 55, 57, 57А, 59, 61</w:t>
              <w:br/>
              <w:t xml:space="preserve"> Солнцевская  2, 2А, 4, 6, 8</w:t>
              <w:br/>
              <w:t xml:space="preserve"> Спивака  31, 33, 35, 37, 39, 41, 43, 45, 47, 48, 48А, 49, 50, 51, 52, 53, 54, 55, 56, 57, 58, 59, 60, 61, 62, 63, 65, 66, 67, 68, 70, 72, 73/8, 77, 78</w:t>
              <w:br/>
              <w:t xml:space="preserve"> Урицкого  2, 2А, 2Б, 3, 4, 5, 6, 7, 7А, 8, 9, 9А, 13, 15, 17</w:t>
              <w:br/>
              <w:t xml:space="preserve"> Федотовой  1, 1/62, 2, 3, 4, 5, 6, 7, 7/75, 9, 10, 11, 13, 14, 18</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75</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7,5</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8</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 </w:t>
            </w:r>
            <w:r>
              <w:rPr>
                <w:b/>
                <w:bCs/>
                <w:sz w:val="20"/>
                <w:szCs w:val="20"/>
              </w:rPr>
              <w:t>Ж-1</w:t>
            </w:r>
          </w:p>
        </w:tc>
      </w:tr>
      <w:tr>
        <w:trPr>
          <w:trHeight w:val="3086"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IX</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чевское Шоссе  7, 9, 11, 15, 18, 19, 21, 23, 25, 27, 29, 31, 33, 35, 37, 39, 41, 41А, 50</w:t>
              <w:br/>
              <w:t xml:space="preserve"> Кирпичная  1, 2, 3, 5, 6, 7, 8, 9, 10, 11, 12, 13, 14, 15, 16, 17, 18, 19, 20, 21, 22, 24, 26, 28, 31, 33, 35, 37, 38, 39</w:t>
              <w:br/>
              <w:t xml:space="preserve"> Кирпичный переулок  2, 8, 10</w:t>
              <w:br/>
              <w:t xml:space="preserve"> Кирпичный Проезд  1, 2, 3, 4, 5, 6, 8, 10, 12</w:t>
              <w:br/>
              <w:t xml:space="preserve"> Латышских Стрелков  91, 92, 92А, 93, 93А, 94, 95, 96, 96А, 97, 99, 107</w:t>
              <w:br/>
              <w:t xml:space="preserve"> Орлицкий переулок  2, 4, 5, 6, 8, 10, 12, 13, 14, 15, 16</w:t>
              <w:br/>
              <w:t xml:space="preserve"> Прожекторная  2, 5, 6, 7, 9, 11, 11А, 13, 15, 17, 19, 21, 23, 25, 27, 29, 31, 33, 35, 37, 37А, 39</w:t>
              <w:br/>
              <w:t xml:space="preserve"> Садовского  1, 3</w:t>
              <w:br/>
              <w:t xml:space="preserve"> Солдатская  1, 3, 4, 5, 6, 7, 9, 11, 12, 13, 14, 15, 16, 17, 18, 19, 20, 21, 23, 29, 31, 33, 35, 37, 39</w:t>
              <w:br/>
              <w:t xml:space="preserve"> Солнцевская  1</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6745</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0,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6</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ОЖ,  О-1 = </w:t>
            </w:r>
            <w:r>
              <w:rPr>
                <w:b/>
                <w:bCs/>
                <w:sz w:val="20"/>
                <w:szCs w:val="20"/>
              </w:rPr>
              <w:t>Ж-1</w:t>
            </w:r>
          </w:p>
        </w:tc>
      </w:tr>
      <w:tr>
        <w:trPr>
          <w:trHeight w:val="391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Тамбовская  1, 3, 4, 5, 6, 7, 8, 9, 10, 11, 12, 13, 14, 15, 16, 17, 18, 19, 20, 21, 22, 23, </w:t>
              <w:br/>
              <w:t xml:space="preserve"> 24, 25, 26, 27, 28, 29, 29А, 30, 31, 32, 33, 34, 36, 38, 40, 40А</w:t>
              <w:br/>
              <w:t xml:space="preserve"> Урицкого  10, 10А, 12, 16, 18, 19, 21, 22, 23, 24, 25, 26, 26А, 26Б, 27, 27А, 27Б, 28,</w:t>
              <w:br/>
              <w:t xml:space="preserve">  29, 30, 30А, 31, 32, 32А, 33, 33А, 34, 35, 36, 37, 38, 38А, 39, 40, 41, 42, 43, 44, 44А, 45, 47, 49, 51, 51А</w:t>
              <w:br/>
              <w:t xml:space="preserve"> Черепичная  1, 2, 10, 11, 12, 14, 18, 24, 24А  </w:t>
              <w:br/>
              <w:t xml:space="preserve"> Автовокзальная  2, 3, 4, 6, 8, 10, 12, 14, 15, 15/2, 15А, 16, 17, 18, 19, 20, 21, 23, 24, 26, </w:t>
              <w:br/>
              <w:t xml:space="preserve"> 27, 29, 31, 33, 35, 39, 41, 43, 45, 47, 49, 51, 51/2, 53, 55, 55А, 57, 61,  61/2, 63, 67, 69, 71, 73, 75, 75А</w:t>
              <w:br/>
              <w:t xml:space="preserve"> Комсомольская  235, 235А, 237, 239, 241, 243, 238, 240, 244, 246, 248, 250, 252, 254, 256, 258, 260, 262, 264, 266, 270,   272</w:t>
              <w:br/>
              <w:t xml:space="preserve"> Кромская Платформа 1  1</w:t>
              <w:br/>
              <w:t xml:space="preserve"> Кромской Проезд  1, 3, 5, 6, 7, 8, 9, 10, 11, 12, 13, 14</w:t>
              <w:br/>
              <w:t xml:space="preserve"> Маслозаводской переулок  3, 5, 9, 12, 14, 15, 16, 17, 18, 19, 19А, 19Б</w:t>
              <w:br/>
              <w:t xml:space="preserve"> Пищевой переулок  9, 12, 13, 14А</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04"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виационная  2, 6, 7/1</w:t>
              <w:br/>
              <w:t>Автовокзальная  28, 28А, 30, 36, 77А, 79</w:t>
              <w:br/>
              <w:t xml:space="preserve"> Дарвина переулок  1, 2, 3, 4, 5, 6, 9</w:t>
              <w:br/>
              <w:t xml:space="preserve"> Комсомольская  245, 247, 247А, 249, 249А, 251, 251А, 253, 253А, 255, 274, 282, 284, 286, 288, 300, 302, 304, 306, 310, 310/1, 312, 314, 316, 322А</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81</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3,6</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5</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3249"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вокзальная  38, 40, 42, 44, 46, 48, 50, 93, 95, 99, 101</w:t>
              <w:br/>
              <w:t xml:space="preserve"> Автогрейдерная  1, 2, 3, 5, 7, 9, 11</w:t>
              <w:br/>
              <w:t xml:space="preserve"> Бетонный переулок  2, 3, 4, 7, 9, 11, 12, 13, 17, 18</w:t>
              <w:br/>
              <w:t xml:space="preserve"> Ботаника-4  1, 4, 5, 6, 8</w:t>
              <w:br/>
              <w:t xml:space="preserve"> Дарвина переулок  7</w:t>
              <w:br/>
              <w:t xml:space="preserve"> Орелстроевская  6, 17, 19, 21, 25, 27</w:t>
              <w:br/>
              <w:t>Балтийский переулок  1, 2, 3, 4, 5, 6, 7, 8, 9, 10, 11, 12, 13</w:t>
              <w:br/>
              <w:t>Комсомольская  257, 259, 261, 263, 267, 269,  322, 324, 326, 328, 332, 334, 338, 340, 342, 344, 346, 350, 352, 354, 356, 358, 360, 362, 364, 368, 370, 372,  366, 376, 378, 380, 382, 384, 386, 388, 390, 392, 394, 396, 402</w:t>
              <w:br/>
              <w:t>Рижский переулок  1, 1А, 3, 5, 6, 7</w:t>
              <w:br/>
              <w:t>Планерная  29, 31, 31/1, 31/2, 33, 33А, 35, 35Д, 37, 39, 39Б, 39В, 41, 43, 45, 47, 49</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36</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7,2</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Ж-1, Ж-1 = </w:t>
            </w:r>
            <w:r>
              <w:rPr>
                <w:b/>
                <w:bCs/>
                <w:sz w:val="20"/>
                <w:szCs w:val="20"/>
              </w:rPr>
              <w:t>Ж-1</w:t>
            </w:r>
          </w:p>
        </w:tc>
      </w:tr>
      <w:tr>
        <w:trPr>
          <w:trHeight w:val="1615"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сомольская  400, 404, 406</w:t>
              <w:br/>
              <w:t xml:space="preserve"> Кромская  3, 5, 7, 8, 9, 10, 11, 19 </w:t>
              <w:br/>
              <w:t xml:space="preserve"> Чечневой  1, 3</w:t>
              <w:br/>
              <w:t xml:space="preserve"> Машкарина  4, 6, 8, 10, 12, 14, 16, 18, 20</w:t>
              <w:br/>
              <w:t xml:space="preserve"> Планерная  50, 51, 52, 53, 54, 56, 57, 59, 61, 62, 65, 67, 69, 75 </w:t>
              <w:br/>
              <w:t xml:space="preserve"> Саханская  3</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8</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1,4</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6,9</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Ж-1 = </w:t>
            </w:r>
            <w:r>
              <w:rPr>
                <w:b/>
                <w:bCs/>
                <w:sz w:val="20"/>
                <w:szCs w:val="20"/>
              </w:rPr>
              <w:t>Ж-1</w:t>
            </w:r>
          </w:p>
        </w:tc>
      </w:tr>
      <w:tr>
        <w:trPr>
          <w:trHeight w:val="3582"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хтина  1, 2, 3, 4, 6, 8, 9, 11</w:t>
            </w:r>
          </w:p>
          <w:p>
            <w:pPr>
              <w:pStyle w:val="Normal"/>
              <w:rPr>
                <w:sz w:val="20"/>
                <w:szCs w:val="20"/>
              </w:rPr>
            </w:pPr>
            <w:r>
              <w:rPr>
                <w:sz w:val="20"/>
                <w:szCs w:val="20"/>
              </w:rPr>
              <w:t xml:space="preserve"> </w:t>
            </w:r>
            <w:r>
              <w:rPr>
                <w:sz w:val="20"/>
                <w:szCs w:val="20"/>
              </w:rPr>
              <w:t>Будка 11 Км Брянск Напр  1, 6А</w:t>
            </w:r>
          </w:p>
          <w:p>
            <w:pPr>
              <w:pStyle w:val="Normal"/>
              <w:rPr>
                <w:sz w:val="20"/>
                <w:szCs w:val="20"/>
              </w:rPr>
            </w:pPr>
            <w:r>
              <w:rPr>
                <w:sz w:val="20"/>
                <w:szCs w:val="20"/>
              </w:rPr>
              <w:t xml:space="preserve"> </w:t>
            </w:r>
            <w:r>
              <w:rPr>
                <w:sz w:val="20"/>
                <w:szCs w:val="20"/>
              </w:rPr>
              <w:t>Высоковольтная  6, 6А, 6Б, 11</w:t>
            </w:r>
          </w:p>
          <w:p>
            <w:pPr>
              <w:pStyle w:val="Normal"/>
              <w:rPr>
                <w:sz w:val="20"/>
                <w:szCs w:val="20"/>
              </w:rPr>
            </w:pPr>
            <w:r>
              <w:rPr>
                <w:sz w:val="20"/>
                <w:szCs w:val="20"/>
              </w:rPr>
              <w:t xml:space="preserve"> </w:t>
            </w:r>
            <w:r>
              <w:rPr>
                <w:sz w:val="20"/>
                <w:szCs w:val="20"/>
              </w:rPr>
              <w:t>Выставочная  20</w:t>
            </w:r>
          </w:p>
          <w:p>
            <w:pPr>
              <w:pStyle w:val="Normal"/>
              <w:rPr>
                <w:sz w:val="20"/>
                <w:szCs w:val="20"/>
              </w:rPr>
            </w:pPr>
            <w:r>
              <w:rPr>
                <w:sz w:val="20"/>
                <w:szCs w:val="20"/>
              </w:rPr>
              <w:t xml:space="preserve"> </w:t>
            </w:r>
            <w:r>
              <w:rPr>
                <w:sz w:val="20"/>
                <w:szCs w:val="20"/>
              </w:rPr>
              <w:t>Земляничный переулок  7, 17, 26</w:t>
            </w:r>
          </w:p>
          <w:p>
            <w:pPr>
              <w:pStyle w:val="Normal"/>
              <w:rPr>
                <w:sz w:val="20"/>
                <w:szCs w:val="20"/>
              </w:rPr>
            </w:pPr>
            <w:r>
              <w:rPr>
                <w:sz w:val="20"/>
                <w:szCs w:val="20"/>
              </w:rPr>
              <w:t xml:space="preserve"> </w:t>
            </w:r>
            <w:r>
              <w:rPr>
                <w:sz w:val="20"/>
                <w:szCs w:val="20"/>
              </w:rPr>
              <w:t>Знаменская  2, 4, 9, 10, 12</w:t>
            </w:r>
          </w:p>
          <w:p>
            <w:pPr>
              <w:pStyle w:val="Normal"/>
              <w:rPr>
                <w:sz w:val="20"/>
                <w:szCs w:val="20"/>
              </w:rPr>
            </w:pPr>
            <w:r>
              <w:rPr>
                <w:sz w:val="20"/>
                <w:szCs w:val="20"/>
              </w:rPr>
              <w:t xml:space="preserve"> </w:t>
            </w:r>
            <w:r>
              <w:rPr>
                <w:sz w:val="20"/>
                <w:szCs w:val="20"/>
              </w:rPr>
              <w:t>Конная  3, 9, 10, 11, 14, 18</w:t>
            </w:r>
          </w:p>
          <w:p>
            <w:pPr>
              <w:pStyle w:val="Normal"/>
              <w:rPr>
                <w:sz w:val="20"/>
                <w:szCs w:val="20"/>
              </w:rPr>
            </w:pPr>
            <w:r>
              <w:rPr>
                <w:sz w:val="20"/>
                <w:szCs w:val="20"/>
              </w:rPr>
              <w:t xml:space="preserve"> </w:t>
            </w:r>
            <w:r>
              <w:rPr>
                <w:sz w:val="20"/>
                <w:szCs w:val="20"/>
              </w:rPr>
              <w:t>Кромское Шоссе  4, 6, 9, 11, 15, 19</w:t>
            </w:r>
          </w:p>
          <w:p>
            <w:pPr>
              <w:pStyle w:val="Normal"/>
              <w:rPr>
                <w:sz w:val="20"/>
                <w:szCs w:val="20"/>
              </w:rPr>
            </w:pPr>
            <w:r>
              <w:rPr>
                <w:sz w:val="20"/>
                <w:szCs w:val="20"/>
              </w:rPr>
              <w:t xml:space="preserve"> </w:t>
            </w:r>
            <w:r>
              <w:rPr>
                <w:sz w:val="20"/>
                <w:szCs w:val="20"/>
              </w:rPr>
              <w:t>Лавровская  2, 7, 8, 10, 10А, 11</w:t>
            </w:r>
          </w:p>
          <w:p>
            <w:pPr>
              <w:pStyle w:val="Normal"/>
              <w:rPr>
                <w:sz w:val="20"/>
                <w:szCs w:val="20"/>
              </w:rPr>
            </w:pPr>
            <w:r>
              <w:rPr>
                <w:sz w:val="20"/>
                <w:szCs w:val="20"/>
              </w:rPr>
              <w:t xml:space="preserve"> </w:t>
            </w:r>
            <w:r>
              <w:rPr>
                <w:sz w:val="20"/>
                <w:szCs w:val="20"/>
              </w:rPr>
              <w:t>Машиностроительная  1, 2, 3, 4, 5, 9, 10, 20</w:t>
            </w:r>
          </w:p>
          <w:p>
            <w:pPr>
              <w:pStyle w:val="Normal"/>
              <w:rPr>
                <w:sz w:val="20"/>
                <w:szCs w:val="20"/>
              </w:rPr>
            </w:pPr>
            <w:r>
              <w:rPr>
                <w:sz w:val="20"/>
                <w:szCs w:val="20"/>
              </w:rPr>
              <w:t xml:space="preserve"> </w:t>
            </w:r>
            <w:r>
              <w:rPr>
                <w:sz w:val="20"/>
                <w:szCs w:val="20"/>
              </w:rPr>
              <w:t>Озерная  1, 2, 4, 6, 7, 8, 10</w:t>
            </w:r>
          </w:p>
          <w:p>
            <w:pPr>
              <w:pStyle w:val="Normal"/>
              <w:rPr>
                <w:sz w:val="20"/>
                <w:szCs w:val="20"/>
              </w:rPr>
            </w:pPr>
            <w:r>
              <w:rPr>
                <w:sz w:val="20"/>
                <w:szCs w:val="20"/>
              </w:rPr>
              <w:t xml:space="preserve"> </w:t>
            </w:r>
            <w:r>
              <w:rPr>
                <w:sz w:val="20"/>
                <w:szCs w:val="20"/>
              </w:rPr>
              <w:t>Сабуровская  9, 10, 12, 14</w:t>
            </w:r>
          </w:p>
          <w:p>
            <w:pPr>
              <w:pStyle w:val="Normal"/>
              <w:rPr>
                <w:sz w:val="20"/>
                <w:szCs w:val="20"/>
              </w:rPr>
            </w:pPr>
            <w:r>
              <w:rPr>
                <w:sz w:val="20"/>
                <w:szCs w:val="20"/>
              </w:rPr>
              <w:t xml:space="preserve"> </w:t>
            </w:r>
            <w:r>
              <w:rPr>
                <w:sz w:val="20"/>
                <w:szCs w:val="20"/>
              </w:rPr>
              <w:t>Сельхозвыставка  1</w:t>
            </w:r>
          </w:p>
          <w:p>
            <w:pPr>
              <w:pStyle w:val="Normal"/>
              <w:rPr>
                <w:sz w:val="20"/>
                <w:szCs w:val="20"/>
              </w:rPr>
            </w:pPr>
            <w:r>
              <w:rPr>
                <w:sz w:val="20"/>
                <w:szCs w:val="20"/>
              </w:rPr>
              <w:t xml:space="preserve"> </w:t>
            </w:r>
            <w:r>
              <w:rPr>
                <w:sz w:val="20"/>
                <w:szCs w:val="20"/>
              </w:rPr>
              <w:t>Соловьиная Роща  3, 5, 6, 7, 9, 11, 46</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7</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1,1</w:t>
            </w:r>
          </w:p>
        </w:tc>
        <w:tc>
          <w:tcPr>
            <w:tcW w:w="201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3</w:t>
            </w:r>
          </w:p>
        </w:tc>
      </w:tr>
      <w:tr>
        <w:trPr>
          <w:trHeight w:val="2766"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XI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й Орловской Дивизии  1, 1А, 3, 3А, 4, 5, 7А, 9, 9Б</w:t>
              <w:br/>
              <w:t xml:space="preserve"> Афонина  1, 1А, 1Б, 2, 2А, 3, 5, 7, 9, 13, 15, 17, 27, 30</w:t>
              <w:br/>
              <w:t xml:space="preserve"> Грибной переулок  1, 3, 7, 9</w:t>
              <w:br/>
              <w:t xml:space="preserve"> Дружбы  1, 2, 3, 4, 4А, 5, 6, 7, 8, 9, 10, 11, 13, 13А, 14, 15, 16, 17, 19, 20, 21, 22, </w:t>
              <w:br/>
              <w:t xml:space="preserve"> 23, 25, 26, 27, 28, 29, 30, 31, 32, 33, 34, 35, 36, 37, 38, 39, 40, 41, 42, 43, 44, 46, 47, 48</w:t>
              <w:br/>
              <w:t xml:space="preserve"> Еловый переулок  1, 2, 3, 4, 5, 6, 7, 8</w:t>
              <w:br/>
              <w:t xml:space="preserve"> Заречная  1, 2, 3, 4, 5, 6, 7, 8, 9, 10, 11, 12, 13, 14, 15, 16, 17, 18, 19, 19А, 20, 21, 22, 23, 24, 25, 26, 27, 29, 30, 31, 32, 33, 34, 35, 36, 37, 38, 38А, 39, 40</w:t>
              <w:br/>
              <w:t>Ковыльный переулок    3, 4, 5, 6, 7, 8, 9, 10, 10А, 11, 13, 14, 15, 17, 19, 21, 23, 25, 27, 29, 31, 35,37</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7585</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8,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3</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3, Ж-3,  Ж-3  = </w:t>
            </w:r>
            <w:r>
              <w:rPr>
                <w:b/>
                <w:bCs/>
                <w:sz w:val="20"/>
                <w:szCs w:val="20"/>
              </w:rPr>
              <w:t>Ж-3</w:t>
            </w:r>
          </w:p>
        </w:tc>
      </w:tr>
      <w:tr>
        <w:trPr>
          <w:trHeight w:val="2433"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ужковская  1, 1А, 2, 2А, 3, 4, 4А, 5, 5А, 6, 7, 7А, 8, 9, 10, 11, 12, 13, 13А, 14, 15, 15А, 16, 17, 17А, 18, 19, 19Б, 20, 21, 22, 23, 24, 24А, 25, 27, 28, 29, 30,  31, 31А, 31Б, 31В, 32, 33, 34, 35, 35А, 36, 37, 38, 39, 40, 41, 42, 43, 44, 45, 46, 47, 50, 51А, 52, 54, 55, 56, 57, 58, 59, 61, 62, 62А, 64, 65, 66, 67,69, 70, 71, 72, 73, 74, 75, 76, 77, 78, 79, 80, 80А, 81, 81А, 82, 83, 83А, 85,  86, 88, 88Б, 91, 91А</w:t>
              <w:br/>
              <w:t xml:space="preserve">Лужковский переулок  1, 2, 2А, 2Б, 3, 3А, 4, 4А, 5, 5А, 6, 6А, 6Б, 7, 8, 8А, 9, 10, 11, 12, 12А, </w:t>
              <w:br/>
              <w:t xml:space="preserve"> 13, 14, 14А, 15, 16, 16А, 17, 18, 19, 19А, 19Б, 20, 21, 21А, 22, 23, 24, 25,</w:t>
              <w:br/>
              <w:t xml:space="preserve">  26, 28, 29, 29А, 30, 31, 33А, 35, 37, 39, 41, 43, 43А, 45, 45А, 47, 49</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062"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Менделеева  1, 3, 3А, 4, 6, 7, 7А, 8, 9, 10, 11, 11А, 12, 13, 14, 15, 17, 18, 19, 21, 23, </w:t>
              <w:br/>
              <w:t xml:space="preserve"> 38, 40, 42, 44, 46, 52, 56, 64, 66</w:t>
              <w:br/>
              <w:t xml:space="preserve"> Ново-Лужковская  1, 4, 6, 7, 8, 9, 10, 11, 12, 14, 16, 17, 18, 19, 19А, 20, 22, 24, 25, 26, 28, </w:t>
              <w:br/>
              <w:t xml:space="preserve"> 29, 31, 32, 34, 36, 38, 40</w:t>
              <w:br/>
              <w:t xml:space="preserve"> Полигонная  3, 4, 4А, 5, 6, 7, 8, 10, 11, 12, 13, 14, 15, 16, 18, 19, 20, 21, 22, 23, 24, 25,</w:t>
              <w:br/>
              <w:t xml:space="preserve"> 26, 27, 28, 29, 30, 31, 32, 33, 33А, 34, 36, 36А, 37, 38</w:t>
              <w:br/>
              <w:t>Поселковая  2, 9, 9А, 10, 16, 18, 20, 24, 28, 28А, 30, 34, 36, 38, 42, 44, 46, 48, 50, 52, 54</w:t>
              <w:br/>
              <w:t>Светлая  1, 2, 4, 6, 7, 8, 9, 11, 12, 14, 15, 15А, 17, 19, 22, 23, 26, 27, 29, 31</w:t>
              <w:br/>
              <w:t>Степная  1, 2, 3, 4, 5, 6, 7, 8, 9, 10, 11, 12, 13, 14, 14А, 15, 16, 17, 18, 19, 19А, 20,  21, 22, 23, 24, 25, 26, 27, 28, 29, 30, 31, 32, 33, 34, 35, 36, 37, 38, 39, 40</w:t>
              <w:br/>
              <w:t>Тимирязева  1, 3, 4, 4А, 5, 6А, 7, 8, 8А, 9, 10, 11, 12, 13, 14, 16, 17, 18, 19, 20, 21, 22, 23, 24, 25, 26, 26А, 27, 29, 31, 33, 35, 37, 39</w:t>
              <w:br/>
              <w:t>Узловая  1</w:t>
              <w:br/>
              <w:t xml:space="preserve"> Яблочная  2, 3, 4, 5, 6, 7, 8, 9, 10, 11, 12, 12А, 14, 15, 16, 17, 18, 18А, 20, 21, 22, 23, 24, 25, 25А, 26, 27, 28, 29, 30, 30А, 31, 33, 34, 35, 36, 37, 38, 39, 40, 41, 43, 45, 47, 49, 51, 53, 55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7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ечная  41, 42, 43, 44, 45, 46, 47, 48, 49, 51, 52, 53, 54, 54А, 55, 56, 57, 57А, 58,  59, 60, 61, 61А, 61Б, 62, 63, 64, 65, 65А, 66, 67, 68, 69, 70, 71, 71А, 72, 73, 74, 75, 76, 77, 78, 80, 80А, 80Б</w:t>
              <w:br/>
              <w:t xml:space="preserve"> Крутой переулок  4</w:t>
              <w:br/>
              <w:t xml:space="preserve"> Лужковская  90, 92, 92Б, 93, 95, 96, 98, 99, 100, 101, 102, 103, 103А, 104, 105, 106, 107, 108, 109, 110, 110А, 111, 112, 113, 113А, 114, 115, 116, 117, 118, 119, 120, 121, 122, 123, 124, 125, 126, 127, 127А, 128, 129, 130, 132, 133, 133А, 133Б, 134, 135, 136, 137, 138, 139, 141, 141А, 142, 142А, 143,  144, 144А, 144Б, 145, 145А, 146, 147, 148, 149, 150, 151, 151А, 152</w:t>
              <w:br/>
              <w:t xml:space="preserve"> Менделеева  5А, 25, 27, 29, 30, 31, 32, 33, 35, 36, 37, 39, 41, 43, 45, 47, 49, 51, 53, 55, 57, 59, 61, 63, 65, 67</w:t>
              <w:br/>
              <w:t xml:space="preserve"> Менделеева переулок  1, 3, 5, 6, 9</w:t>
              <w:br/>
              <w:t xml:space="preserve"> Ново-Половецкий пер.  1, 3, 4, 5, 6, 8, 10, 12</w:t>
              <w:br/>
              <w:t xml:space="preserve"> Оренбургский переулок  1, 2, 3, 4, 5, 6, 8, 9, 10, 12, 12А, 16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298"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вецкая  1, 1А, 2, 3, 3А, 4, 4А, 5, 6, 7, 8, 8А, 9, 10, 11, 12, 14, 15, 16, 16А, 17, 18, 19, 20, 20А, 21, 22, 23, 24, 25, 26, 27, 28, 29, 30, 31, 33, 34, 36, 38, 39, 40,   41, 42, 43, 44, 45, 46, 47, 48, 50, 51, 52, 52А, 53, 54, 55, 56, 56А, 56Б, 57, 58, 59, 60, 61, 62, 62А, 63, 64, 65, 67, 69, 71, 71А, 75, 77, 79, 81, 83,  85, 87, 89, 91, 97, 99, 103, 105, 107, 109, 111, 113</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78"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вецкий переулок  1, 1Б, 1Г, 1Д, 2, 3, 3А, 3Б, 3В, 3К, 4, 5, 6, 6А, 7, 8, 9, 10, 11, 12, 13, 13А,   14, 15, 15А, 16, 17, 18, 19, 20А, 20Б, 21, 22, 23, 23А, 23Б, 24, 25, 25А,  25Б, 26А, 27, 27Б, 27В, 27Г, 28, 29, 29Б, 30, 31, 32, 33, 33А, 34, 35, 35А,</w:t>
              <w:br/>
              <w:t xml:space="preserve"> 36, 36А, 37, 38, 39, 40, 41, 42, 44, 46, 48, 50, 52, 54, 56, 58, 60, 62, 64, </w:t>
              <w:br/>
              <w:t xml:space="preserve"> 66, 68, 70, 72, 74, 76, 78, 82, 84, 86, 86А, 88, 90, 92, 94, 94А, 94Б, 96, 98,  100</w:t>
              <w:br/>
              <w:t xml:space="preserve"> Степная  41, 42, 43, 44, 45, 46, 47, 48, 49, 49А, 50, 51, 52, 53, 54, 54А, 55А, 56, 57, 58, 59, 59А, 60, 60А, 61, 62, 63, 64, 65, 66, 67, 68, 69, 70, 71, 72, 73, 74, 75, 76, 77, 78, 79, 80, 82</w:t>
              <w:br/>
              <w:t xml:space="preserve">Тимирязева  28, 30, 32, 34, 36, 38, 40, 41, 42, 43, 44, 45, 46, 47, 50, 51, 52, 53, 54, 55, </w:t>
              <w:br/>
              <w:t xml:space="preserve"> 56, 57, 58, 59, 59А, 60, 61, 62, 63, 64, 65, 66, 67, 68, 69, 70, 71, 72, 73, 75,  77, 79, 81, 83</w:t>
              <w:br/>
              <w:t xml:space="preserve"> Узловая  2, 3</w:t>
              <w:br/>
              <w:t xml:space="preserve"> Уральская  1, 3</w:t>
              <w:br/>
              <w:t xml:space="preserve"> Уральский переулок  1, 2, 3, 3А, 4, 5, 7, 9, 10, 11, 12, 13, 14, 15, 17, 19, 21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133"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ябинская  1, 2, 3, 4, 5, 6, 7, 8, 9, 10, 11, 12, 13, 14, 15, 16, 17, 18, 19, 20, 21, 22, 23,  24, 25, 26, 27, 28, 29, 30, 31, 32, 34, 35, 36, 37, 38, 39, 40, 42, 43, 45, 46,  47, 48, 49, 53</w:t>
              <w:br/>
              <w:t xml:space="preserve"> Яблочная  44, 46, 48, 50, 52, 54, 56, 58, 60, 62, 66, 68, 68Б, 70, 72, 74, 76, 78, 80, 82</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256"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й Орловской Дивизии  11, 11М, 13, 15, 17, 19, 21, 23, 25, 27</w:t>
              <w:br/>
              <w:t xml:space="preserve"> Гуреевская  3, 4, 7, 8, 9, 10, 11, 12, 13, 14, 15, 16, 17, 20, 22, 23, 24, 25, 26, 27, 28, </w:t>
              <w:br/>
              <w:t xml:space="preserve"> 29, 30, 31, 32, 32А, 33, 34, 35, 36, 42</w:t>
              <w:br/>
              <w:t xml:space="preserve"> Журавинская  1, 4, 5, 9, 15, 16, 17, 18, 20</w:t>
              <w:br/>
              <w:t xml:space="preserve"> Любановская  2, 7, 9, 11, 13, 15, 17, 19, 21, 23</w:t>
              <w:br/>
              <w:t xml:space="preserve"> Непрецкая  1Б, 3, 8, 12, 16</w:t>
              <w:br/>
              <w:t xml:space="preserve"> Свердлова  1А, 3, 4, 5, 6, 7, 11, 12, 13, 14, 15, 16, 17, 22, 24, 25, 26, 27, 28, 29, 30, </w:t>
              <w:br/>
              <w:t xml:space="preserve"> 31, 32, 33, 34, 35, 36, 37, 39, 41, 42, 43, 44, 46, 46А, 48, 48А, 48Б, 50, 52, 54, 56, 58, 60 </w:t>
              <w:br/>
              <w:t xml:space="preserve"> Тютчева  1, 1А, 2А, 3, 5, 5А, 6, 9, 11, 13, 15, 16, 17, 18, 18А, 20, 28, 29, 30, 31, 33,   34, 35, 36, 37, 38, 39, 40, 41, 42, 44, 48А</w:t>
              <w:br/>
              <w:t xml:space="preserve"> Челюскинцев  1, 3, 5, 6, 7, 8, 9, 10, 11, 12, 13, 14, 15, 16, 18, 19, 20, 20А, 24, 30, 32, 34,  41</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71" w:hRule="atLeast"/>
        </w:trPr>
        <w:tc>
          <w:tcPr>
            <w:tcW w:w="824"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ЗВ</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X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ая  2, 2А, 4, 6, 8, 12, 12А, 14, 16, 18, 20, 22, 22А, 24, 25, 25/2, 25А, 26, 26/2, 26А, 27, 28, 28А, 29, 30, 30А, 31, 32, 33, 33А, 34, 35, 36, 37, 38, 39, 40,  41, 42, 43, 44, 45, 45А, 46, 47, 49, 49А, 50, 51, 52, 53, 54, 55, 55А, 56, 57,57А, 58, 58А, 59, 59А, 60, 60А, 60Б, 60В, 61, 63, 65, 66, 66А, 66Б, 67,  69, 69А, 69Б, 71, 73, 75, 75А, 76, 76А, 77, 77А, 77Б, 78, 79, 79А, 80, 81,  82, 83, 83А, 85, 87, 89, 91А, 93, 95, 95А, 97, 97А, 99, 99А, 101, 103</w:t>
              <w:br/>
              <w:t>Донской переулок  46, 48, 49, 50, 51, 51/2, 52, 53, 54, 55, 55А, 56, 57, 58, 59, 61, 63, 67, 69,  71, 73, 73А</w:t>
              <w:br/>
              <w:t>Заводская  35, 36, 37, 37А, 38, 39, 39А, 41, 42, 42А, 43, 44, 45, 46, 48, 48А, 49, 50,  50А, 51, 52, 53, 53А, 54, 54А, 55, 56, 57, 57А, 58, 59</w:t>
              <w:br/>
              <w:t xml:space="preserve"> Заливной переулок  5</w:t>
              <w:br/>
              <w:t xml:space="preserve"> Игрушечный переулок  1, 1А, 2, 3, 4, 5, 6, 6А, 7, 8, 9, 11, 12, 13, 13/2, 14, 15, 17, 19, 21, 23, 25</w:t>
              <w:br/>
              <w:t xml:space="preserve"> Кривцова  2, 6, 10, 12, 14, 15, 16, 19, 20, 21, 22, 23, 25, 26, 28, 30, 31</w:t>
              <w:br/>
              <w:t xml:space="preserve"> Лебединый переулок  2, 6</w:t>
              <w:br/>
              <w:t xml:space="preserve"> Линейная  19, 21, 23, 25, 27, 29, 31, 33, 35, 37, 39, 39А, 41, 41А, 43, 45, 49, 51, 53, 55, 57, 59, 67, 69, 75</w:t>
              <w:br/>
              <w:t xml:space="preserve"> Линейный Тупик  1, 2, 4, 8, 10, 10А, 12, 12А, 14, 16, 18, 20, 20А</w:t>
              <w:br/>
              <w:t xml:space="preserve"> Отрадная  1, 3, 4, 5, 6, 7, 8, 10, 14, 15, 17, 18, 20</w:t>
              <w:br/>
              <w:t xml:space="preserve"> Отрадный переулок  4, 5, 6, 9, 11</w:t>
              <w:br/>
              <w:t xml:space="preserve"> Пойменная  1, 3, 6, 7, 13, 19, 21, 35, 45, 53, 55</w:t>
              <w:br/>
              <w:t xml:space="preserve"> Пойменный переулок  1, 3, 5, 6, 8, 9, 11, 13, 15, 17, 20А</w:t>
              <w:br/>
              <w:t xml:space="preserve"> Преображенского  2, 3, 6, 7, 10, 11, 12, 14, 17, 19, 28, 32, 36, 40</w:t>
              <w:br/>
              <w:t xml:space="preserve"> Приокская  2, 3, 5, 7, 8, 10, 10А                                                                                                                                                     Приокский переулок  1, 2, 3, 4, 5, 7, 8, 9, 13</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1408</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6</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3</w:t>
            </w:r>
          </w:p>
        </w:tc>
      </w:tr>
      <w:tr>
        <w:trPr>
          <w:trHeight w:val="2433" w:hRule="atLeast"/>
        </w:trPr>
        <w:tc>
          <w:tcPr>
            <w:tcW w:w="824"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внинный переулок  2, 3, 14</w:t>
              <w:br/>
              <w:t>Радужная  1, 6, 8, 11, 13, 15, 22, 30, 32, 34, 38, 40, 42</w:t>
              <w:br/>
              <w:t xml:space="preserve"> Скульптурная  1, 2А, 2Б, 2Г, 2Д, 3А, 4, 4А, 6, 6А, 7, 7А, 8, 8А, 9, 10, 10А, 11, 11/2, 12, 12А, 13, 14, 15, 15А, 16, 17А, 18, 20, 22, 23, 24, 25, 26, 27, 27А, 28, 29, 30, 31, 32, 33, 35, 36, 37, 38, 39, 40, 52, 53, 58, 60</w:t>
              <w:br/>
              <w:t>Скульптурный переулок  1, 2, 3, 6, 7</w:t>
              <w:br/>
              <w:t xml:space="preserve"> Стеклянный переулок  1, 2, 2А, 3, 4, 5, 5А, 6, 6А, 7, 8, 10, 12, 14, 16</w:t>
              <w:br/>
              <w:t xml:space="preserve"> Стеклянный Тупик  1, 2, 3, 4, 5А, 7, 10</w:t>
              <w:br/>
              <w:t xml:space="preserve"> Турбина  4, 5, 6, 9, 10, 12, 13</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38"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V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роса  3, 5, 7, 9</w:t>
              <w:br/>
              <w:t>Молодежи Бульвар  5, 6, 7, 8, 10, 12</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0</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6,1</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5</w:t>
            </w:r>
          </w:p>
        </w:tc>
        <w:tc>
          <w:tcPr>
            <w:tcW w:w="201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1</w:t>
            </w:r>
          </w:p>
        </w:tc>
      </w:tr>
      <w:tr>
        <w:trPr>
          <w:trHeight w:val="646"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V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й Орловской стрелковой дивизии  2, 4, 6, 8</w:t>
              <w:br/>
              <w:t>Орелстроевская  1, 3, 3А</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4</w:t>
            </w:r>
          </w:p>
        </w:tc>
        <w:tc>
          <w:tcPr>
            <w:tcW w:w="201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1</w:t>
            </w:r>
          </w:p>
        </w:tc>
      </w:tr>
      <w:tr>
        <w:trPr>
          <w:trHeight w:val="374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В-Щекотихинский 1, 2, 3, 4, 5, 7, 8, 9, 9А, 11, 11А, 13, 15, 17, 19, 21, 21А, 23, 25, 25А</w:t>
              <w:br/>
              <w:t>ул. Запрудная 1, 2, 3, 4, 5, 6, 7, 8, 9, 10, 11, 12, 13, 14, 15, 16, 17, 18, 19, 20, 21, 22, 23, 24, 25, 26, 27, 28, 29, 30, 30А, 31, 32, 33, 34, 35, 36, 37</w:t>
              <w:br/>
              <w:t>ул. Кузнецова 2, 6, 8, 10</w:t>
              <w:br/>
              <w:t>ул. Кукушкина 1,3,5</w:t>
              <w:br/>
              <w:t>ул. Раздольная 1,5, 19, 19А, 21, 23, 25</w:t>
              <w:br/>
              <w:t>Пер. Раздольный 10, 12, 12А, 13, 14А, 15, 16, 18, 21Б, 22</w:t>
              <w:br/>
              <w:t>ул. Северная 18, 20</w:t>
              <w:br/>
              <w:t>Северный парк 378 км;   ул. Кустова 1, 2, 3, 4, 5, 6, 7, 7А, 8, 9, 10, 11, 12, 13, 14, 15, 16, 17, 18, 19, 20, 21, 22, 23, 24, 25, 26, 27, 28, 29, 30, 31, 32, 33, 34, 35, 36, 37, 38, 39, 40, 41, 42, 43, 44, 45, 46, 48</w:t>
              <w:br/>
              <w:t>ул. Силикатная 1, 2, 2А, 2Б, 3, 4, 5, 7, 8, 9, 10, 11, 13, 14, 15, 16, 17, 18, 19, 20, 21, 23, 24, 24А, 25, 26, 27, 28, 29, 31, 33, 35, 37, 39, 41, 43, 45, 47, 49, 51</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17</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9,8</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3</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 </w:t>
            </w:r>
            <w:r>
              <w:rPr>
                <w:b/>
                <w:bCs/>
                <w:sz w:val="20"/>
                <w:szCs w:val="20"/>
              </w:rPr>
              <w:t>Ж-1</w:t>
            </w:r>
          </w:p>
        </w:tc>
      </w:tr>
      <w:tr>
        <w:trPr>
          <w:trHeight w:val="3574"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Артельный 4, 8, 10</w:t>
              <w:br/>
              <w:t>пер. Гончарный 1, 2, 3, 4, 5</w:t>
              <w:br/>
              <w:t>пер. Декоративный 2, 4</w:t>
              <w:br/>
              <w:t>пер. Керамический 1, 2, 4</w:t>
              <w:br/>
              <w:t>пос. Кирпичного завода 5, 6, 7, 8, 9, 10, 11, 12, 14, 15, 16, 17, 18, 19, 20, 21, 22, 23, 24, 25, 26, 27, 28, 29, 30, 31, 32, 34, 35, 36,37,38, 39, 40, 42, 43, 45</w:t>
              <w:br/>
              <w:t>ул. Михалицына 2, 4, 6, 7, 8, 9А, 10, 11, 12, 13, 13А, 15, 15А, 15Б, 15В, 16, 17, 17А, 18, 19, 19А, 20, 22, 24, 26, 28, 30, 32, 34, 36, 37, 37Б, 38, 39, 40, 41, 42, 44, 45, 46, 47, 48, 49, 50, 51, 52, 53, 53А, 54, 54Б, 55, 56, 57, 58, 59, 60, 62, 64, 66, 67, 68, 68А, 68Б, 69, 71, 76, 77, 79, 81, 83, 85, 87, 89, 91, 93, 95, 95А, 97, 99, 101, 103, 105,107, 109</w:t>
              <w:br/>
              <w:t>Северный парк СВЯЗЬРЕМ-22 д. 3</w:t>
              <w:br/>
              <w:t xml:space="preserve">пер. Сувенирный 1, 2, 3, 4, 5, 6;   </w:t>
              <w:br/>
              <w:t>Московское шоссе 1, 3, 5, 7А, 9, 11, 13, 15, 15А, 17, 17А, 19, 21, 23, 25, 25А, 27, 29, 29Б, 31</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3</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6,3</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8,6</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2 = </w:t>
            </w:r>
            <w:r>
              <w:rPr>
                <w:b/>
                <w:bCs/>
                <w:sz w:val="20"/>
                <w:szCs w:val="20"/>
              </w:rPr>
              <w:t>Ж-1</w:t>
            </w:r>
          </w:p>
        </w:tc>
      </w:tr>
      <w:tr>
        <w:trPr>
          <w:trHeight w:val="2925"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л. Блынского 2, 2А, 4, 8, 10, 12                                                                                                                 ул. Апухтина   10,16,26,28  </w:t>
              <w:br/>
              <w:t xml:space="preserve"> ул .Березовая   1,2,3,4,5,6,7,8,9,10,11,12,13,14,15,16,17,18,18 уч.53,19,19А, 20, 21,39,40,41,42,43,44,46,47,48,50,52,56,58,62,73,84,86,90,92,98,100                                                                    </w:t>
              <w:br/>
              <w:t>ул.  Благининой  1,3,4,4А,5,6,7,8,9,10,11,12,13,14,15,16,17,18,19,19А,20,21,23,24,25,26,27,27А,29,30,31,32,33,35,38,39,41,45,46,47,49,50,51,53А,54,56, 57А, 64,69,71,71А,73</w:t>
              <w:br/>
              <w:t xml:space="preserve">ул .Водная     1,3,4,5,6А,7,9    </w:t>
              <w:br/>
              <w:t xml:space="preserve">ул. Воинская  4,8,10        </w:t>
              <w:br/>
              <w:t xml:space="preserve">пер.Волжский  7,8,10,11,12,15       </w:t>
              <w:br/>
              <w:t xml:space="preserve">пер.Воробьиный  7                              </w:t>
            </w:r>
          </w:p>
        </w:tc>
        <w:tc>
          <w:tcPr>
            <w:tcW w:w="1223"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347</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1,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3,7</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Ж-3 = </w:t>
            </w:r>
            <w:r>
              <w:rPr>
                <w:b/>
                <w:bCs/>
                <w:sz w:val="20"/>
                <w:szCs w:val="20"/>
              </w:rPr>
              <w:t>Ж-1</w:t>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Гапеева  1,2,3,13,16 </w:t>
              <w:br/>
              <w:t>ул. Германо  5,7,8,12,14,18</w:t>
              <w:br/>
              <w:t xml:space="preserve">ул. Давыдова  3,15,17,33                                      </w:t>
              <w:br/>
              <w:t xml:space="preserve">Дубовая роща    3,5,7,9,13,15,19,23,24                                </w:t>
              <w:br/>
              <w:t xml:space="preserve">ул. Житная  1,7,9,9А                                     </w:t>
              <w:br/>
              <w:t xml:space="preserve">пер.Житный  1,2,3,4,5,6,8,9                       </w:t>
              <w:br/>
              <w:t xml:space="preserve">ул. Калинникова  1,2А,3,3Б,5,7А,10,15,17,25                               </w:t>
              <w:br/>
              <w:t xml:space="preserve">пер. Каменского  1,2,4,6,7,7А,8,10,12                               </w:t>
              <w:br/>
              <w:t>ул. Катукова  8,33,41</w:t>
              <w:br/>
              <w:t xml:space="preserve">ул.Каштановая  4,6,7,9,11,13,16,17,19,21,23,24,25,28,36,39,48      </w:t>
              <w:br/>
              <w:t xml:space="preserve">пер.Каштановый  1,2,3,4,5,6,7,8,9,12                    </w:t>
              <w:br/>
              <w:t xml:space="preserve">ул. Кленовая  17,19,23,24,25,36,42,48,50                       </w:t>
              <w:br/>
              <w:t>ул. Лавриненко 2,3,6,7,11</w:t>
              <w:br/>
              <w:t>ул. Леженская  258,281</w:t>
              <w:br/>
              <w:t xml:space="preserve">ул. Любушкина  2,4,5,14,15,15А,15Б                                     </w:t>
              <w:br/>
              <w:t>Московское шоссе  158 Московское шоссе 113А, 113Б, 137</w:t>
              <w:br/>
              <w:t>ул. Орловских партизан 3, 5, 7, 9</w:t>
              <w:br/>
              <w:t>ул. Санаторная 1, 2, 3, 4, 5, 6, 7, 8, 9, 11</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2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Надежды  1,3,4,5,6,7,8,9,10,11,12,13,14,15,16,17,20      </w:t>
              <w:br/>
              <w:t>ул. Никольская 2,2Г,5,6,10,11,14,14А,16Б</w:t>
              <w:br/>
              <w:t xml:space="preserve">ул. Овсянниковская  5                                       </w:t>
              <w:br/>
              <w:t xml:space="preserve">ул. Орлова  1,3,4,5,6,7,8,9,10,11,13,17,19,21,29          </w:t>
              <w:br/>
              <w:t xml:space="preserve">ул. Партизанская  1,2,4,6,7,9,18,33,35,37,39                            </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20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рокуровская    2,2Б,3,4,6,7,8,9,10,14,15,17,18,20,20Б,22,23,24,24А,26,27,28,29,30, 32,34,36,37,38,39,42,43,44,45,46,48,48А,49,50,52</w:t>
              <w:br/>
              <w:t xml:space="preserve">пер. Прокуровский   1,2,3,5                                    </w:t>
              <w:br/>
              <w:t xml:space="preserve">Прокуровский  проезд  2,5,7                                         </w:t>
              <w:br/>
              <w:t xml:space="preserve">ул. Российская   15                                      </w:t>
              <w:br/>
              <w:t xml:space="preserve">ул. Ручейная   8,10                                    </w:t>
              <w:br/>
              <w:t xml:space="preserve">пер. Ручейный  1,2,3,4,5,6,7,8,10                      </w:t>
              <w:br/>
              <w:t xml:space="preserve">ул. Рябиновая  2,3,4,5,7,8А,9,11,12,13,15,16,17,18,19,20,31,33,40А </w:t>
              <w:br/>
              <w:t>ул. Сечкина  3,15,17,27</w:t>
              <w:br/>
              <w:t xml:space="preserve">ул. Солнечная  5,6                                       </w:t>
              <w:br/>
              <w:t xml:space="preserve">ул. Сосновая  4,10,12,13,18,23,29,32,34                           </w:t>
              <w:br/>
              <w:t xml:space="preserve">ул. Сырцева  12,14А,20                                    </w:t>
              <w:br/>
              <w:t xml:space="preserve">ул. Таежная  5,6,7                                     </w:t>
              <w:br/>
              <w:t xml:space="preserve">пер. Черемховский  1,2,4,5,6,7,8,8А,9,9А,10,12,13,14,16,18,22           </w:t>
              <w:br/>
              <w:t xml:space="preserve">ул. Щепкина   3,6,11,15,19,21,23,25,27,29,31                          </w:t>
              <w:br/>
              <w:t>пер.Южный 107,109,111,113,115,117,121,123</w:t>
            </w:r>
          </w:p>
        </w:tc>
        <w:tc>
          <w:tcPr>
            <w:tcW w:w="1223"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2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ринченко 1, 3, 5, 7, 2, 4, 8, 12, 14, 16, 18, 20, 22, 24, 28, 30, 32       ул. Бурова 2, 4, 6, 8,10, 14, 18, 20, 22, 26</w:t>
              <w:br/>
              <w:t>ул. Маринченко 11, 13, 15, 17, 19, 19А                                                                     Московское шоссе 139,143, 145, 147, 149, 151</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58</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5,8</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6,3</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Ж-1 = </w:t>
            </w:r>
            <w:r>
              <w:rPr>
                <w:b/>
                <w:bCs/>
                <w:sz w:val="20"/>
                <w:szCs w:val="20"/>
              </w:rPr>
              <w:t>Ж-1</w:t>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таллургов 1, 3, 5, 7, 9, 11,2, 4, 6, 8, 10, 13, 15, 19Б,12, 14А, 16,18, 20, 22, 24, 26, 28, 38, 40, 44</w:t>
              <w:br/>
              <w:t>пер. Силякова 1, 2, 3, 4, 5, 6, 7, 8       Московское шоссе 153, 157, 161, 163, 163А, 165, 167, 169, 171, 160/1, 160/2, 160/3, 162, 166, 168, 170, 174, 178, 180, 180А, 180Б, 180Г, 180Д</w:t>
              <w:br/>
              <w:t xml:space="preserve">ул. Рощинская 1, 3, 25,5, 7, 9, 9А, 11, 11А, 13, 13А, 15, 15А, 17, 17А, 19, 21, 23                                                                                                                                      </w:t>
              <w:br/>
              <w:t>ул. Баграмяна 17</w:t>
              <w:br/>
              <w:t>ул. Васильковая 5, 14, 15, 19, 22, 24, 25, 27, 28</w:t>
              <w:br/>
              <w:t>ул. Дышленко 5, 6</w:t>
              <w:br/>
              <w:t>ул. Живописная 2, 6</w:t>
              <w:br/>
              <w:t>ул. Калакина 6, 8, 10,12, 16, 18, 22, 30</w:t>
              <w:br/>
              <w:t>ул. Маресьева 18</w:t>
              <w:br/>
              <w:t>ул. Оптуховская 1, 2, 4, 10</w:t>
              <w:br/>
              <w:t>ул. Платоновская 1, 4, 10, 16</w:t>
              <w:br/>
              <w:t>ул. Согласия 4</w:t>
              <w:br/>
              <w:t>ул. Спасская 3, 4, 5, 6, 11, 20</w:t>
              <w:br/>
              <w:t>ул. Чернявского 1, 2, 3, 4, 5, 10, 12</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85</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0,2</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1</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3,  Ж-1,  Ж-1,  Ж-1 = </w:t>
            </w:r>
            <w:r>
              <w:rPr>
                <w:b/>
                <w:bCs/>
                <w:sz w:val="20"/>
                <w:szCs w:val="20"/>
              </w:rPr>
              <w:t>Ж-1</w:t>
            </w:r>
          </w:p>
        </w:tc>
      </w:tr>
      <w:tr>
        <w:trPr>
          <w:trHeight w:val="832"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аздольная 84, 86, 88, 102, 104</w:t>
              <w:br/>
              <w:t>ул. Рощинская 27, 29, 31, 37, 41                                                                                                                       ул. Металлургов 32, 34, 36, 46, 48, 50, 52, 54</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77</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9</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969"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еталлургов 19, 21, 23, 27</w:t>
              <w:br/>
              <w:t>ул. Раздольная 45, 49, 51, 55</w:t>
              <w:br/>
              <w:t>ул. Родзевича-Белевича 21, 23</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4</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1</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7</w:t>
            </w:r>
          </w:p>
        </w:tc>
        <w:tc>
          <w:tcPr>
            <w:tcW w:w="201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1</w:t>
            </w:r>
          </w:p>
        </w:tc>
      </w:tr>
      <w:tr>
        <w:trPr>
          <w:trHeight w:val="1279"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урова 30/1, 30, 32, 36, 38, 40</w:t>
              <w:br/>
              <w:t>ул. Космонавтов 5</w:t>
              <w:br/>
              <w:t>ул. Маринченко 21,23, 31</w:t>
              <w:br/>
              <w:t>ул. Раздольная 43, 62, 64, 66, 68, 68Б, 70, 72, 74</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91</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7,7</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2,7</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Андрианова 1, 7, 2, 4, 8, 5, 12, 12А, 17, 19, 21, 23, 25А</w:t>
              <w:br/>
              <w:t>ул. Жилинская 2</w:t>
              <w:br/>
              <w:t>ул. Полярная 2, 4, 6, 10</w:t>
              <w:br/>
              <w:t xml:space="preserve">ул. Приборостроительная 8, 10, 14, 18     </w:t>
              <w:br/>
              <w:t>ул. М. Горького 103, 105А, 112, 114, 115, 116,117, 119, 118, 120, 122, 122А, 124, 126, 128, 130, 132, 132Б, 134, 136, 138, 142, 144, 146, 148, 150, 152, 154, 154А, 156, 158, 158А, 160, 160А, 162, 164, 166, 168, 168А, 170, 172, 174</w:t>
              <w:br/>
              <w:t>пер. Карьерный 2, 3, 4, 5, 6, 7, 8, 9, 10, 11, 12, 13, 14, 15, 16, 17</w:t>
              <w:br/>
              <w:t>ул. Костомаровская 1, 3, 5, 17, 19,21, 23, 25, 27, 29, 33, 35, 37</w:t>
              <w:br/>
              <w:t>пер. Костомаровский 2, 4, 6, 8, 8А, 10, 12, 14, 16</w:t>
              <w:br/>
              <w:t xml:space="preserve">ул. Пожарная 78    </w:t>
              <w:br/>
              <w:t>ул. Болховская 1, 3, 5</w:t>
              <w:br/>
              <w:t>пер. Болховский 1, 2, 2А, 3, 4, 5, 6, 7, 8, 9, 10, 11, 12, 12А, 13, 14, 15, 16, 17, 18, 20, 20А, 22</w:t>
              <w:br/>
              <w:t>ул. Левый берег реки Оки 123, 123А, 125, 127, 129, 131, 133, 135, 137, 139, 141, 143, 145, 147, 149, 151, 153, 153А, 155, 159, 161, 165, 167, 169, 171, 173, 175</w:t>
              <w:br/>
              <w:t>ул. Мезенская 1, 2, 3, 3А, 4, 5, 6, 7, 8, 10, 12, 14, 16, 18, 20</w:t>
              <w:br/>
              <w:t>ул. Октябрьская 124, 126, 128, 132А, 134, 136, 140, 140А, 142, 142А, 144, 146, 148, 150, 152, 154, 156, 158, 160, 162, 164, 166, 168, 168А</w:t>
              <w:br/>
              <w:t>пер. Опытный 1, 3, 5, 5А, 7, 9</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3</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3,5</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6,5</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2705"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60 лет Октября 7, 9, 9А, 11, 11А, 13, 13А, 14, 15, 16, 18, 20, 22, 24,17, 17А, 28</w:t>
              <w:br/>
              <w:t>ул. 8 Марта 1, 3, 5</w:t>
              <w:br/>
              <w:t>ул. М. Горького 40, 42, 44, 47, 49,50, 50а, 51, 52,63, 63а, 65, 67,  69, 71, 71а, 91</w:t>
              <w:br/>
              <w:t>ул. Ермолова 2, 4, 6, 7, 8, 8А, 12, 13А, 16, 18, 18А, 20, 20А, 22, 22А, 24, 26, 28, 30</w:t>
              <w:br/>
              <w:t>ул. Коммуны 1, 3, 5, 7, 9, 11, 15, 19</w:t>
              <w:br/>
              <w:t>ул. Левый берег реки Оки 65</w:t>
              <w:br/>
              <w:t xml:space="preserve">ул. Октябрьская 52, 58, 60, 68  </w:t>
              <w:br/>
              <w:t xml:space="preserve">пер. Полярный 1,2, 4                </w:t>
              <w:br/>
              <w:t>ул. Приборостроительная 15, 17, 19, 21</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5</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4,5</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6</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211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уртьева 5, 7, 6, 10, 14, 16, 18,27 кор.2</w:t>
              <w:br/>
              <w:t>ул. Красноармейская 1, 3, 6А, 11</w:t>
              <w:br/>
              <w:t xml:space="preserve">ул. Октябрьская 42, 47А, 47Б, 48, 49, 49А, 50,52,53, 57, 59,62  </w:t>
              <w:br/>
              <w:t>ул. Салтыкова-Щедрина 36, 49</w:t>
              <w:br/>
              <w:t xml:space="preserve">ул. Сурена Шаумяна 30, 34, 32, 33, 36, 38                 </w:t>
              <w:br/>
              <w:t>ул. Красноармейская 13, 14, 16, 17</w:t>
              <w:br/>
              <w:t>ул. Лескова 26, 28, 30, 32, 34, 36</w:t>
              <w:br/>
              <w:t>ул. Ломоносова 1, 3, 3А, 5, 7, 11</w:t>
              <w:br/>
              <w:t xml:space="preserve">ул. Пионерская 10              </w:t>
              <w:br/>
              <w:t>ул. Приборостроительная 35, 39</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70</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4,2</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3,5</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3709"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I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8 Марта 8, 19, 21, 23, 25, 27, 28, 30, 32, 34, 36, 38, 40, 42, 44, 46, 48, 52, 54, 56, 56А, 58, 62, 64, 66, 68, 70, 72, 74, 76</w:t>
              <w:br/>
              <w:t>ул. Колпакчи 6, 11А, 11Б, 12, 14, 15, 16, 17, 18, 19, 20, 22, 23, 24, 25, 26, 27, 28, 29, 30, 31, 32, 33, 35, 63, 45, 45А, 47, 49, 51, 53, 53А, 54, 55, 56, 57, 58, 60, 60А, 61, 62, 62А, 64, 66, 66А, 68, 70</w:t>
              <w:br/>
              <w:t>ул. Левый берег реки Оки 77, 79, 81, 87, 89, 91, 93, 93А, 95, 99, 101, 103, 105, 109, 111, 111А</w:t>
              <w:br/>
              <w:t>пер. Огородный 1, 3, 5, 7, 9, 10, 10Б, 11, 16, 16А, 18, 20, 22, 24</w:t>
              <w:br/>
              <w:t>ул. Береговая 1, 2, 3, 5, 6, 7, 8, 9, 10, 11, 12, 13, 15, 16, 17, 19, 20, 21, 22, 23, 24, 25,26, 27, 28, 29, 30, 31, 32, 33, 35, 36, 38, 39, 40, 41, 42, 43, 45, 47, 47А, 49</w:t>
              <w:br/>
              <w:t>пер. Береговой 1, 3, 5, 7</w:t>
              <w:br/>
              <w:t>ул. М. Горького 58, 60, 82, 84, 86, 88, 90, 92, 94,94а, 96, 98, 100, 102, 104, 106, 108, 110</w:t>
              <w:br/>
              <w:t>ул. Карьерная  2, 4, 6, 8, 10, 12, 13, 14, 16, 18, 20, 22, 24, 26, 28, 30, 30А, 32, 34</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6589</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4,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8</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 </w:t>
            </w:r>
            <w:r>
              <w:rPr>
                <w:b/>
                <w:bCs/>
                <w:sz w:val="20"/>
                <w:szCs w:val="20"/>
              </w:rPr>
              <w:t>Ж-1</w:t>
            </w:r>
          </w:p>
        </w:tc>
      </w:tr>
      <w:tr>
        <w:trPr>
          <w:trHeight w:val="114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Пожарная 1, 3, 5, 5А, 5Б, 7, 9, 11, 13, 15, 17, 17б, 19, 21, 23,  2, 4, 6, 8, 10, 12, 14, 16, 16/1, 18, 20, 22, 24, 25, 26, 27, 28, 30, 32, 33, 34, 35, 36, 37, 38, 39, 40, 40А, 41, 42, 43, 45, 46, 47, 48, 49, 50, 51, 53, 55, 55А, 56, 57, 59, 61, 63, 64, 65, 66, 68, 70, 72, 74, 76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597"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Игнатова 2,3, 5, 7,11, 11А, 13, 13А, 15, 17, 19, 21, 23, 25, 25А, 27, 29, 29А, 31  </w:t>
              <w:br/>
              <w:t>ул. Октябрьская 75,77, 79, 122, 205, 209, 211, 213                                                                                                                                                                                                                                                                                                                                                                                     пер. Ягодный 2, 3, 4, 5, 6, 7,8, 9, 13, 15, 17                                                                                                                                                                            ул. Приборостроительная 26,28, 30, 32,34, 36, 38, 42, 44, 46, 48, 50, 52, 54, 56, 60, 62, 64, 66, 68</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14</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0,2</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Ж-1 = </w:t>
            </w:r>
            <w:r>
              <w:rPr>
                <w:b/>
                <w:bCs/>
                <w:sz w:val="20"/>
                <w:szCs w:val="20"/>
              </w:rPr>
              <w:t>Ж-1</w:t>
            </w:r>
          </w:p>
        </w:tc>
      </w:tr>
      <w:tr>
        <w:trPr>
          <w:trHeight w:val="1459"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Игнатова 33, 35, 39, 41, 43</w:t>
              <w:br/>
              <w:t>ул. Матвеева 8, 10, 13, 14, 15, 16, 17, 18, 19, 23, 25, 27, 29, 31, 33</w:t>
              <w:br/>
              <w:t xml:space="preserve">ул. Приборостроительная 70, 72 ,76        </w:t>
              <w:br/>
              <w:t>ул. Цветаева 36, 38, 40, 42, 44, 46</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3</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9,4</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9</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1 = </w:t>
            </w:r>
            <w:r>
              <w:rPr>
                <w:b/>
                <w:bCs/>
                <w:sz w:val="20"/>
                <w:szCs w:val="20"/>
              </w:rPr>
              <w:t>Ж-1</w:t>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Академическая 1,2,3,4,5,9,10,11,12,13,14,15,16,17,18,19,20,21,22,23,24,25,26,27,28,29                                                                                                                                                             ул. Антонова  6,8 </w:t>
              <w:br/>
              <w:t>ул. Базовая 11,13</w:t>
              <w:br/>
              <w:t>ул. Вишневая 2,6,8,10,12,16</w:t>
              <w:br/>
              <w:t>ул. Владимирская  1,5,6,9,12,13,14,18,20,22</w:t>
              <w:br/>
              <w:t xml:space="preserve">ул. Картукова 1,2,4,6,9,10,11,17                                                                                                               ул. Кольцевая  1,2А,2Б,3,6,11,12,14,18,19,21,25,27,29,31,35,41,43,45, 47,48,49,51,53,55,65,67,69,71,75 </w:t>
              <w:br/>
              <w:t>ул. Математика Киселева 1,3,5,7,9,11</w:t>
              <w:br/>
              <w:t>Наугорское шоссе  9,11,11А,13,19,19А,21,23, 25, 29, 29а, 48, 60, 62, 64, 68, 70,72,74,76,78,  86, 88 ,90, 92, 94, 96, 102, 102а,192</w:t>
              <w:br/>
              <w:t xml:space="preserve">ул. Плещеевская 2,3,4,7 </w:t>
              <w:br/>
              <w:t xml:space="preserve">ул. Полесская 48,50,52,54,58,60, 61,62,63,64,65,67,69,71,73,75,77,78,79,81,83 </w:t>
              <w:br/>
              <w:t xml:space="preserve">ул. Политехническая 2,3,8,9,11,12,13,20  </w:t>
              <w:br/>
              <w:t xml:space="preserve">пер. Политехнический   1А,7,9,11,19 </w:t>
              <w:br/>
              <w:t>ул. Тихая  7,8,9,11,13,16,19</w:t>
              <w:br/>
              <w:t>ул. Юрина 3,5,7,11,13,21,23,28,29,30,31,33,36,38</w:t>
              <w:br/>
              <w:t xml:space="preserve">ул. Цветаева 1а                           </w:t>
              <w:br/>
              <w:t xml:space="preserve">ул. Комарова-Жореса  6,16,18 </w:t>
              <w:br/>
              <w:t xml:space="preserve">ул. Приборостроительная  45,47,55,57,59,80  </w:t>
              <w:br/>
              <w:t xml:space="preserve">ул. Образцовая 16 </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26</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8,6</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6,8</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2, Ж-3 = </w:t>
            </w:r>
            <w:r>
              <w:rPr>
                <w:b/>
                <w:bCs/>
                <w:sz w:val="20"/>
                <w:szCs w:val="20"/>
              </w:rPr>
              <w:t>Ж-2</w:t>
            </w:r>
          </w:p>
        </w:tc>
      </w:tr>
      <w:tr>
        <w:trPr>
          <w:trHeight w:val="211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житие в/ч 35812</w:t>
              <w:br/>
              <w:t>ул. Грановского 1, 2, 3, 4, 5, 6, 7</w:t>
              <w:br/>
              <w:t>ул. Куйбышева 1, 2, 3, 4, 6, 8, 10</w:t>
              <w:br/>
              <w:t>Наугорское шоссе 52,  66</w:t>
              <w:br/>
              <w:t>ул. Парижской Коммуны 7, 9, 13</w:t>
              <w:br/>
              <w:t>ул. Плещеевская 5, 6, 7, 8, 9, 10, 11, 12, 13, 14, 15, 17, 19, 20, 21, 21А, 22, 23, 27, 29</w:t>
              <w:br/>
              <w:t>ул. Цветаева 2, 3, 4, 5, 6, 7, 8, 9, 11</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4</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c>
          <w:tcPr>
            <w:tcW w:w="201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1</w:t>
            </w:r>
          </w:p>
        </w:tc>
      </w:tr>
      <w:tr>
        <w:trPr>
          <w:trHeight w:val="4200"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IX</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льв. Победы 7а, 9, 11, 13</w:t>
              <w:br/>
              <w:t>ул. Лазурная 1, 2, 3, 4, 5, 6, 7, 7А, 8, 9, 10, 11, 12, 13, 14, 14А, 16, 18, 20, 22, 24, 26, 28, 30, 32, 34, 35, 36, 57</w:t>
              <w:br/>
              <w:t>пер. Матросова  1, 1А, 2, 3, 4, 5, 6, 7, 7А, 8, 8А, 9, 10, 12</w:t>
              <w:br/>
              <w:t>ул.  Матросова  1А, 3, 4, 5, 6, 7, 8, 9, 10, 11, 12, 13, 14, 15, 16, 17, 18, 20, 22, 24, 26, 28, 46, 55, 60, 62, 64, 66, 48, 50, 52, 56</w:t>
              <w:br/>
              <w:t>ул. Новая 1, 2, 2А, 3, 4, 5, 6, 7, 8, 9, 10, 11, 12, 13, 14, 15, 16, 18, 20, 22, 24, 26, 28, 76</w:t>
              <w:br/>
              <w:t>ул. Осипенко 1, 1А, 2, 3, 4, 5, 6, 6А, 7, 8, 9, 10, 11, 12, 13, 14, 15, 16, 17, 18, 19, 20, 21</w:t>
              <w:br/>
              <w:t xml:space="preserve">ул. Полесская 21, 23, 25, 27, 29, 31, 33, 35, 37, 39, 41, 43, 45, 47,49, 53  </w:t>
              <w:br/>
              <w:t>ул. Тургенева 50, 52</w:t>
              <w:br/>
              <w:t>ул. Чекистов 1, 2, 3, 4, 5, 6, 7, 8, 9, 10, 11, 12, 12А, 13, 14, 15, 15А, 16, 17, 18, 19, 20, 21, 22, 23</w:t>
              <w:br/>
              <w:t>пер. Ясный 1, 2, 3, 4, 5, 6, 8                                                                                                                                                                     пер. Лескова 1, 2, 4</w:t>
              <w:br/>
              <w:t>ул. Лескова 9, 12, 14, 15А</w:t>
              <w:br/>
              <w:t>Наугорское шоссе 1,  42, 44А, 46, 50</w:t>
              <w:br/>
              <w:t>ул. Космодемьянской 1, 3, 5, 7, 9</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14</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3,9</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2</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Ж-1,  Ж-1, Ж-1 =</w:t>
            </w:r>
            <w:r>
              <w:rPr>
                <w:b/>
                <w:bCs/>
                <w:sz w:val="20"/>
                <w:szCs w:val="20"/>
              </w:rPr>
              <w:t xml:space="preserve"> Ж-1</w:t>
            </w:r>
          </w:p>
        </w:tc>
      </w:tr>
      <w:tr>
        <w:trPr>
          <w:trHeight w:val="3761"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7 Ноября 3, 5, 7, 9, 10, 11, 12, 13, 15, 16, 17, 17А, 41</w:t>
              <w:br/>
              <w:t>ул. Брестская 10, 12</w:t>
              <w:br/>
              <w:t>ул. М. Горького 1, 2, 4, 5,9,27,29А ,10, 11, 20, 22, 24,28, 30, 39, 41</w:t>
              <w:br/>
              <w:t>ул. Левый берег реки Орлик  5,15</w:t>
              <w:br/>
              <w:t>ул. Ленина 4, 4А, 6, 8, 10, 16/20, 24/26, 28, 30А, 32/34, 11, 13, 17, 19/2, 21, 29, 37</w:t>
              <w:br/>
              <w:t xml:space="preserve">ул. Тургенева 3, 4, 16, 20, 22/10, 22А             </w:t>
              <w:br/>
              <w:t>пер. Почтовый 6, 8, 10, 14, 16</w:t>
              <w:br/>
              <w:t xml:space="preserve">Пролетарская гора 3, 5, 7, 11               </w:t>
              <w:br/>
              <w:t xml:space="preserve">ул. Октябрьская    26,28,40 </w:t>
              <w:br/>
              <w:t>ул. Пионерская   3</w:t>
              <w:br/>
              <w:t>бульв. Победы 1, 2</w:t>
              <w:br/>
              <w:t>ул, Салтыкова-Щедрина 2, 4, 5, 6, 7, 9, 12/16, 14А, 15, 17, 22, 25/27, 29, 29А, 33, 35, 35А, 35В, 35Г, 37А</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29</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4,6</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5</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И,  ОИ,  ОИ = </w:t>
            </w:r>
            <w:r>
              <w:rPr>
                <w:b/>
                <w:bCs/>
                <w:sz w:val="20"/>
                <w:szCs w:val="20"/>
              </w:rPr>
              <w:t>ОИ</w:t>
            </w:r>
          </w:p>
        </w:tc>
      </w:tr>
      <w:tr>
        <w:trPr>
          <w:trHeight w:val="2923" w:hRule="atLeast"/>
        </w:trPr>
        <w:tc>
          <w:tcPr>
            <w:tcW w:w="824"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7 Ноября 28, 45</w:t>
              <w:br/>
              <w:t>ул. Новикова 1, 2, 3, 4, 5, 6, 6А, 7, 8, 8А, 12, 14, 10, 13, 19</w:t>
              <w:br/>
              <w:t>ул. Октябрьская 1, 2, 6, 13, 15/4, 15/6, 16/18, 22, 31, 37, 38, 39, 41, 43, 45</w:t>
              <w:br/>
              <w:t>ул. Салтыкова-Щедрина 15,17А</w:t>
              <w:br/>
              <w:t>ул. Тургенева 19, 23 ,44а, 46, 48, 26, 27, 35, 37, 39, 41, 43, 45, 47                                                                                                                                     ул. Лескова 1, 1Б, 2, 3, 4, 5, 6, 7, 8, 10</w:t>
              <w:br/>
              <w:t>бульв. Победы 3,5, 7</w:t>
              <w:br/>
              <w:t>ул. Полесская 8, 12, 16, 18, 19, 20</w:t>
              <w:br/>
              <w:t xml:space="preserve">ул. Сурена Шаумяна 2, 3, 4, 13А, 15А, 16, 18, 26, 28                  </w:t>
              <w:br/>
              <w:t>ул. Пионерская 4, 6, 19, 21</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71</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2,5</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2,3</w:t>
            </w:r>
          </w:p>
        </w:tc>
        <w:tc>
          <w:tcPr>
            <w:tcW w:w="201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И, Ж-1, Ж-1 = </w:t>
            </w:r>
            <w:r>
              <w:rPr>
                <w:b/>
                <w:bCs/>
                <w:sz w:val="20"/>
                <w:szCs w:val="20"/>
              </w:rPr>
              <w:t>Ж-1</w:t>
            </w:r>
          </w:p>
        </w:tc>
      </w:tr>
      <w:tr>
        <w:trPr>
          <w:trHeight w:val="2117"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X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Антонова,1,2,3,4,5                                                                                                                                                            </w:t>
              <w:br/>
              <w:t>ул. Ген. Родина 16,18,20,22,24,25,26,27,28,29,30,31,32,33,34,35,36,37,38,39,40,41,42,43,44,45,46,47,49,51,53,55,57,59,61, 48, 50, 63, 65, 52,54, 56, 60, 60А, 62</w:t>
              <w:br/>
              <w:t>ул. Полесская,51,55,57                                                                                                                                                                                                                                                                                                                                                                ул. Веселая 8, 9,11,13, 10, 12, 14, 18, 20, 22, 24, 28, 28Г</w:t>
              <w:br/>
              <w:t>ул. Ген. Жадова 2, 9, 11, 13, 19, 21, 21А, 23, 25</w:t>
              <w:br/>
              <w:t>ул. Пархоменко 45,51, 67</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6507</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9</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Ж-1, Ж-3, Ж-1 </w:t>
            </w:r>
            <w:r>
              <w:rPr>
                <w:b/>
                <w:bCs/>
                <w:sz w:val="20"/>
                <w:szCs w:val="20"/>
              </w:rPr>
              <w:t>= Ж-1</w:t>
            </w:r>
          </w:p>
        </w:tc>
      </w:tr>
      <w:tr>
        <w:trPr>
          <w:trHeight w:val="2745"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 Балочный  1,2,3,4 </w:t>
              <w:br/>
              <w:t xml:space="preserve">пер. Восход  2,3,4,5,5А,6,7,8,9,10,11,12,13,15,15А, 17,19,21,23,25, 27,29,31,33,35 </w:t>
              <w:br/>
              <w:t xml:space="preserve">пер. Глинистый  1,2,3,4,5 </w:t>
              <w:br/>
              <w:t>ул. Глинки  1,2,3,4,5,6,7,8,9,10,11,12,13, 14,15,16,17,18,19, 20,21, 22,23,24,25,26,27,28,29,30,31,32,33, 34,35,36</w:t>
              <w:br/>
              <w:t xml:space="preserve">ул. Горная 1,2,3,4,5,6,7,8,9,11,13,14А,15,17,18,20 </w:t>
              <w:br/>
              <w:t>ул. Грибоедова  1,2,3,4,5,6,7,8,9,10,11,12, 13,14,15,16,17,18,19,20,21, 22,23,24,25,26,27,28,29,30,31,32, 33,34,35,36</w:t>
              <w:br/>
              <w:t>ул. Пархоменко  2,3,4,5,6,7,8,9,10,11,12,13,14, 15,16,18,20,22,24,26, 28,30,31,32,34,36</w:t>
              <w:br/>
              <w:t xml:space="preserve">пер. Слесарный  1,2,3,4,6,8,9,9А,11,15,17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61"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 Спортивный  1,2,3,4,5,6,7,8,9,10,11,12,14 </w:t>
              <w:br/>
              <w:t xml:space="preserve">пер. Стадионный  5,7,9,11,16,18,20,22,24 </w:t>
              <w:br/>
              <w:t xml:space="preserve">пер. Стартовый  1,2,3,4,5,6,7,8,9,10,11,12 </w:t>
              <w:br/>
              <w:t xml:space="preserve">пер. Стрелецкий 1,2,3,4,5,6,7,8,9,10,11,13 </w:t>
              <w:br/>
              <w:t xml:space="preserve">ул. Чайковского  1,2,3,5,6,7,8,9,10,11,12,13, 14,15,16,17,18,19,20,21, 22, 23,24,25,26,27,28,30,31,32, 33,34,35,35А,36  </w:t>
              <w:br/>
              <w:t xml:space="preserve">ул. Часовая 1,2,3,4,5,6,7,8,9,10,11,12, 13,14,15,16,17,18,19,20,21,22,23,25,26,27,28,29,33,39,41,43,45, 46Б,47,49,50, 50б </w:t>
              <w:br/>
              <w:t xml:space="preserve">пер. Часовой  3,4,5,5А,6,7,8,9,11,12,13,14,15,16,17,18,19,20,21,22,23,24,25,26, 27,28,29,30,31,32,33,34,36 </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782" w:hRule="atLeast"/>
        </w:trPr>
        <w:tc>
          <w:tcPr>
            <w:tcW w:w="82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w:t>
            </w:r>
          </w:p>
        </w:tc>
        <w:tc>
          <w:tcPr>
            <w:tcW w:w="992"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XIII</w:t>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Автогенный 1, 3, 5, 7, 9, 13</w:t>
              <w:br/>
              <w:t>ул. Горная 1, 2, 3, 4, 5, 6, 7, 8, 9, 11, 13, 14А, 15, 17, 18, 20</w:t>
              <w:br/>
              <w:t>ул. Инженерная 1, 1А, 2, 2А, 3, 4, 6, 8, 9, 10, 11, 12, 13, 14, 15, 16, 17, 18, 19, 20, 21, 22, 23, 24, 25, 26, 28, 32</w:t>
              <w:br/>
              <w:t>пер. Кавказский 1, 2, 4, 6, 7, 8, 10, 11, 12, 13, 14, 15, 16, 17, 17А, 18, 20, 21, 23</w:t>
              <w:br/>
              <w:t>пер. Ключевой 2, 4, 6, 10</w:t>
            </w:r>
          </w:p>
        </w:tc>
        <w:tc>
          <w:tcPr>
            <w:tcW w:w="1223" w:type="dxa"/>
            <w:vMerge w:val="restart"/>
            <w:tcBorders>
              <w:bottom w:val="single" w:sz="4" w:space="0" w:color="000000"/>
              <w:right w:val="single" w:sz="4" w:space="0" w:color="000000"/>
            </w:tcBorders>
            <w:vAlign w:val="center"/>
          </w:tcPr>
          <w:p>
            <w:pPr>
              <w:pStyle w:val="Normal"/>
              <w:jc w:val="center"/>
              <w:rPr>
                <w:b/>
                <w:b/>
                <w:bCs/>
                <w:sz w:val="22"/>
                <w:szCs w:val="22"/>
              </w:rPr>
            </w:pPr>
            <w:r>
              <w:rPr>
                <w:b/>
                <w:bCs/>
                <w:sz w:val="22"/>
                <w:szCs w:val="22"/>
              </w:rPr>
              <w:t>1912</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3</w:t>
            </w:r>
          </w:p>
        </w:tc>
        <w:tc>
          <w:tcPr>
            <w:tcW w:w="2017"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Ж-3</w:t>
            </w:r>
          </w:p>
        </w:tc>
      </w:tr>
      <w:tr>
        <w:trPr>
          <w:trHeight w:val="2272"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роленко 1, 2, 3, 4, 5, 6, 7, 8, 9, 10, 11, 12, 13, 14, 15, 16, 17, 18, 19, 20, 22, 23, 24, 25, 26, 27, 28, 29, 30, 31, 32, 33, 34, 35, 36</w:t>
              <w:br/>
              <w:t>ул. Крупской 1, 2, 3, 4, 5, 6, 7, 8, 9, 10, 11, 12, 13, 14, 15, 16, 17, 19, 20, 21, 22, 23, 24, 25, 26, 27, 28, 29, 30 31, 32, 33, 34, 35</w:t>
              <w:br/>
              <w:t>пер. Крымский 1, 2, 3, 4, 5, 6, 7, 8, 10, 12, 18</w:t>
              <w:br/>
              <w:t>ул. Пригородная 1, 2, 3, 4, 5, 6, 7, 8, 8А, 9, 10, 11, 12, 13, 14, 15, 16, 17, 18, 19, 20, 21, 22, 23, 23А, 24, 25, 26, 27, 28, 29, 30, 32</w:t>
              <w:br/>
              <w:t>ул. Сибирская 1, 3, 5, 7, 9, 11, 13, 15, 17, 18, 19, 21, 23, 25</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622"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лободская 1, 2, 3, 4, 5, 6, 7, 8, 9, 10, 11, 12, 13, 14, 15, 16, 17, 18, 19, 20, 21, 21А, 22, 24, 26, 38, 40, 44, 46, 48</w:t>
              <w:br/>
              <w:t>ул. Стрелецкая 1, 1А, 2, 2А, 3, 4, 5, 6, 7, 8, 9, 10, 10А, 11, 12, 13, 14, 16, 17, 18, 20, 22, 23, 23А, 24, 25, 26, 27, 28, 29, 30, 31, 32, 33, 34, 35/37, 38, 39, 40, 41, 42, 43, 44, 45, 46, 47, 48, 49, 50, 51, 53, 55, 56, 57, 58, 59, 60, 61, 62, 64, 65, 66, 67, 67А, 68, 70, 72, 74, 76</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784" w:hRule="atLeast"/>
        </w:trPr>
        <w:tc>
          <w:tcPr>
            <w:tcW w:w="82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Техническая 1, 1А, 2, 3, 5А, 6, 7, 8, 9, 10, 11, 12, 13, 14, 15, 16, 17, 19, 20, 21, 22, 23, 24, 25, 26, 27, 28, 29, 30, 31, 32</w:t>
              <w:br/>
              <w:t>ул. Трудовых резервов 1, 1А, 1Б, 1В, 2, 3, 3А, 4, 5, 5А, 6, 7, 8, 9, 10,     11, 12, 14, 15, 16, 17, 17А, 17Б, 18, 20, 25, 27, 27А, 27Б, 29, 33, 34, 35, 36, 37, 38А, 39, 40, 41, 42, 43, 45, 46, 47, 49, 51, 53, 57, 59, 61, 67, 69, 71, 73, 73А, 75, 77, 79, 83, 85, 87, 89, 91, 93</w:t>
              <w:br/>
              <w:t>ул. Украинская 2, 3, 4, 5, 6, 7, 8, 10, 12, 16, 16А</w:t>
            </w:r>
          </w:p>
        </w:tc>
        <w:tc>
          <w:tcPr>
            <w:tcW w:w="1223"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rPr/>
      </w:pPr>
      <w:r>
        <w:rPr/>
      </w:r>
    </w:p>
    <w:sectPr>
      <w:type w:val="nextPage"/>
      <w:pgSz w:orient="landscape" w:w="16838" w:h="11906"/>
      <w:pgMar w:left="1418" w:right="1140" w:gutter="0" w:header="0" w:top="170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1436;fld=134;dst=100012"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4:00Z</dcterms:created>
  <dc:creator>Васильева</dc:creator>
  <dc:description/>
  <cp:keywords/>
  <dc:language>en-US</dc:language>
  <cp:lastModifiedBy>Юля</cp:lastModifiedBy>
  <cp:lastPrinted>2012-05-16T16:50:00Z</cp:lastPrinted>
  <dcterms:modified xsi:type="dcterms:W3CDTF">2012-06-20T13:04:00Z</dcterms:modified>
  <cp:revision>2</cp:revision>
  <dc:subject/>
  <dc:title> </dc:title>
</cp:coreProperties>
</file>