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Орла от  от 01.11.2019г. № 4629 Управлением муниципального имущества и землепользования администрации города Орла 09.12.2019г. проведен аукцион на право заключения договора аренды земельного участка площадью 500 кв.м, расположенного по адресу: г. Орел, пер.Керамический, 7а, кадастровый номер 57:25:0040215:318, разрешенное использование: </w:t>
      </w:r>
      <w:r>
        <w:rPr>
          <w:sz w:val="28"/>
        </w:rPr>
        <w:t>обслуживание автотранспорта (мастерская автосервиса, станция технического обслуживания, автомобильная мойка)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</w:rPr>
        <w:t xml:space="preserve">Согласно протоколу от 09.12.2019г. о результатах аукциона победителем аукциона признан Щекотихин В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Трахинина Жанна Викторовна</cp:lastModifiedBy>
  <cp:lastPrinted>2019-12-13T11:31:00Z</cp:lastPrinted>
  <dcterms:modified xsi:type="dcterms:W3CDTF">2019-12-20T07:19:00Z</dcterms:modified>
  <cp:revision>39</cp:revision>
  <dc:subject/>
  <dc:title/>
</cp:coreProperties>
</file>