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РЛОВСКАЯ 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ГОРОД 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12 апреля 2012 г.                                                         № 1106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рё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 мероприятиях, посвященных Году российской истории</w:t>
      </w:r>
    </w:p>
    <w:p>
      <w:pPr>
        <w:pStyle w:val="Normal"/>
        <w:shd w:fill="FFFFFF" w:val="clear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Указом Президента Российской Федерации Д.А. Медведева от 9 января 2012 года № 49 «О проведении в Российской Федерации Года российской истории», </w:t>
      </w:r>
      <w:r>
        <w:rPr>
          <w:bCs/>
          <w:sz w:val="24"/>
          <w:szCs w:val="24"/>
        </w:rPr>
        <w:t>п оста н о в л я ю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.Утвердить план мероприятий, посвященных Году российской истории (Приложение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.Управлению по печати и взаимодействию со средствами массовой информации администрации города Орла (Е.Н. Костомарова) опубликовать настоящее постановление в средствах массовой информации города Орл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3.Контроль за исполнением настоящего постановления возложить на заместителя главы администрации города Орла Е.В. Данилевскую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города Орла                                                                                     М.Ю. Берников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иложение</w:t>
        <w:br/>
        <w:t>к постановлению администрации города Орла</w:t>
        <w:br/>
        <w:t>от 12 апреля 2012г. № 1106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лан мероприятий, посвященных Году российской истор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2"/>
        <w:gridCol w:w="10"/>
        <w:gridCol w:w="5344"/>
        <w:gridCol w:w="16"/>
        <w:gridCol w:w="25"/>
        <w:gridCol w:w="2374"/>
        <w:gridCol w:w="178"/>
        <w:gridCol w:w="2785"/>
        <w:gridCol w:w="122"/>
        <w:gridCol w:w="71"/>
        <w:gridCol w:w="6"/>
        <w:gridCol w:w="2960"/>
        <w:gridCol w:w="11"/>
      </w:tblGrid>
      <w:tr>
        <w:trPr>
          <w:trHeight w:val="582" w:hRule="exac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2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>
          <w:trHeight w:val="564" w:hRule="exact"/>
        </w:trPr>
        <w:tc>
          <w:tcPr>
            <w:tcW w:w="148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ультурно-просветительская работа.</w:t>
              <w:br/>
              <w:t>Уроки патриотической направленности и тематические занятия.</w:t>
            </w:r>
          </w:p>
        </w:tc>
      </w:tr>
      <w:tr>
        <w:trPr>
          <w:trHeight w:val="1169" w:hRule="exac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5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Уроков Отечества «Имена России»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</w:t>
              <w:br/>
              <w:t>библиотека им. А.С.</w:t>
              <w:br/>
              <w:t>Пушкина МКУК «ЦБС г.</w:t>
              <w:br/>
              <w:t xml:space="preserve">Орла» 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  <w:br/>
              <w:t>администрации города</w:t>
              <w:br/>
              <w:t>Орла</w:t>
            </w:r>
          </w:p>
        </w:tc>
      </w:tr>
      <w:tr>
        <w:trPr>
          <w:trHeight w:val="1112" w:hRule="exac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уроков, посвященных истории создания</w:t>
              <w:br/>
              <w:t>Российского гимна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ДОД «Орловская</w:t>
              <w:br/>
              <w:t>детская хоровая школа»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9"/>
              <w:rPr/>
            </w:pPr>
            <w:r>
              <w:rPr>
                <w:sz w:val="24"/>
                <w:szCs w:val="24"/>
              </w:rPr>
              <w:t>Управление культуры</w:t>
              <w:br/>
              <w:t xml:space="preserve">администрации города        </w:t>
              <w:br/>
              <w:t>Орла</w:t>
            </w:r>
          </w:p>
        </w:tc>
      </w:tr>
      <w:tr>
        <w:trPr>
          <w:trHeight w:val="1106" w:hRule="exac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5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беседы на групповых занятиях</w:t>
              <w:br/>
              <w:t>«Летопись образования государства российского»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ДОД «Орловская</w:t>
              <w:br/>
              <w:t>детская музыкальная</w:t>
              <w:br/>
              <w:t xml:space="preserve">школа № 1 им. </w:t>
            </w:r>
            <w:r>
              <w:rPr>
                <w:sz w:val="24"/>
                <w:szCs w:val="24"/>
                <w:lang w:val="en-US"/>
              </w:rPr>
              <w:t>B.C.</w:t>
              <w:br/>
            </w:r>
            <w:r>
              <w:rPr>
                <w:sz w:val="24"/>
                <w:szCs w:val="24"/>
              </w:rPr>
              <w:t xml:space="preserve">Калинникова» 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  <w:br/>
              <w:t>администрации города</w:t>
              <w:br/>
              <w:t>Орла</w:t>
            </w:r>
          </w:p>
        </w:tc>
      </w:tr>
      <w:tr>
        <w:trPr>
          <w:trHeight w:val="1117" w:hRule="exac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Календаря исторических дат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ДОД «Орловская</w:t>
              <w:br/>
              <w:t>детская музыкальная</w:t>
              <w:br/>
              <w:t xml:space="preserve">школа № 1 им. </w:t>
            </w:r>
            <w:r>
              <w:rPr>
                <w:sz w:val="24"/>
                <w:szCs w:val="24"/>
                <w:lang w:val="en-US"/>
              </w:rPr>
              <w:t>B.C.</w:t>
              <w:br/>
            </w:r>
            <w:r>
              <w:rPr>
                <w:sz w:val="24"/>
                <w:szCs w:val="24"/>
              </w:rPr>
              <w:t xml:space="preserve">Калинникова» 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  <w:br/>
              <w:t>администрации города</w:t>
              <w:br/>
              <w:t>Орла</w:t>
            </w:r>
          </w:p>
        </w:tc>
      </w:tr>
      <w:tr>
        <w:trPr>
          <w:trHeight w:val="1152" w:hRule="exac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5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мероприятий «Уроки исторической</w:t>
              <w:br/>
              <w:t>памяти», посвященные 1150-летию зарождения</w:t>
              <w:br/>
              <w:t>российской государственности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9"/>
              <w:rPr/>
            </w:pPr>
            <w:r>
              <w:rPr>
                <w:sz w:val="24"/>
                <w:szCs w:val="24"/>
              </w:rPr>
              <w:t>Общеобразовательные,</w:t>
              <w:br/>
              <w:t>средние специальные</w:t>
              <w:br/>
              <w:t>учебные заведения города Орла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ОО «Орловский</w:t>
              <w:br/>
              <w:t>краеведческий музей»</w:t>
            </w:r>
          </w:p>
        </w:tc>
      </w:tr>
      <w:tr>
        <w:trPr>
          <w:trHeight w:val="1273" w:hRule="exac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просветительский цикл «Наше</w:t>
              <w:br/>
              <w:t>наследие»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 ноябрь</w:t>
            </w:r>
          </w:p>
        </w:tc>
        <w:tc>
          <w:tcPr>
            <w:tcW w:w="2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детская</w:t>
              <w:br/>
              <w:t>библиотека им. И.А.</w:t>
              <w:br/>
              <w:t>Крылова МКУК «ЦБС г.</w:t>
              <w:br/>
              <w:t>Орла»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  <w:br/>
              <w:t>администрации города</w:t>
              <w:br/>
              <w:t>Орла</w:t>
            </w:r>
          </w:p>
        </w:tc>
      </w:tr>
      <w:tr>
        <w:trPr>
          <w:trHeight w:val="581" w:hRule="exac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"/>
              <w:rPr/>
            </w:pPr>
            <w:r>
              <w:rPr>
                <w:sz w:val="24"/>
                <w:szCs w:val="24"/>
              </w:rPr>
              <w:t>Урок мужества «За нами Москва!» (к 70-летию окончания битвы за Москву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исторический</w:t>
              <w:br/>
              <w:t>музей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исторический</w:t>
              <w:br/>
              <w:t>музей</w:t>
            </w:r>
          </w:p>
        </w:tc>
      </w:tr>
      <w:tr>
        <w:trPr>
          <w:trHeight w:val="841" w:hRule="exac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Тематические занятия, посвященные изучению кантаты С.С. Прокофьева «Александр Невский»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ДОД «Орловская</w:t>
              <w:br/>
              <w:t>детская хоровая школа»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  <w:br/>
              <w:t>администрации города</w:t>
              <w:br/>
              <w:t>Орла</w:t>
            </w:r>
          </w:p>
        </w:tc>
      </w:tr>
      <w:tr>
        <w:trPr>
          <w:trHeight w:val="863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39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уроки «А.П. Ермолов- жизнь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великого военачальника. Памятники русскому герою в России»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98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ДОД «Детская</w:t>
            </w:r>
          </w:p>
          <w:p>
            <w:pPr>
              <w:pStyle w:val="Normal"/>
              <w:shd w:fill="FFFFFF" w:val="clear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школа</w:t>
              <w:br/>
              <w:t>№2 г. Орла»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  <w:p>
            <w:pPr>
              <w:pStyle w:val="Normal"/>
              <w:shd w:fill="FFFFFF" w:val="clear"/>
              <w:ind w:hanging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</w:t>
              <w:br/>
              <w:t>Орла</w:t>
            </w:r>
          </w:p>
        </w:tc>
      </w:tr>
      <w:tr>
        <w:trPr>
          <w:trHeight w:val="847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39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мероприятий «Листая страницы нашей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истории» (к 1150-летию зарождения российской государственности)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- октябрь</w:t>
            </w:r>
          </w:p>
        </w:tc>
        <w:tc>
          <w:tcPr>
            <w:tcW w:w="298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№ 5 им. Л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ЦБС г. Орла»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</w:t>
              <w:br/>
              <w:t>Орла</w:t>
            </w:r>
          </w:p>
        </w:tc>
      </w:tr>
      <w:tr>
        <w:trPr>
          <w:trHeight w:val="1063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39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музейных уроков к 200-летию победы 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чественной войне 1812 г.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</w:t>
            </w:r>
          </w:p>
        </w:tc>
        <w:tc>
          <w:tcPr>
            <w:tcW w:w="298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ОО «Орловский</w:t>
            </w:r>
          </w:p>
          <w:p>
            <w:pPr>
              <w:pStyle w:val="Normal"/>
              <w:shd w:fill="FFFFFF" w:val="clear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ческий музей»</w:t>
              <w:br/>
              <w:t>Военно-исторический</w:t>
              <w:br/>
              <w:t>музей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ОО «Орловск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ческий музей»</w:t>
            </w:r>
          </w:p>
          <w:p>
            <w:pPr>
              <w:pStyle w:val="Normal"/>
              <w:shd w:fill="FFFFFF" w:val="clear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исторический</w:t>
              <w:br/>
              <w:t>музей</w:t>
            </w:r>
          </w:p>
        </w:tc>
      </w:tr>
      <w:tr>
        <w:trPr>
          <w:trHeight w:val="847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39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Тематическое занятие, посвященное опере С.С. Прокофьева «Война и мир»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98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ДОД «Детска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узыкальная школа № 3 им. С.С. Прокофьева»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 </w:t>
            </w:r>
          </w:p>
          <w:p>
            <w:pPr>
              <w:pStyle w:val="Normal"/>
              <w:shd w:fill="FFFFFF" w:val="clear"/>
              <w:ind w:firstLine="6"/>
              <w:rPr/>
            </w:pPr>
            <w:r>
              <w:rPr>
                <w:sz w:val="24"/>
                <w:szCs w:val="24"/>
              </w:rPr>
              <w:t xml:space="preserve">администрации города Орла </w:t>
            </w:r>
          </w:p>
        </w:tc>
      </w:tr>
      <w:tr>
        <w:trPr>
          <w:trHeight w:val="1674" w:hRule="exac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Тематические вечера «Недаром помнит вся Россия про день Бородина»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"/>
              <w:rPr/>
            </w:pPr>
            <w:r>
              <w:rPr>
                <w:sz w:val="24"/>
                <w:szCs w:val="24"/>
              </w:rPr>
              <w:t>Муниципальные бюджетные образовательные учреждения дошкольного образования города Орла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/>
            </w:pPr>
            <w:r>
              <w:rPr>
                <w:sz w:val="24"/>
                <w:szCs w:val="24"/>
              </w:rPr>
              <w:t>Управление образования администрации города Орла</w:t>
            </w:r>
          </w:p>
        </w:tc>
      </w:tr>
      <w:tr>
        <w:trPr>
          <w:trHeight w:val="118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35"/>
              <w:rPr/>
            </w:pPr>
            <w:r>
              <w:rPr>
                <w:sz w:val="24"/>
                <w:szCs w:val="24"/>
              </w:rPr>
              <w:t>Тематические уроки «Память о покорении Казани в искусстве. Храмы. Полотна известных русских художников, посвященные взятию Казани войсками Ивана Грозного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ДОД «Детская</w:t>
            </w:r>
          </w:p>
          <w:p>
            <w:pPr>
              <w:pStyle w:val="Normal"/>
              <w:shd w:fill="FFFFFF" w:val="clear"/>
              <w:ind w:firstLine="6"/>
              <w:rPr/>
            </w:pPr>
            <w:r>
              <w:rPr>
                <w:sz w:val="24"/>
                <w:szCs w:val="24"/>
              </w:rPr>
              <w:t>художественная школа №2 г. Орла»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  <w:p>
            <w:pPr>
              <w:pStyle w:val="Normal"/>
              <w:shd w:fill="FFFFFF" w:val="clear"/>
              <w:ind w:firstLine="14"/>
              <w:rPr/>
            </w:pPr>
            <w:r>
              <w:rPr>
                <w:sz w:val="24"/>
                <w:szCs w:val="24"/>
              </w:rPr>
              <w:t>администрации города Орла</w:t>
            </w:r>
          </w:p>
        </w:tc>
      </w:tr>
      <w:tr>
        <w:trPr>
          <w:trHeight w:val="1394" w:hRule="exact"/>
        </w:trPr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/>
            </w:pPr>
            <w:r>
              <w:rPr>
                <w:sz w:val="24"/>
                <w:szCs w:val="24"/>
              </w:rPr>
              <w:t>Музыкально-тематический вечер «Девятнадцатый век. Россия. Время славы, открытий, побед!» (к 200-летию Бородинского сражения и победы русского оружия в Отечественной воине 1812 года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октября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/>
            </w:pPr>
            <w:r>
              <w:rPr>
                <w:sz w:val="24"/>
                <w:szCs w:val="24"/>
              </w:rPr>
              <w:t>МБОУДОД «Орловская</w:t>
              <w:br/>
              <w:t>детская музыкальная</w:t>
              <w:br/>
              <w:t xml:space="preserve">школа № 1 им. </w:t>
            </w:r>
            <w:r>
              <w:rPr>
                <w:sz w:val="24"/>
                <w:szCs w:val="24"/>
                <w:lang w:val="en-US"/>
              </w:rPr>
              <w:t>B.C.</w:t>
              <w:br/>
            </w:r>
            <w:r>
              <w:rPr>
                <w:sz w:val="24"/>
                <w:szCs w:val="24"/>
              </w:rPr>
              <w:t>Калиникова»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9"/>
              <w:rPr/>
            </w:pPr>
            <w:r>
              <w:rPr>
                <w:sz w:val="24"/>
                <w:szCs w:val="24"/>
              </w:rPr>
              <w:t>Управление культуры администрации города Орла</w:t>
            </w:r>
          </w:p>
        </w:tc>
      </w:tr>
      <w:tr>
        <w:trPr>
          <w:trHeight w:val="847" w:hRule="exac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Тематическое занятие, посвященное опере М.П. Мусоргского «Борис Годунов»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ДОД «Детская</w:t>
              <w:br/>
              <w:t>музыкальная школа № 3</w:t>
              <w:br/>
              <w:t>им. С.С. Прокофьева»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  <w:br/>
              <w:t>администрации города</w:t>
              <w:br/>
              <w:t>Орла</w:t>
            </w:r>
          </w:p>
        </w:tc>
      </w:tr>
      <w:tr>
        <w:trPr>
          <w:trHeight w:val="1146" w:hRule="exac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Устные журналы «В единстве сила» (к 400-летию освобождения Москвы от поляков ополчением под руководством Д.Пожарского и К.Минина)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ОО «Орловский</w:t>
              <w:br/>
              <w:t>краеведческий музей»</w:t>
            </w:r>
          </w:p>
          <w:p>
            <w:pPr>
              <w:pStyle w:val="Normal"/>
              <w:shd w:fill="FFFFFF" w:val="clear"/>
              <w:ind w:hanging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исторический</w:t>
              <w:br/>
              <w:t>музей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ОО «Орловский</w:t>
              <w:br/>
              <w:t>краеведческий музей»</w:t>
            </w:r>
          </w:p>
        </w:tc>
      </w:tr>
      <w:tr>
        <w:trPr>
          <w:trHeight w:val="835" w:hRule="exac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</w:t>
            </w:r>
          </w:p>
        </w:tc>
        <w:tc>
          <w:tcPr>
            <w:tcW w:w="5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вечер, посвященный 400-летию</w:t>
              <w:br/>
              <w:t>окончания Смуты на Руси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КДЦ</w:t>
              <w:br/>
              <w:t>«Металлург» г. Орла»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  <w:br/>
              <w:t>администрации города</w:t>
              <w:br/>
              <w:t>Орла</w:t>
            </w:r>
          </w:p>
        </w:tc>
      </w:tr>
      <w:tr>
        <w:trPr>
          <w:trHeight w:val="282" w:hRule="exact"/>
        </w:trPr>
        <w:tc>
          <w:tcPr>
            <w:tcW w:w="148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Часы информации</w:t>
            </w:r>
          </w:p>
        </w:tc>
      </w:tr>
      <w:tr>
        <w:trPr>
          <w:trHeight w:val="1135" w:hRule="exac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5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информации «Российская символика»</w:t>
            </w:r>
          </w:p>
        </w:tc>
        <w:tc>
          <w:tcPr>
            <w:tcW w:w="2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"/>
              <w:rPr/>
            </w:pPr>
            <w:r>
              <w:rPr>
                <w:sz w:val="24"/>
                <w:szCs w:val="24"/>
              </w:rPr>
              <w:t>МБОУДОД «Орловская детская школа изобразительных искусств и народных ремесел»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администрации города</w:t>
              <w:br/>
              <w:t>Орла</w:t>
            </w:r>
          </w:p>
        </w:tc>
      </w:tr>
      <w:tr>
        <w:trPr>
          <w:trHeight w:val="1127" w:hRule="exac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"/>
              <w:rPr/>
            </w:pPr>
            <w:r>
              <w:rPr>
                <w:sz w:val="24"/>
                <w:szCs w:val="24"/>
              </w:rPr>
              <w:t>Час информации «Участие орловцев в Отечественной войне 1812 года»</w:t>
            </w:r>
          </w:p>
        </w:tc>
        <w:tc>
          <w:tcPr>
            <w:tcW w:w="2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/>
            </w:pPr>
            <w:r>
              <w:rPr>
                <w:sz w:val="24"/>
                <w:szCs w:val="24"/>
              </w:rPr>
              <w:t>МБОУДОД «Орловская</w:t>
              <w:br/>
              <w:t>детская школа изобразительных искусств и народных ремесел»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  <w:br/>
              <w:t>администрации города</w:t>
              <w:br/>
              <w:t xml:space="preserve">Орла </w:t>
            </w:r>
          </w:p>
        </w:tc>
      </w:tr>
      <w:tr>
        <w:trPr>
          <w:trHeight w:val="1133" w:hRule="exac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Час информации «Военные деятели. Генерал А.П. Ермолов»</w:t>
            </w:r>
          </w:p>
        </w:tc>
        <w:tc>
          <w:tcPr>
            <w:tcW w:w="2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9"/>
              <w:rPr/>
            </w:pPr>
            <w:r>
              <w:rPr>
                <w:sz w:val="24"/>
                <w:szCs w:val="24"/>
              </w:rPr>
              <w:t>МБОУДОД «Орловская</w:t>
              <w:br/>
              <w:t>детская школа изобразительных искусств и народных ремесел»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  <w:br/>
              <w:t>администрации города</w:t>
              <w:br/>
              <w:t>Орла</w:t>
            </w:r>
          </w:p>
        </w:tc>
      </w:tr>
      <w:tr>
        <w:trPr>
          <w:trHeight w:val="1409" w:hRule="exac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нформационный час о Сталинградской битве</w:t>
            </w:r>
          </w:p>
        </w:tc>
        <w:tc>
          <w:tcPr>
            <w:tcW w:w="2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8"/>
              <w:rPr/>
            </w:pPr>
            <w:r>
              <w:rPr>
                <w:sz w:val="24"/>
                <w:szCs w:val="24"/>
              </w:rPr>
              <w:t>МБОУДОД «Орловская</w:t>
              <w:br/>
              <w:t>детская школа изобразительных искусств и народных ремесел»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  <w:br/>
              <w:t>администрации города</w:t>
              <w:br/>
              <w:t>Орла</w:t>
            </w:r>
          </w:p>
        </w:tc>
      </w:tr>
      <w:tr>
        <w:trPr>
          <w:trHeight w:val="1151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  <w:r>
              <w:rPr>
                <w:bCs/>
                <w:sz w:val="24"/>
                <w:szCs w:val="24"/>
                <w:lang w:val="en-US"/>
              </w:rPr>
              <w:t>.</w:t>
            </w:r>
          </w:p>
        </w:tc>
        <w:tc>
          <w:tcPr>
            <w:tcW w:w="53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Информационный час о запуске первого спутника Земли</w:t>
            </w:r>
          </w:p>
        </w:tc>
        <w:tc>
          <w:tcPr>
            <w:tcW w:w="25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МБОУДОД «Орловская</w:t>
            </w:r>
          </w:p>
          <w:p>
            <w:pPr>
              <w:pStyle w:val="Normal"/>
              <w:shd w:fill="FFFFFF" w:val="clear"/>
              <w:ind w:hanging="9"/>
              <w:rPr/>
            </w:pPr>
            <w:r>
              <w:rPr>
                <w:sz w:val="24"/>
                <w:szCs w:val="24"/>
              </w:rPr>
              <w:t>детская школа изобразительных искусств и народных ремесел»</w:t>
            </w:r>
          </w:p>
        </w:tc>
        <w:tc>
          <w:tcPr>
            <w:tcW w:w="30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  <w:p>
            <w:pPr>
              <w:pStyle w:val="Normal"/>
              <w:shd w:fill="FFFFFF" w:val="clear"/>
              <w:ind w:hanging="3"/>
              <w:rPr/>
            </w:pPr>
            <w:r>
              <w:rPr>
                <w:sz w:val="24"/>
                <w:szCs w:val="24"/>
              </w:rPr>
              <w:t>администрации города Орла</w:t>
            </w:r>
          </w:p>
        </w:tc>
      </w:tr>
      <w:tr>
        <w:trPr>
          <w:trHeight w:val="282" w:hRule="exact"/>
        </w:trPr>
        <w:tc>
          <w:tcPr>
            <w:tcW w:w="148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ематические викторины, интеллектуальные игры, конкурсы</w:t>
            </w:r>
          </w:p>
        </w:tc>
      </w:tr>
      <w:tr>
        <w:trPr>
          <w:trHeight w:val="1958" w:hRule="exac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ый турнир «Вешние воды»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Бизнес-центр Мегакомплекса ГРИНН</w:t>
            </w:r>
          </w:p>
        </w:tc>
        <w:tc>
          <w:tcPr>
            <w:tcW w:w="3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и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ю 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м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м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а</w:t>
            </w:r>
          </w:p>
        </w:tc>
      </w:tr>
      <w:tr>
        <w:trPr>
          <w:trHeight w:val="895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конкурс на лучший рисунок.</w:t>
            </w:r>
          </w:p>
          <w:p>
            <w:pPr>
              <w:pStyle w:val="Normal"/>
              <w:shd w:fill="FFFFFF" w:val="clear"/>
              <w:ind w:firstLine="3"/>
              <w:rPr/>
            </w:pPr>
            <w:r>
              <w:rPr>
                <w:sz w:val="24"/>
                <w:szCs w:val="24"/>
              </w:rPr>
              <w:t>посвященный 1150-летию зарождения российской государственности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ая</w:t>
            </w:r>
          </w:p>
        </w:tc>
        <w:tc>
          <w:tcPr>
            <w:tcW w:w="29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ДОД «Детская</w:t>
            </w:r>
          </w:p>
          <w:p>
            <w:pPr>
              <w:pStyle w:val="Normal"/>
              <w:shd w:fill="FFFFFF" w:val="clear"/>
              <w:ind w:firstLine="6"/>
              <w:rPr/>
            </w:pPr>
            <w:r>
              <w:rPr>
                <w:sz w:val="24"/>
                <w:szCs w:val="24"/>
              </w:rPr>
              <w:t>школа искусств № 2 им. М.И. Глинки»</w:t>
            </w:r>
          </w:p>
        </w:tc>
        <w:tc>
          <w:tcPr>
            <w:tcW w:w="315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  <w:p>
            <w:pPr>
              <w:pStyle w:val="Normal"/>
              <w:shd w:fill="FFFFFF" w:val="clear"/>
              <w:ind w:hanging="6"/>
              <w:rPr/>
            </w:pPr>
            <w:r>
              <w:rPr>
                <w:sz w:val="24"/>
                <w:szCs w:val="24"/>
              </w:rPr>
              <w:t>администрации города Орла</w:t>
            </w:r>
          </w:p>
        </w:tc>
      </w:tr>
      <w:tr>
        <w:trPr>
          <w:trHeight w:val="1967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5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ая программа для подростков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щих на различных вида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ого учета «Герои наше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и»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9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писателей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цев</w:t>
            </w:r>
          </w:p>
        </w:tc>
        <w:tc>
          <w:tcPr>
            <w:tcW w:w="315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и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ю с</w:t>
            </w:r>
          </w:p>
          <w:p>
            <w:pPr>
              <w:pStyle w:val="Normal"/>
              <w:shd w:fill="FFFFFF" w:val="clear"/>
              <w:ind w:hanging="6"/>
              <w:rPr/>
            </w:pPr>
            <w:r>
              <w:rPr>
                <w:sz w:val="24"/>
                <w:szCs w:val="24"/>
              </w:rPr>
              <w:t>общественными организациями администрации города Орла</w:t>
            </w:r>
          </w:p>
        </w:tc>
      </w:tr>
      <w:tr>
        <w:trPr>
          <w:trHeight w:val="833" w:hRule="exac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5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Творческий конкурс среди молодежи «Славные люди нашей России», посвященный 235-летию со дня рождения А.П. Ермолова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июня</w:t>
            </w:r>
          </w:p>
        </w:tc>
        <w:tc>
          <w:tcPr>
            <w:tcW w:w="2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Детский парк»</w:t>
            </w:r>
          </w:p>
        </w:tc>
        <w:tc>
          <w:tcPr>
            <w:tcW w:w="3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"/>
              <w:rPr/>
            </w:pPr>
            <w:r>
              <w:rPr>
                <w:sz w:val="24"/>
                <w:szCs w:val="24"/>
              </w:rPr>
              <w:t>Управление культуры администрации города Орла</w:t>
            </w:r>
          </w:p>
        </w:tc>
      </w:tr>
      <w:tr>
        <w:trPr>
          <w:trHeight w:val="1953" w:hRule="exac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5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онкурсная программа для  подростков «Герои нашего времени»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Детский парк»</w:t>
            </w:r>
          </w:p>
        </w:tc>
        <w:tc>
          <w:tcPr>
            <w:tcW w:w="3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Управление по делам молодежи и взаимодействию с общественными организациями администрации города Орла</w:t>
            </w:r>
          </w:p>
        </w:tc>
      </w:tr>
      <w:tr>
        <w:trPr>
          <w:trHeight w:val="1141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онкурс литературно-музыкальных композиций «Отечества прекрасные сыны», посвященный 200-летию Победы русского оружия в Отечественной войне 1812 года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ентября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ДОД «Дом</w:t>
            </w:r>
          </w:p>
          <w:p>
            <w:pPr>
              <w:pStyle w:val="Normal"/>
              <w:shd w:fill="FFFFFF" w:val="clear"/>
              <w:ind w:hanging="6"/>
              <w:rPr/>
            </w:pPr>
            <w:r>
              <w:rPr>
                <w:sz w:val="24"/>
                <w:szCs w:val="24"/>
              </w:rPr>
              <w:t>детского творчества № 4 Советского района г. Орла», ул. Полесская, 53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hd w:fill="FFFFFF" w:val="clear"/>
              <w:ind w:hanging="3"/>
              <w:rPr/>
            </w:pPr>
            <w:r>
              <w:rPr>
                <w:sz w:val="24"/>
                <w:szCs w:val="24"/>
              </w:rPr>
              <w:t>администрации города Орла</w:t>
            </w:r>
          </w:p>
        </w:tc>
      </w:tr>
      <w:tr>
        <w:trPr>
          <w:trHeight w:val="1941" w:hRule="exac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игра-энкаунтер «Город событий»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ы города Орла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"/>
              <w:rPr/>
            </w:pPr>
            <w:r>
              <w:rPr>
                <w:sz w:val="24"/>
                <w:szCs w:val="24"/>
              </w:rPr>
              <w:t>Управление по делам молодежи и взаимодействию с общественными организациями администрации города Орла</w:t>
            </w:r>
          </w:p>
        </w:tc>
      </w:tr>
      <w:tr>
        <w:trPr>
          <w:trHeight w:val="1423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5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рисую космос» (конкурсы поделок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ков)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9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бюджетные образовательные учреждения дошкольного образования города Орла</w:t>
            </w:r>
          </w:p>
        </w:tc>
        <w:tc>
          <w:tcPr>
            <w:tcW w:w="315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hd w:fill="FFFFFF" w:val="clear"/>
              <w:ind w:hanging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</w:t>
              <w:br/>
              <w:t>Орла</w:t>
            </w:r>
          </w:p>
        </w:tc>
      </w:tr>
      <w:tr>
        <w:trPr>
          <w:trHeight w:val="835" w:hRule="exac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Тематическая викторина «Наши славные победы!»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октября</w:t>
            </w:r>
          </w:p>
        </w:tc>
        <w:tc>
          <w:tcPr>
            <w:tcW w:w="2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Детский парк»</w:t>
            </w:r>
          </w:p>
        </w:tc>
        <w:tc>
          <w:tcPr>
            <w:tcW w:w="3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"/>
              <w:rPr/>
            </w:pPr>
            <w:r>
              <w:rPr>
                <w:sz w:val="24"/>
                <w:szCs w:val="24"/>
              </w:rPr>
              <w:t>Управление культуры администрации города Орла</w:t>
            </w:r>
          </w:p>
        </w:tc>
      </w:tr>
      <w:tr>
        <w:trPr>
          <w:trHeight w:val="1391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4-ая городская выставка-конкурс художественного творчества детей и молодежи «Разноцветная планета», посвященная 1150-летию зарождения российской государственности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декабря 2012 —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февраля 2013</w:t>
            </w:r>
          </w:p>
        </w:tc>
        <w:tc>
          <w:tcPr>
            <w:tcW w:w="29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очный зал</w:t>
            </w:r>
          </w:p>
          <w:p>
            <w:pPr>
              <w:pStyle w:val="Normal"/>
              <w:shd w:fill="FFFFFF" w:val="clear"/>
              <w:ind w:firstLine="6"/>
              <w:rPr/>
            </w:pPr>
            <w:r>
              <w:rPr>
                <w:sz w:val="24"/>
                <w:szCs w:val="24"/>
              </w:rPr>
              <w:t>«Ракурс», Почтовый пер., д.8</w:t>
            </w:r>
          </w:p>
        </w:tc>
        <w:tc>
          <w:tcPr>
            <w:tcW w:w="315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администрации города Орла</w:t>
            </w:r>
          </w:p>
        </w:tc>
      </w:tr>
      <w:tr>
        <w:trPr>
          <w:trHeight w:val="395" w:hRule="exact"/>
        </w:trPr>
        <w:tc>
          <w:tcPr>
            <w:tcW w:w="148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ртивные, патриотические игры, соревнования</w:t>
            </w:r>
          </w:p>
        </w:tc>
      </w:tr>
      <w:tr>
        <w:trPr>
          <w:trHeight w:val="1944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военно-спортивная игра «Зарница-2012»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9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СПО «Орловский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технологический техникум»</w:t>
            </w:r>
          </w:p>
        </w:tc>
        <w:tc>
          <w:tcPr>
            <w:tcW w:w="315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олодежи и взаимодействию с общественными организациями администрации города Орла</w:t>
            </w:r>
          </w:p>
        </w:tc>
      </w:tr>
      <w:tr>
        <w:trPr>
          <w:trHeight w:val="442" w:hRule="exact"/>
        </w:trPr>
        <w:tc>
          <w:tcPr>
            <w:tcW w:w="148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Концертно-творческая и выставочная работа</w:t>
            </w:r>
          </w:p>
        </w:tc>
      </w:tr>
      <w:tr>
        <w:trPr>
          <w:trHeight w:val="979" w:hRule="exac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Акция ансамбля танца «Славица» «Ступень к совершенству. Народное творчество -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у»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и города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  <w:br/>
              <w:t>администрации города</w:t>
              <w:br/>
              <w:t>Орла</w:t>
            </w:r>
          </w:p>
        </w:tc>
      </w:tr>
      <w:tr>
        <w:trPr>
          <w:trHeight w:val="1407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ая выставка «Откуда пошла земл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»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98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</w:t>
              <w:br/>
              <w:t>образовательные</w:t>
              <w:br/>
              <w:t>учреждения дошкольного</w:t>
              <w:br/>
              <w:t>образования города Орла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hd w:fill="FFFFFF" w:val="clear"/>
              <w:ind w:hanging="3"/>
              <w:rPr/>
            </w:pPr>
            <w:r>
              <w:rPr>
                <w:sz w:val="24"/>
                <w:szCs w:val="24"/>
              </w:rPr>
              <w:t>администрации города Орла</w:t>
            </w:r>
          </w:p>
        </w:tc>
      </w:tr>
      <w:tr>
        <w:trPr>
          <w:trHeight w:val="911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ое мероприятие для детей «Тайн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оса», посвященное Дню космонавтики и 55-летию запуска первого спутника Земли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98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КДЦ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таллург» г. Орла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а</w:t>
            </w:r>
          </w:p>
        </w:tc>
      </w:tr>
      <w:tr>
        <w:trPr>
          <w:trHeight w:val="895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Выставка рисунков «История нашего государства глазами детей»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98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КДЦ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таллург» г. Орла»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  <w:p>
            <w:pPr>
              <w:pStyle w:val="Normal"/>
              <w:shd w:fill="FFFFFF" w:val="clear"/>
              <w:ind w:hanging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</w:t>
              <w:br/>
              <w:t>Орла</w:t>
            </w:r>
          </w:p>
        </w:tc>
      </w:tr>
      <w:tr>
        <w:trPr>
          <w:trHeight w:val="863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программа «Славное воинств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е», посвященная 770-летию побед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х войск на Чудском озере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98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Городской пар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 и отдыха»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а</w:t>
            </w:r>
          </w:p>
        </w:tc>
      </w:tr>
      <w:tr>
        <w:trPr>
          <w:trHeight w:val="1423" w:hRule="exac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Орел - город воинской славы»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5 мая</w:t>
            </w:r>
          </w:p>
        </w:tc>
        <w:tc>
          <w:tcPr>
            <w:tcW w:w="2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йе администрации</w:t>
              <w:br/>
              <w:t>города Орла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"/>
              <w:rPr/>
            </w:pPr>
            <w:r>
              <w:rPr>
                <w:sz w:val="24"/>
                <w:szCs w:val="24"/>
              </w:rPr>
              <w:t>Комитет по подготовке празднования 450-летия города Орла администрации города</w:t>
              <w:br/>
              <w:t>Орла</w:t>
            </w:r>
          </w:p>
        </w:tc>
      </w:tr>
      <w:tr>
        <w:trPr>
          <w:trHeight w:val="2023" w:hRule="exac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«Детское творчество - любимой России»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ня</w:t>
            </w:r>
          </w:p>
        </w:tc>
        <w:tc>
          <w:tcPr>
            <w:tcW w:w="2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Сквер </w:t>
            </w:r>
            <w:r>
              <w:rPr>
                <w:sz w:val="24"/>
                <w:szCs w:val="24"/>
                <w:lang w:val="en-US"/>
              </w:rPr>
              <w:t xml:space="preserve">B.C. </w:t>
            </w:r>
            <w:r>
              <w:rPr>
                <w:sz w:val="24"/>
                <w:szCs w:val="24"/>
              </w:rPr>
              <w:t>Калинникова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  <w:br/>
              <w:t>администрации города</w:t>
              <w:br/>
              <w:t>Орл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БОУДОД «Орловская</w:t>
              <w:br/>
              <w:t>детская музыкальная</w:t>
              <w:br/>
              <w:t xml:space="preserve">школа № 1 им. </w:t>
            </w:r>
            <w:r>
              <w:rPr>
                <w:sz w:val="24"/>
                <w:szCs w:val="24"/>
                <w:lang w:val="en-US"/>
              </w:rPr>
              <w:t>B.C.</w:t>
              <w:br/>
            </w:r>
            <w:r>
              <w:rPr>
                <w:sz w:val="24"/>
                <w:szCs w:val="24"/>
              </w:rPr>
              <w:t>Калинникова</w:t>
            </w:r>
          </w:p>
        </w:tc>
      </w:tr>
      <w:tr>
        <w:trPr>
          <w:trHeight w:val="990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выпускных работ учащихс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вященная 1150-летию зарожд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сти в России.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июль</w:t>
            </w:r>
          </w:p>
        </w:tc>
        <w:tc>
          <w:tcPr>
            <w:tcW w:w="298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ДОД «Детск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школ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 г. Орла»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  <w:tab/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а</w:t>
            </w:r>
          </w:p>
        </w:tc>
      </w:tr>
      <w:tr>
        <w:trPr>
          <w:trHeight w:val="847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Тематическое мероприятие «Помним и чтим»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вященное Дню памяти и скорби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июня</w:t>
            </w:r>
          </w:p>
        </w:tc>
        <w:tc>
          <w:tcPr>
            <w:tcW w:w="298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КДЦ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таллург» г. Орла»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администрации города</w:t>
              <w:br/>
              <w:t>Орла</w:t>
            </w:r>
          </w:p>
        </w:tc>
      </w:tr>
      <w:tr>
        <w:trPr>
          <w:trHeight w:val="863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выставка факсимильных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репродукций художников, посвященная 70-летию Сталинградской битвы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98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ДОД «Детск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школ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 г. Орла»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а</w:t>
            </w:r>
          </w:p>
        </w:tc>
      </w:tr>
      <w:tr>
        <w:trPr>
          <w:trHeight w:val="1668" w:hRule="exac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и рисунков «Сталинградская битва»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униципальные бюджетные образовательные учреждения дошкольного образования города Орла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  <w:br/>
              <w:t>администрации города</w:t>
              <w:br/>
              <w:t xml:space="preserve">Орла </w:t>
            </w:r>
          </w:p>
        </w:tc>
      </w:tr>
      <w:tr>
        <w:trPr>
          <w:trHeight w:val="1408" w:hRule="exac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Орел - город воинской славы»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—17 августа</w:t>
            </w:r>
          </w:p>
        </w:tc>
        <w:tc>
          <w:tcPr>
            <w:tcW w:w="2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Фойе администрации города Орла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подготовке</w:t>
              <w:br/>
              <w:t>празднования 450-летия</w:t>
              <w:br/>
              <w:t>города Орла</w:t>
              <w:br/>
              <w:t>администрации города</w:t>
              <w:br/>
              <w:t>Орла</w:t>
            </w:r>
          </w:p>
        </w:tc>
      </w:tr>
      <w:tr>
        <w:trPr>
          <w:trHeight w:val="1385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абот учащихся, посвященная 200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ию Отечественной войны 1812 года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98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ДОД «Орловская</w:t>
            </w:r>
          </w:p>
          <w:p>
            <w:pPr>
              <w:pStyle w:val="Normal"/>
              <w:shd w:fill="FFFFFF" w:val="clear"/>
              <w:ind w:hanging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школа</w:t>
              <w:br/>
              <w:t>изобразительных искусств</w:t>
              <w:br/>
              <w:t>и народных ремесел»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администрации города</w:t>
              <w:br/>
              <w:t>Орла</w:t>
            </w:r>
          </w:p>
        </w:tc>
      </w:tr>
      <w:tr>
        <w:trPr>
          <w:trHeight w:val="863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Художественная выставка «Бородино, ты славою озарено» «Честь и слава русского оружия».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ДОД «Детская</w:t>
            </w:r>
          </w:p>
          <w:p>
            <w:pPr>
              <w:pStyle w:val="Normal"/>
              <w:shd w:fill="FFFFFF" w:val="clear"/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школа</w:t>
              <w:br/>
              <w:t>№2 г. Орла»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  <w:p>
            <w:pPr>
              <w:pStyle w:val="Normal"/>
              <w:shd w:fill="FFFFFF" w:val="clear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</w:t>
              <w:br/>
              <w:t>Орла</w:t>
            </w:r>
          </w:p>
        </w:tc>
      </w:tr>
      <w:tr>
        <w:trPr>
          <w:trHeight w:val="964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детского творчества «Космическа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диссея», посвященная 55-летию запуска первого спутника Земл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ДОД «Орловск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школа искусст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Д.Б. Кабалевского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Управление культур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а</w:t>
            </w:r>
          </w:p>
        </w:tc>
      </w:tr>
      <w:tr>
        <w:trPr>
          <w:trHeight w:val="863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творческих работ учащихся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освященная 55-летию запуска первого спутника Земл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ДОД «Детск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школ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 г. Орла»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а</w:t>
            </w:r>
          </w:p>
        </w:tc>
      </w:tr>
      <w:tr>
        <w:trPr>
          <w:trHeight w:val="1151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абот учащихся, посвященн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инградской битве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98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ДОД «Орловская</w:t>
            </w:r>
          </w:p>
          <w:p>
            <w:pPr>
              <w:pStyle w:val="Normal"/>
              <w:shd w:fill="FFFFFF" w:val="clear"/>
              <w:ind w:hanging="14"/>
              <w:rPr/>
            </w:pPr>
            <w:r>
              <w:rPr>
                <w:sz w:val="24"/>
                <w:szCs w:val="24"/>
              </w:rPr>
              <w:t>детская школа изобразительных искусств и народных ремесел»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  <w:p>
            <w:pPr>
              <w:pStyle w:val="Normal"/>
              <w:shd w:fill="FFFFFF" w:val="clear"/>
              <w:ind w:hanging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</w:t>
              <w:br/>
              <w:t>Орла</w:t>
            </w:r>
          </w:p>
        </w:tc>
      </w:tr>
      <w:tr>
        <w:trPr>
          <w:trHeight w:val="1151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абот учащихся художественн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тделения, посвященная 100-летию Бородинского сражения и победе русского оружия в Отечественной войне 1812 года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98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ДОД «Детск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искусств № 2 им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И. Глинки»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а</w:t>
            </w:r>
          </w:p>
        </w:tc>
      </w:tr>
      <w:tr>
        <w:trPr>
          <w:trHeight w:val="852" w:hRule="exac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ая программа ансамбля танца</w:t>
              <w:br/>
              <w:t>«Славица», посвященная 55-летию запуска</w:t>
              <w:br/>
              <w:t>первого спутника Земли»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и города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  <w:br/>
              <w:t>администрации города</w:t>
              <w:br/>
              <w:t>Орла</w:t>
            </w:r>
          </w:p>
        </w:tc>
      </w:tr>
      <w:tr>
        <w:trPr>
          <w:trHeight w:val="1117" w:hRule="exac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7"/>
              <w:rPr/>
            </w:pPr>
            <w:r>
              <w:rPr>
                <w:sz w:val="24"/>
                <w:szCs w:val="24"/>
              </w:rPr>
              <w:t>Выставка работ детского технического</w:t>
              <w:br/>
              <w:t>творчества «Неизведанные планеты»,</w:t>
              <w:br/>
              <w:t>посвященная 55-летию запуска первого спутника Земли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октября</w:t>
            </w:r>
          </w:p>
        </w:tc>
        <w:tc>
          <w:tcPr>
            <w:tcW w:w="2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Детский парк»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  <w:br/>
              <w:t>администрации города</w:t>
              <w:br/>
              <w:t>Орла</w:t>
            </w:r>
          </w:p>
        </w:tc>
      </w:tr>
      <w:tr>
        <w:trPr>
          <w:trHeight w:val="847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авторской песни «Начало космическо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ры», посвященный 55-летию запуска перв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утника Земли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октября</w:t>
            </w:r>
          </w:p>
        </w:tc>
        <w:tc>
          <w:tcPr>
            <w:tcW w:w="298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Городской пар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 и отдыха»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а</w:t>
            </w:r>
          </w:p>
        </w:tc>
      </w:tr>
      <w:tr>
        <w:trPr>
          <w:trHeight w:val="847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фотографий, документов период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гражданской войны, 20-30-х годов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а «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ь сердца говорит»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98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КДЦ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таллург» г. Орла»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администрации город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а</w:t>
            </w:r>
          </w:p>
        </w:tc>
      </w:tr>
      <w:tr>
        <w:trPr>
          <w:trHeight w:val="1375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Выставка работ учащихся «Космические дали», посвященная 55-летию запуска первого спутника Земли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ДОД «Орловск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школа</w:t>
            </w:r>
          </w:p>
          <w:p>
            <w:pPr>
              <w:pStyle w:val="Normal"/>
              <w:shd w:fill="FFFFFF" w:val="clear"/>
              <w:ind w:firstLine="12"/>
              <w:rPr/>
            </w:pPr>
            <w:r>
              <w:rPr>
                <w:sz w:val="24"/>
                <w:szCs w:val="24"/>
              </w:rPr>
              <w:t>изобразительных искусств и народных ремесел»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а</w:t>
            </w:r>
          </w:p>
        </w:tc>
      </w:tr>
      <w:tr>
        <w:trPr>
          <w:trHeight w:val="863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выставка, посвященная 70-летию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шения формирования эскадриль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рмандия-Неман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историческ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историческ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ей </w:t>
            </w:r>
          </w:p>
        </w:tc>
      </w:tr>
      <w:tr>
        <w:trPr>
          <w:trHeight w:val="1146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лорно-обрядовая программа с участием</w:t>
              <w:br/>
              <w:t>ансамбля «Светозары» «От древней Руси до</w:t>
              <w:br/>
              <w:t>новой России», посвященная 400-летию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смуты на Рус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оября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Детский парк»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  <w:br/>
              <w:t>администрации города</w:t>
              <w:br/>
              <w:t>Орла</w:t>
            </w:r>
          </w:p>
        </w:tc>
      </w:tr>
      <w:tr>
        <w:trPr>
          <w:trHeight w:val="1135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онцертная программа «Пою тебя, моя Россия», посвященная 1150-летию зарождения российской государственности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ноября</w:t>
            </w:r>
          </w:p>
        </w:tc>
        <w:tc>
          <w:tcPr>
            <w:tcW w:w="298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ДОД - Центр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ого творчества</w:t>
              <w:br/>
              <w:t>Северного района, ул.</w:t>
              <w:br/>
              <w:t>Рощинская. д.З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</w:t>
              <w:br/>
              <w:t>Орла</w:t>
            </w:r>
          </w:p>
        </w:tc>
      </w:tr>
      <w:tr>
        <w:trPr>
          <w:trHeight w:val="938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аздничная программа «Скажи-ка, дядя...», посвященная 200-летию победы русского оружия в Отечественной войне 1812 года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ноября</w:t>
            </w:r>
          </w:p>
        </w:tc>
        <w:tc>
          <w:tcPr>
            <w:tcW w:w="298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Детский парк»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  <w:br/>
              <w:t>администрации город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а</w:t>
            </w:r>
          </w:p>
        </w:tc>
      </w:tr>
      <w:tr>
        <w:trPr>
          <w:trHeight w:val="428" w:hRule="exact"/>
        </w:trPr>
        <w:tc>
          <w:tcPr>
            <w:tcW w:w="148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Центральные мероприятия</w:t>
            </w:r>
          </w:p>
        </w:tc>
      </w:tr>
      <w:tr>
        <w:trPr>
          <w:trHeight w:val="1117" w:hRule="exac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"/>
              <w:rPr/>
            </w:pPr>
            <w:r>
              <w:rPr>
                <w:sz w:val="24"/>
                <w:szCs w:val="24"/>
              </w:rPr>
              <w:t>«Паши славные земляки»: цикл встреч с Почетными гражданами города Орла, известными людьми города, представителями различных профессий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ЦБС г. Орла»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  <w:br/>
              <w:t>администрации города</w:t>
              <w:br/>
              <w:t>Орла</w:t>
            </w:r>
          </w:p>
        </w:tc>
      </w:tr>
      <w:tr>
        <w:trPr>
          <w:trHeight w:val="847" w:hRule="exac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"/>
              <w:rPr/>
            </w:pPr>
            <w:r>
              <w:rPr>
                <w:sz w:val="24"/>
                <w:szCs w:val="24"/>
              </w:rPr>
              <w:t>Цикл концертов ансамбля танца «Славица» «Живая культура»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и города Орла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Управление культуры администрации города Орла</w:t>
            </w:r>
          </w:p>
        </w:tc>
      </w:tr>
      <w:tr>
        <w:trPr>
          <w:trHeight w:val="3417" w:hRule="exac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оведение работ по реставрации Дома Лизы Калитиной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1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оммунальным хозяйством г. Орла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ого дел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ской области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администрации город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рла; Управление архитектур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градостроительст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</w:t>
            </w:r>
          </w:p>
        </w:tc>
      </w:tr>
      <w:tr>
        <w:trPr>
          <w:trHeight w:val="1043" w:hRule="exac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Торжественное открытие мемориальных и памятных досок, увековечивающих значимые исторические события и знаменитых земляков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ы города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а</w:t>
            </w:r>
          </w:p>
        </w:tc>
      </w:tr>
      <w:tr>
        <w:trPr>
          <w:trHeight w:val="1169" w:hRule="exac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атериалов, изготовление и</w:t>
              <w:br/>
              <w:t>презентация электронного путеводителя по</w:t>
              <w:br/>
              <w:t>местам воинской славы «Орел - город воинской</w:t>
              <w:br/>
              <w:t>славы»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</w:t>
              <w:br/>
              <w:t>библиотека им. А.С.</w:t>
              <w:br/>
              <w:t>Пушкина МКУК «ЦБС г.</w:t>
              <w:br/>
              <w:t>Орла»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  <w:br/>
              <w:t>администрации города</w:t>
              <w:br/>
              <w:t>Орла</w:t>
            </w:r>
          </w:p>
        </w:tc>
      </w:tr>
      <w:tr>
        <w:trPr>
          <w:trHeight w:val="979" w:hRule="exac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/>
              </w:rPr>
              <w:t>On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line</w:t>
            </w:r>
            <w:r>
              <w:rPr>
                <w:sz w:val="24"/>
                <w:szCs w:val="24"/>
              </w:rPr>
              <w:t>-викторина «Подвиг доблести и чести», посвященная 200-летию победы в Отечественной войне 1812 года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февраля - 1 июня</w:t>
            </w:r>
          </w:p>
        </w:tc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ЦБС г. Орла»,</w:t>
              <w:br/>
              <w:t>сайт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  <w:br/>
              <w:t>администрации города</w:t>
              <w:br/>
              <w:t>Орла</w:t>
            </w:r>
          </w:p>
        </w:tc>
      </w:tr>
      <w:tr>
        <w:trPr>
          <w:trHeight w:val="2780" w:hRule="exac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ия, посвященная 150-летию со дня</w:t>
              <w:br/>
              <w:t>рождения П.А. Столыпина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ПО «Орловск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итет»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и и взаимодействию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бщественным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ми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администрации город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рла ФГБОУ ВПО «Орловский государствен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итет»</w:t>
            </w:r>
          </w:p>
        </w:tc>
      </w:tr>
      <w:tr>
        <w:trPr>
          <w:trHeight w:val="1048" w:hRule="exac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афон Победы «Тебе, Победа!»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апреля - 8 мая</w:t>
            </w:r>
          </w:p>
        </w:tc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ЦБС г. Орла»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"/>
              <w:rPr/>
            </w:pPr>
            <w:r>
              <w:rPr>
                <w:sz w:val="24"/>
                <w:szCs w:val="24"/>
              </w:rPr>
              <w:t>Управление культуры</w:t>
              <w:br/>
              <w:t>администрации города</w:t>
              <w:br/>
              <w:t>Орла</w:t>
            </w:r>
          </w:p>
        </w:tc>
      </w:tr>
      <w:tr>
        <w:trPr>
          <w:trHeight w:val="841" w:hRule="exac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Гала-концерт «Нам жить и помнить», посвященный Дню Победы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Ленина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  <w:br/>
              <w:t>администрации города</w:t>
              <w:br/>
              <w:t>Орла</w:t>
            </w:r>
          </w:p>
        </w:tc>
      </w:tr>
      <w:tr>
        <w:trPr>
          <w:trHeight w:val="841" w:hRule="exac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8"/>
              <w:rPr/>
            </w:pPr>
            <w:r>
              <w:rPr>
                <w:sz w:val="24"/>
                <w:szCs w:val="24"/>
              </w:rPr>
              <w:t>Молодежно-патриотическая акция «Победа деда 1 -моя Победа!»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9"/>
              <w:rPr/>
            </w:pPr>
            <w:r>
              <w:rPr>
                <w:sz w:val="24"/>
                <w:szCs w:val="24"/>
              </w:rPr>
              <w:t>Юношеская библиотека-</w:t>
              <w:br/>
              <w:t>филиал № 8 МКУК «ЦБС г. Орла»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  <w:br/>
              <w:t>администрации города</w:t>
              <w:br/>
              <w:t>Орла</w:t>
            </w:r>
          </w:p>
        </w:tc>
      </w:tr>
      <w:tr>
        <w:trPr>
          <w:trHeight w:val="1685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Итоговая конференция малой академии наук,</w:t>
              <w:br/>
              <w:t>посвященная героям Отечественно войне 1812 года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ДОД - дом</w:t>
              <w:br/>
              <w:t>детского творчества</w:t>
            </w:r>
          </w:p>
          <w:p>
            <w:pPr>
              <w:pStyle w:val="Normal"/>
              <w:shd w:fill="FFFFFF" w:val="clear"/>
              <w:ind w:hanging="3"/>
              <w:rPr/>
            </w:pPr>
            <w:r>
              <w:rPr>
                <w:sz w:val="24"/>
                <w:szCs w:val="24"/>
              </w:rPr>
              <w:t>Заводского района г.</w:t>
              <w:br/>
              <w:t>Орла, адрес: г. Орел, ул. Комсомольская, д.39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  <w:br/>
              <w:t>администрации город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а</w:t>
            </w:r>
          </w:p>
        </w:tc>
      </w:tr>
      <w:tr>
        <w:trPr>
          <w:trHeight w:val="1695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военно-патриотическая игр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ратегия победы»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площад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ПО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«Государственный</w:t>
              <w:br/>
              <w:t>университет - учебно-научно-производствен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»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и и взаимодействию</w:t>
              <w:br/>
              <w:t>с общественными</w:t>
              <w:br/>
              <w:t>организациями</w:t>
              <w:br/>
              <w:t>администрации города</w:t>
              <w:br/>
              <w:t>Орла</w:t>
            </w:r>
          </w:p>
        </w:tc>
      </w:tr>
      <w:tr>
        <w:trPr>
          <w:trHeight w:val="3313" w:hRule="exac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"/>
              <w:rPr/>
            </w:pPr>
            <w:r>
              <w:rPr>
                <w:sz w:val="24"/>
                <w:szCs w:val="24"/>
              </w:rPr>
              <w:t>Праздничные мероприятия, посвященные Дню России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июня</w:t>
            </w:r>
          </w:p>
        </w:tc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Детский парк»</w:t>
            </w:r>
          </w:p>
          <w:p>
            <w:pPr>
              <w:pStyle w:val="Normal"/>
              <w:shd w:fill="FFFFFF" w:val="clear"/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Городской парк</w:t>
              <w:br/>
              <w:t>культуры и отдыха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Ленина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  <w:br/>
              <w:t>администрации города</w:t>
              <w:br/>
              <w:t>Орл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</w:t>
              <w:br/>
              <w:t>учреждения культур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</w:t>
              <w:br/>
              <w:t>молодежи и взаимодействию</w:t>
              <w:br/>
              <w:t>с общественными</w:t>
              <w:br/>
              <w:t>организациями</w:t>
              <w:br/>
              <w:t>администрации города</w:t>
              <w:br/>
              <w:t>Орла</w:t>
            </w:r>
          </w:p>
        </w:tc>
      </w:tr>
      <w:tr>
        <w:trPr>
          <w:trHeight w:val="195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/>
              </w:rPr>
              <w:t>XII</w:t>
            </w:r>
            <w:r>
              <w:rPr>
                <w:sz w:val="24"/>
                <w:szCs w:val="24"/>
              </w:rPr>
              <w:t xml:space="preserve"> автопробег по местам боевой славы «Первый салют», посвященный 69-й годовщине освобождения Орла от фашистских захватчиков, 70-летию создания эскадрильи французских летчиков «Нормандия-Неман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рел - Мценский район д. Каменка – Волховский район д. Красниково —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Волхов - Калуга - Тула - Москва - Иваново 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баново - Бородино - Орел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и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ю 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м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м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а</w:t>
            </w:r>
          </w:p>
        </w:tc>
      </w:tr>
      <w:tr>
        <w:trPr>
          <w:trHeight w:val="2536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32"/>
              <w:rPr/>
            </w:pPr>
            <w:r>
              <w:rPr>
                <w:sz w:val="24"/>
                <w:szCs w:val="24"/>
              </w:rPr>
              <w:t>Чемпионат и личное первенство города Орла по парусному спорту, посвященное 1150-летию зарождения российской государственнос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29 июля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о «Светлая жизнь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</w:t>
              <w:br/>
              <w:t>физической культуре,</w:t>
              <w:br/>
              <w:t>спорту и туризму</w:t>
            </w:r>
          </w:p>
          <w:p>
            <w:pPr>
              <w:pStyle w:val="Normal"/>
              <w:shd w:fill="FFFFFF" w:val="clear"/>
              <w:ind w:hanging="6"/>
              <w:rPr/>
            </w:pPr>
            <w:r>
              <w:rPr>
                <w:sz w:val="24"/>
                <w:szCs w:val="24"/>
              </w:rPr>
              <w:t>администрации города</w:t>
              <w:br/>
              <w:t>Орла Региональн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«Федерация</w:t>
            </w:r>
          </w:p>
          <w:p>
            <w:pPr>
              <w:pStyle w:val="Normal"/>
              <w:shd w:fill="FFFFFF" w:val="clear"/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усного спорта</w:t>
              <w:br/>
              <w:t>Орловской области»</w:t>
            </w:r>
          </w:p>
        </w:tc>
      </w:tr>
      <w:tr>
        <w:trPr>
          <w:trHeight w:val="871" w:hRule="exac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краеведения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7 августа</w:t>
            </w:r>
          </w:p>
        </w:tc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ЦБС г. Орла»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  <w:br/>
              <w:t>администрации города</w:t>
              <w:br/>
              <w:t>Орла</w:t>
            </w:r>
          </w:p>
        </w:tc>
      </w:tr>
      <w:tr>
        <w:trPr>
          <w:trHeight w:val="847" w:hRule="exac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Торжественное открытие памятника военному и государственному деятелю земляку А.П.</w:t>
              <w:br/>
              <w:t>Ермолову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августа</w:t>
            </w:r>
          </w:p>
        </w:tc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Ермолова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а</w:t>
            </w:r>
          </w:p>
        </w:tc>
      </w:tr>
      <w:tr>
        <w:trPr>
          <w:trHeight w:val="1123" w:hRule="exac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а-концерт «Орел - любимый город мой»,</w:t>
              <w:br/>
              <w:t>посвященный Дню города и 69-й годовщине</w:t>
              <w:br/>
              <w:t>освобождения Орла от фашистских захватчиков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августа</w:t>
            </w:r>
          </w:p>
        </w:tc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Ленина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  <w:br/>
              <w:t>администрации города</w:t>
              <w:br/>
              <w:t>Орла</w:t>
            </w:r>
          </w:p>
        </w:tc>
      </w:tr>
      <w:tr>
        <w:trPr>
          <w:trHeight w:val="1393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.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художественных работ «Недаром</w:t>
            </w:r>
          </w:p>
          <w:p>
            <w:pPr>
              <w:pStyle w:val="Normal"/>
              <w:shd w:fill="FFFFFF" w:val="clear"/>
              <w:ind w:firstLine="6"/>
              <w:rPr/>
            </w:pPr>
            <w:r>
              <w:rPr>
                <w:sz w:val="24"/>
                <w:szCs w:val="24"/>
              </w:rPr>
              <w:t>помнит вся Россия...» (к 200-летию Отечественной войны 1812 года)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августа</w:t>
            </w:r>
          </w:p>
        </w:tc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ОО «Орловск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ческий музей»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ОО «Орловск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ческий музей»</w:t>
            </w:r>
          </w:p>
          <w:p>
            <w:pPr>
              <w:pStyle w:val="Normal"/>
              <w:shd w:fill="FFFFFF" w:val="clear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ское региональное</w:t>
              <w:br/>
              <w:t>отделение Союза</w:t>
              <w:br/>
              <w:t>художников России</w:t>
            </w:r>
          </w:p>
        </w:tc>
      </w:tr>
      <w:tr>
        <w:trPr>
          <w:trHeight w:val="1167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ая реконструкция с элементам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го журнала и использование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ой презентации «Битва у сине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ня»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ОО «Орловск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ческий музеи»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ОО «Орловск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ческий музей»</w:t>
            </w:r>
          </w:p>
        </w:tc>
      </w:tr>
      <w:tr>
        <w:trPr>
          <w:trHeight w:val="1105" w:hRule="exac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о-патриотическая акция «Недаром</w:t>
              <w:br/>
              <w:t>помнит вся Россия», посвященная 200-летию</w:t>
              <w:br/>
              <w:t>победы в Отечественной войне 1812 года и 200-летию победы в Бородинском сражении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сентября</w:t>
            </w:r>
          </w:p>
        </w:tc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Ермолова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  <w:br/>
              <w:t>администрации города</w:t>
              <w:br/>
              <w:t>Орла</w:t>
            </w:r>
          </w:p>
        </w:tc>
      </w:tr>
      <w:tr>
        <w:trPr>
          <w:trHeight w:val="911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программа «Отчизны верны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ы», посвященная 200-летию Бородинского</w:t>
              <w:br/>
              <w:t>сражения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сентября</w:t>
            </w:r>
          </w:p>
        </w:tc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Городской пар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 и отдыха»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  <w:p>
            <w:pPr>
              <w:pStyle w:val="Normal"/>
              <w:shd w:fill="FFFFFF" w:val="clear"/>
              <w:ind w:hanging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</w:t>
              <w:br/>
              <w:t>Орла</w:t>
            </w:r>
          </w:p>
        </w:tc>
      </w:tr>
      <w:tr>
        <w:trPr>
          <w:trHeight w:val="1679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, посвященный 235-летию со Дн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рождения А.П. Ермолова «Наш земляк – генерал Ермолов»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ДОД - Центр</w:t>
            </w:r>
          </w:p>
          <w:p>
            <w:pPr>
              <w:pStyle w:val="Normal"/>
              <w:shd w:fill="FFFFFF" w:val="clear"/>
              <w:ind w:hanging="6"/>
              <w:rPr/>
            </w:pPr>
            <w:r>
              <w:rPr>
                <w:sz w:val="24"/>
                <w:szCs w:val="24"/>
              </w:rPr>
              <w:t>развития творчества детей и юношества № 2</w:t>
              <w:br/>
              <w:t>Железнодорожного</w:t>
              <w:br/>
              <w:t>района г. Орла, ул. Пугачева, 2а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</w:t>
              <w:br/>
              <w:t>Орла</w:t>
            </w:r>
          </w:p>
        </w:tc>
      </w:tr>
      <w:tr>
        <w:trPr>
          <w:trHeight w:val="1423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стрельбе из пневматической</w:t>
            </w:r>
          </w:p>
          <w:p>
            <w:pPr>
              <w:pStyle w:val="Normal"/>
              <w:shd w:fill="FFFFFF" w:val="clear"/>
              <w:ind w:firstLine="14"/>
              <w:rPr/>
            </w:pPr>
            <w:r>
              <w:rPr>
                <w:sz w:val="24"/>
                <w:szCs w:val="24"/>
              </w:rPr>
              <w:t>винтовки среди воспитанников учреждений</w:t>
              <w:br/>
              <w:t>дополнительного образования, посвященные 200-летию победы русского оружия в отечественной войне 1812г.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октября</w:t>
            </w:r>
          </w:p>
        </w:tc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ДОД - центр</w:t>
            </w:r>
          </w:p>
          <w:p>
            <w:pPr>
              <w:pStyle w:val="Normal"/>
              <w:shd w:fill="FFFFFF" w:val="clear"/>
              <w:ind w:hanging="14"/>
              <w:rPr/>
            </w:pPr>
            <w:r>
              <w:rPr>
                <w:sz w:val="24"/>
                <w:szCs w:val="24"/>
              </w:rPr>
              <w:t>детского творчества</w:t>
              <w:br/>
              <w:t>Северного района г. Орла, адрес: г. Орел, ул.</w:t>
              <w:br/>
              <w:t>Рощинская. д.З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hd w:fill="FFFFFF" w:val="clear"/>
              <w:ind w:hanging="3"/>
              <w:rPr/>
            </w:pPr>
            <w:r>
              <w:rPr>
                <w:sz w:val="24"/>
                <w:szCs w:val="24"/>
              </w:rPr>
              <w:t>администрации города Орла</w:t>
            </w:r>
          </w:p>
        </w:tc>
      </w:tr>
      <w:tr>
        <w:trPr>
          <w:trHeight w:val="847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Торжественное мероприятие «В единстве наша сила», посвященное Дню народного единства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Орловский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городской центр культуры»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администрации города</w:t>
              <w:br/>
              <w:t>Орла</w:t>
            </w:r>
          </w:p>
        </w:tc>
      </w:tr>
      <w:tr>
        <w:trPr>
          <w:trHeight w:val="113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творческих проектов учащихс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ликие победы в истории России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ДОД «Орловская</w:t>
            </w:r>
          </w:p>
          <w:p>
            <w:pPr>
              <w:pStyle w:val="Normal"/>
              <w:shd w:fill="FFFFFF" w:val="clear"/>
              <w:ind w:hanging="9"/>
              <w:rPr/>
            </w:pPr>
            <w:r>
              <w:rPr>
                <w:sz w:val="24"/>
                <w:szCs w:val="24"/>
              </w:rPr>
              <w:t>детская школа изобразительных искусств и народных ремесел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 тур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</w:t>
              <w:br/>
              <w:t>Орл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7:35:00Z</dcterms:created>
  <dc:creator>Мартынова</dc:creator>
  <dc:description/>
  <cp:keywords/>
  <dc:language>en-US</dc:language>
  <cp:lastModifiedBy>Юля</cp:lastModifiedBy>
  <dcterms:modified xsi:type="dcterms:W3CDTF">2012-06-20T07:35:00Z</dcterms:modified>
  <cp:revision>2</cp:revision>
  <dc:subject/>
  <dc:title>РОССИЙСКАЯ ФЕДЕРАЦИЯ</dc:title>
</cp:coreProperties>
</file>