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709"/>
        <w:jc w:val="center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Прокуратура Заводского района г. Орла</w:t>
      </w:r>
    </w:p>
    <w:p>
      <w:pPr>
        <w:pStyle w:val="Normal"/>
        <w:spacing w:before="0" w:after="240"/>
        <w:ind w:firstLine="709"/>
        <w:jc w:val="center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разъясняет:</w:t>
      </w:r>
    </w:p>
    <w:p>
      <w:pPr>
        <w:pStyle w:val="Style15"/>
        <w:shd w:fill="FFFFFF" w:val="clear"/>
        <w:spacing w:before="0" w:after="240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прет на пользование услугами суррогатного материнства иностранными гражданами</w:t>
      </w:r>
    </w:p>
    <w:p>
      <w:pPr>
        <w:pStyle w:val="Style15"/>
        <w:shd w:fill="FFFFFF" w:val="clear"/>
        <w:spacing w:before="0" w:after="240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Федеральным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законом от 19.12.2022 № 538-ФЗ «О внесении изменений в отдельные законодательные акты Российской Федерации» внесены соответствующие изменения в Семейный кодекс Российской Федерации и иные акты, которыми установлен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запрет на пользование услугами суррогатного материнства для иностранных граждан.</w:t>
      </w:r>
    </w:p>
    <w:p>
      <w:pPr>
        <w:pStyle w:val="Style15"/>
        <w:shd w:fill="FFFFFF" w:val="clear"/>
        <w:spacing w:before="0" w:after="240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В новой редакции Семейного кодекса Российской Федерации суррогатной матерью может выступать только женщина, имеющая гражданство Российской Федерации.</w:t>
      </w:r>
    </w:p>
    <w:p>
      <w:pPr>
        <w:pStyle w:val="Style15"/>
        <w:shd w:fill="FFFFFF" w:val="clear"/>
        <w:spacing w:before="0" w:after="240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Также изменениями закреплено, что ребенок, рожденный на территории России суррогатной матерью, приобретает гражданство Российской Федерации по рождению. Положения о гражданстве ребенка применяются в тех случаях, когда суррогатная мать в день вступления в силу запрета на пользование услугами суррогатного материнства для иностранцев уже вынашивает ребенка либо родила его.</w:t>
      </w:r>
    </w:p>
    <w:p>
      <w:pPr>
        <w:pStyle w:val="Style15"/>
        <w:shd w:fill="FFFFFF" w:val="clear"/>
        <w:spacing w:before="0" w:after="240"/>
        <w:ind w:firstLine="709"/>
        <w:jc w:val="both"/>
        <w:rPr/>
      </w:pPr>
      <w:r>
        <w:rPr>
          <w:color w:val="333333"/>
          <w:sz w:val="28"/>
          <w:szCs w:val="28"/>
        </w:rPr>
        <w:t>Федеральны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закон от 19.12.2022 № 538-ФЗ «О внесении изменений в отдельные законодательные акты Российской Федерации» вступил в силу 19.12.202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5:00:00Z</dcterms:created>
  <dc:creator>Admin</dc:creator>
  <dc:description/>
  <cp:keywords/>
  <dc:language>en-US</dc:language>
  <cp:lastModifiedBy>Admin</cp:lastModifiedBy>
  <dcterms:modified xsi:type="dcterms:W3CDTF">2023-01-19T06:40:00Z</dcterms:modified>
  <cp:revision>3</cp:revision>
  <dc:subject/>
  <dc:title>Федеральным законом от 19</dc:title>
</cp:coreProperties>
</file>