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31251355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УПРАВЛЕНИЕ ЭКОНОМИЧЕСКОГО РАЗВИТ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806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телефон (4862) 25-52-10 </w:t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(доб. 2702) </w:t>
            </w:r>
          </w:p>
        </w:tc>
      </w:tr>
      <w:tr>
        <w:trPr>
          <w:trHeight w:val="620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11.09.2025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остановление администрации города Орла 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1-2022, 2023, 2024, 2025 го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 5389 «Об организации на территории города Орла ярмарки выходного дня «Хлебосольный выходной» в 2021-2022, 2023, 2024, 2025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распоряжением Правительства РФ от 30 января 2021 г.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ского округа город Ор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27 августа 2025 года по 10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http://www.orel-adm.ru/ru/org/orv/otsenka-reguliruyushchego-vozdeystviya-proektov-npa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еятельности ярмарок регулируется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ормами действующего законодательства, в целях актуализации адресов проведения ярмарок выходного дня «Хлебосольный выходной», утвержденных постановлением администрации города Орла от 14.10.2024 № 4976 «Об утверждении Плана размещения ярмарок на территории города Орла на 2025 год», предусмотрено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6.2 постановления слова «на участках пл. Маршала Жукова и пл. Комсомольской» словами «на территории, ограниченной пешеходным переходом в районе ул. Октябрьской до ул. Жилинской; на территории, расположенной между проездом вдоль дома № 21 по ул. Приборостроительной и сквером имени Орловской пионерской организации «Орлята»; на Комсомольской площади (в районе ОАО «Гамма»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Аппарата Уполномоченного по защите прав предпринимателей в Орловской области: «Предлагаемое регулирование направлено на регламентацию деятельности ярмарок на территории города Орла, организуемых вне пределов розничных рынков и имеющих временных характер в 2025 год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 xml:space="preserve">               </w:t>
        <w:tab/>
        <w:t xml:space="preserve">            </w:t>
        <w:tab/>
        <w:tab/>
        <w:t xml:space="preserve">   Е.С. Лок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тин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/>
        <w:t>25 52 10 (доб. 2702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9" w:right="682" w:gutter="0" w:header="709" w:top="1139" w:footer="599" w:bottom="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kern w:val="2"/>
      <w:sz w:val="28"/>
      <w:szCs w:val="28"/>
      <w:lang w:eastAsia="hi-I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0:00Z</dcterms:created>
  <dc:creator>MX</dc:creator>
  <dc:description/>
  <cp:keywords/>
  <dc:language>en-US</dc:language>
  <cp:lastModifiedBy>Митин Сергей Владимирович</cp:lastModifiedBy>
  <cp:lastPrinted>2023-12-12T16:29:00Z</cp:lastPrinted>
  <dcterms:modified xsi:type="dcterms:W3CDTF">2025-09-11T11:52:00Z</dcterms:modified>
  <cp:revision>15</cp:revision>
  <dc:subject/>
  <dc:title>ЗАКЛЮЧЕНИЕ</dc:title>
</cp:coreProperties>
</file>