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right="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492504756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3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.01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б утверждении порядка проведения работ по демонтажу информационных конструкций на территори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Орёл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порядка проведения работ по демонтажу информационных конструкций на территории городского округа «Город Орёл»», подготовленный и направленный для подготовки настоящего заключения отделом благоустройства городской среды и предпроектных предложений управления градостроительства администрации города Орла (далее – разработчик), и сообщает следующе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в соответствии с Федеральным законом от 06.10.2003 № 131-ФЗ «Об общих принципах организации местного самоуправления в Российской Федерации», решением Орловского городского Совета народных депутатов от 30.06.2011 №5/0073-ГС «О Правилах благоустройства и санитарного содержания территории муниципального образования «Город Орёл», Уставом города Орл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ом были проведены публичные консультации нормативного правового акта с 11 декабря 2023 года по 22 декабря 2023 года.</w:t>
      </w:r>
    </w:p>
    <w:p>
      <w:pPr>
        <w:sectPr>
          <w:type w:val="nextPage"/>
          <w:pgSz w:w="11906" w:h="16838"/>
          <w:pgMar w:left="1418" w:right="567" w:gutter="0" w:header="0" w:top="1021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администрации города Орла «Об утверждении порядка проведения работ по демонтажу информационных конструкций на территории городского округа «Город Орёл» вносятся следующие изменения.</w:t>
      </w:r>
    </w:p>
    <w:p>
      <w:pPr>
        <w:pStyle w:val="Normal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ребования к информационным конструкциям, их размещению и содержанию на территории городского округа «Город Орёл» регламентируются Правилами благоустройства и санитарного содержания территории муниципального образования «Город Орёл», принятых Решением Орловского городского Совета народных депутатов от 30.06.2011 №5/0073-ГС (далее – Правилами благоустройства). </w:t>
      </w:r>
    </w:p>
    <w:p>
      <w:pPr>
        <w:pStyle w:val="Normal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информационные конструкции должны соответствовать Правилам благоустройства, быть согласованы с уполномоченным органом администрации города Орла – управлением градостроительства администрации города Орла.</w:t>
      </w:r>
    </w:p>
    <w:p>
      <w:pPr>
        <w:pStyle w:val="Normal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гласование размещения информационных конструкций производится в соответствии с административным регламентом предоставления муниципальной услуги «Предоставление решения о согласовании архитектурно-градостроительного облика объекта» (постановление администрации города Орла от 01.08.2018 №3452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и о признании утратившими силу постановлений Администрации города Орла от 02 августа 2012 № 2507, от 21.08.2013            № 3796»). </w:t>
      </w:r>
    </w:p>
    <w:p>
      <w:pPr>
        <w:pStyle w:val="Normal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пунктом 12.45. Правил благоустройства размещение информационной конструкции осуществляется при наличии эскизного проекта размещения информационной конструкции,  согласованного с управлением градостроительства администрации города Орла в порядке, установленном администрацией города Орла. </w:t>
      </w:r>
    </w:p>
    <w:p>
      <w:pPr>
        <w:pStyle w:val="Normal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гласно пункту 12.4.1. Правил благоустройства, демонтаж информационных конструкций осуществляется в порядке, установленном администрацией города Орла.</w:t>
      </w:r>
    </w:p>
    <w:p>
      <w:pPr>
        <w:pStyle w:val="Normal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ходе проведения публичных консультаций поступил 1 отзыв от Аппарата Уполномоченного по защите прав предпринимателей в Орловской области: «Указанное правовое регулирование направлено на установление порядка работ по демонтажу информационных конструкций на территории городского округа «Город Орел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color w:val="000000"/>
          <w:spacing w:val="5"/>
          <w:sz w:val="28"/>
          <w:szCs w:val="28"/>
        </w:rPr>
        <w:t>Регулирование вопроса определено корректно, цель соотнесена с проблемой. Предлагаемое регулирование в данной сфере, является оптимальным способом решения проблемы.</w:t>
      </w:r>
      <w:r>
        <w:rPr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left="0" w:right="0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left="0" w:right="0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left="0" w:right="0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left="0" w:right="0" w:hanging="200"/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ind w:left="0" w:right="0" w:hanging="200"/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dc:language>en-US</dc:language>
  <cp:lastModifiedBy>Митин Сергей Владимирович</cp:lastModifiedBy>
  <cp:lastPrinted>2024-01-25T16:43:00Z</cp:lastPrinted>
  <dcterms:modified xsi:type="dcterms:W3CDTF">2024-01-25T13:46:00Z</dcterms:modified>
  <cp:revision>57</cp:revision>
  <dc:subject/>
  <dc:title>ЗАКЛЮЧЕНИЕ</dc:title>
</cp:coreProperties>
</file>