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color w:val="00000A"/>
          <w:lang w:val="ru-RU"/>
        </w:rPr>
      </w:pPr>
      <w:r>
        <w:rPr>
          <w:rFonts w:cs="Arial" w:ascii="Arial" w:hAnsi="Arial"/>
          <w:b/>
          <w:bCs/>
          <w:i/>
          <w:iCs/>
          <w:caps/>
          <w:color w:val="00000A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aps/>
          <w:color w:val="000000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color w:val="000000"/>
        </w:rPr>
      </w:pPr>
      <w:r>
        <w:rPr>
          <w:rFonts w:eastAsia="Arial Unicode MS"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color w:val="00000A"/>
        </w:rPr>
      </w:pPr>
      <w:r>
        <w:rPr>
          <w:rFonts w:eastAsia="Arial Unicode MS" w:cs="Arial" w:ascii="Arial" w:hAnsi="Arial"/>
          <w:b/>
          <w:bCs/>
          <w:caps/>
          <w:color w:val="00000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color w:val="00000A"/>
        </w:rPr>
      </w:pPr>
      <w:r>
        <w:rPr>
          <w:rFonts w:eastAsia="Arial Unicode MS" w:cs="Arial" w:ascii="Arial" w:hAnsi="Arial"/>
          <w:b/>
          <w:bCs/>
          <w:caps/>
          <w:color w:val="00000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т 05.09.2017                                                                         № 122-П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ёл</w:t>
      </w:r>
      <w:r>
        <w:rPr>
          <w:rFonts w:cs="Arial" w:ascii="Arial" w:hAnsi="Arial"/>
          <w:caps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 </w:t>
      </w:r>
    </w:p>
    <w:tbl>
      <w:tblPr>
        <w:tblW w:w="6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назначении публичных слушаний в городе Орле </w:t>
              <w:br/>
              <w:t xml:space="preserve">по вопросу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, реконструкции объекта капитального строительства на земельном участке </w:t>
              <w:br/>
              <w:t xml:space="preserve">с кадастровым номером 57:25:0030710:12 по </w:t>
              <w:br/>
              <w:t>ул. Прядильной, 1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смотрев материалы по вопросу предоставления разрешений на условно разрешённый вид использования земельного участка и на отклонение </w:t>
        <w:br/>
        <w:t xml:space="preserve">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710:12 по ул. Прядильной, 17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Орла, Положением «О порядке проведения публичных слушаний по вопросам градостроительной деятельности </w:t>
        <w:br/>
        <w:t>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 О С Т А Н О В Л Я Ю :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Предоставление разрешения на условно разрешённый вид использования земельного участка - индивидуальный жилой дом (код 1.110), </w:t>
        <w:br/>
        <w:t>с кадастровым номером 57:25:0030710:12, площадью 769 кв. м, расположенного по адресу: город Орёл, ул. Прядильная, 1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1.2. 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, расположенного по адресу: город Орёл, </w:t>
        <w:br/>
        <w:t>ул. Прядильная, 17, в ча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ой площади земельного участка менее 800 кв. м (769 кв. м);</w:t>
      </w:r>
    </w:p>
    <w:p>
      <w:pPr>
        <w:pStyle w:val="Normal"/>
        <w:ind w:left="0" w:right="0"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нимальных отступов от границ земельного участка с юго-западной стороны на расстоянии 0 м, с юго-восточной стороны на расстоянии 0,6 м;</w:t>
      </w:r>
    </w:p>
    <w:p>
      <w:pPr>
        <w:pStyle w:val="Normal"/>
        <w:ind w:left="0" w:right="0"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ширины участка по уличному фронту менее 25 м (21 м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Определить дату публичных слушаний на 21 сентября 2017 года в 17 час. </w:t>
        <w:br/>
        <w:t>20 мин. в малом зале территориального управления по Железнодорожному району администрации города Орла (пер. Трамвайный, 1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 Участники публичных слушаний по данному вопросу могут представить </w:t>
        <w:br/>
        <w:t xml:space="preserve">в комиссию по землепользованию и застройке города Орла свои предложения </w:t>
        <w:br/>
        <w:t>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 xml:space="preserve">4. Опубликовать настоящее постановление в средствах массовой информации </w:t>
        <w:br/>
        <w:t>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В.Ф. Новиков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изировано:                                    Е.И. Шуточ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ирогов А.Н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. 43-20-17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0:00Z</dcterms:created>
  <dc:creator>ШлыковаЛА</dc:creator>
  <dc:description/>
  <dc:language>en-US</dc:language>
  <cp:lastModifiedBy>Admin</cp:lastModifiedBy>
  <cp:lastPrinted>2017-09-05T13:44:00Z</cp:lastPrinted>
  <dcterms:modified xsi:type="dcterms:W3CDTF">2017-09-05T1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