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муниципального жилищного контроля управления городского хозяйства и транспорта администрации города Орла и членов его семьи за период </w:t>
      </w:r>
    </w:p>
    <w:p>
      <w:pPr>
        <w:pStyle w:val="Normal"/>
        <w:jc w:val="center"/>
        <w:rPr/>
      </w:pPr>
      <w:r>
        <w:rPr/>
        <w:t xml:space="preserve">с 1 января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ерин 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64,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wall (</w:t>
            </w:r>
            <w:r>
              <w:rPr/>
              <w:t>ховер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wall (</w:t>
            </w:r>
            <w:r>
              <w:rPr/>
              <w:t>ховер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ry A 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94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8-05-21T07:39:00Z</dcterms:modified>
  <cp:revision>22</cp:revision>
  <dc:subject/>
  <dc:title>Сведения</dc:title>
</cp:coreProperties>
</file>