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ОК-003/12-2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заявок на участие в открытом конкурсе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г.Орёл</w:t>
        <w:tab/>
        <w:tab/>
        <w:tab/>
        <w:tab/>
        <w:tab/>
        <w:tab/>
        <w:tab/>
        <w:tab/>
        <w:tab/>
        <w:tab/>
        <w:t>22 марта 2012 года</w:t>
      </w:r>
    </w:p>
    <w:p>
      <w:pPr>
        <w:pStyle w:val="TextBodyIndent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конкурса: на право заключения договора на оказание услуг по обслуживанию средств единовременных денежных выплат на приобретение жилых помещений в рамках реализации мер социальной поддержки по обеспечению жильем ветеранов и инвалидов Великой Отечественной войны, членов семей погибших (умерших) инвалидов и участников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процедуру рассмотрения была предоставлена заявка на участие в конкурсе следующих участников конкурса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69"/>
        <w:gridCol w:w="474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 АКБ «Ланта-Банк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4, г.Москва, ул. Новокузнецкая, д.9 стр. 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НИКОРБАНК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1, г.Москва, Звонарский пер., д.7 стр.1,2,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верный морской путь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5035, г.Москва, ул. Садовническая, д.71 стр. 1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Комиссия рассмотрела заявки на участие в конкурсе на соответствие требованиям, установленным конкурсной документацией, и приняла реш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92" w:leader="none"/>
          <w:tab w:val="left" w:pos="851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Допустить к участию в конкурсе и признать участником конкурса следующих участников, подавших</w:t>
      </w:r>
      <w:r>
        <w:rPr/>
        <w:t xml:space="preserve"> заявку на участие в конкурс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86"/>
      </w:tblGrid>
      <w:tr>
        <w:trPr>
          <w:trHeight w:val="4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 АКБ «Ланта-Банк»</w:t>
            </w:r>
          </w:p>
        </w:tc>
      </w:tr>
      <w:tr>
        <w:trPr>
          <w:trHeight w:val="4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ЮНИКОРБАНК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92" w:leader="none"/>
          <w:tab w:val="left" w:pos="851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Отказать в допуске к участию в конкурсе следующим участникам, подавшим</w:t>
      </w:r>
      <w:r>
        <w:rPr/>
        <w:t xml:space="preserve"> заявку на участие в конкурс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76"/>
        <w:gridCol w:w="6210"/>
      </w:tblGrid>
      <w:tr>
        <w:trPr>
          <w:trHeight w:val="4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верный морской путь»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а» п.1.6.1. раздела I конкурсной документации - несоблюдения требований к оформлению документов, установленных в п. 3.5.4 раздела I конкурсной документ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дведет итоги конкурса в сроки, указанные в извещении о проведении настоящего отрытого конкур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072"/>
        <w:gridCol w:w="2293"/>
      </w:tblGrid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Прокофьев 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Чудаков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Антия 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Садовникова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6838" w:hanging="683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530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íîìåð ñòðàíèöû"/>
    <w:basedOn w:val="Style13"/>
    <w:qFormat/>
    <w:rPr>
      <w:rFonts w:cs="Times New Roman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2:00Z</dcterms:created>
  <dc:creator>Корягина</dc:creator>
  <dc:description/>
  <cp:keywords/>
  <dc:language>en-US</dc:language>
  <cp:lastModifiedBy>Юля</cp:lastModifiedBy>
  <cp:lastPrinted>2010-01-15T11:43:00Z</cp:lastPrinted>
  <dcterms:modified xsi:type="dcterms:W3CDTF">2012-05-31T07:42:00Z</dcterms:modified>
  <cp:revision>2</cp:revision>
  <dc:subject/>
  <dc:title>ПРОТОКОЛ № _______</dc:title>
</cp:coreProperties>
</file>