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02 декабря 2015 года открытый аукцион по продаже составляющих муниципальную казну, находящихся в муниципальной собственности нежилых помещений по адресам: 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ул. Комсомольская, д.231, лит. А, А1, А2, пом. 117 (лот № 1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ул. Комсомольская, д.196, пом. 70 (лот № 2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Московское шоссе, д. 171, лит. А, пом. 223 (лот № 3),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пл. Мира, д. 3, пом. 106 (лот № 4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городе Орле признан несостоявшимся в связи с отсутствием заявок на участие в аукционе. 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BUX</dc:creator>
  <dc:description/>
  <cp:keywords/>
  <dc:language>en-US</dc:language>
  <cp:lastModifiedBy>trakhinina-zhv</cp:lastModifiedBy>
  <cp:lastPrinted>2015-10-27T08:55:00Z</cp:lastPrinted>
  <dcterms:modified xsi:type="dcterms:W3CDTF">2015-12-03T13:31:00Z</dcterms:modified>
  <cp:revision>4</cp:revision>
  <dc:subject/>
  <dc:title>                                                 РОССИЙСКАЯ  ФЕДЕРАЦИЯ</dc:title>
</cp:coreProperties>
</file>