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23.09.2019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40208:16, расположенного по адресу: Российская Федерация, Орловская область, г.Орел, ул.Раздольная, площадью 2307 кв.м с видом разрешенного использования: для размещения многоквартирных жилых домов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19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19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9-08-21T11:43:00Z</cp:lastPrinted>
  <dcterms:modified xsi:type="dcterms:W3CDTF">2019-08-21T08:44:00Z</dcterms:modified>
  <cp:revision>48</cp:revision>
  <dc:subject/>
  <dc:title>Приложение №2 к распо</dc:title>
</cp:coreProperties>
</file>