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b/>
          <w:caps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2.2013 г.                                                                                       № 80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 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 кадастровым номером 57:25:0020627:233 по ул. Пойменной, д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 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 кадастровым номером 57:25:0020627:233 по ул. Пойменной, д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20627:233, расположенном по адресу: г. Орёл, ул. Пойменной, д.43, представленные администрацией г.Орла, руководствуясь  частью 4 статьи 40 Градостроительного кодекса Российской Федерации, Федеральным законом от 06 октября 2003  №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енного строительства,  реконструкции   объекта  капитального  строительства на земельном участке с кадастровым номером 57:25:0020627:233, площадью 798 кв.м, расположенном по адресу: г. Орёл, ул. Пойменной, д.43, принадлежащем Окороковой Татьяне Алексеевне (соглашение от 23.08.2012 к Договору аренды земельного участка от 06.03.2006 № 7855), в части минимальных отступов от границ земельного участка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мещение объекта капитального строительства от границы земельного участка с юго-восточной стороны на расстоянии 0,5 м,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с юго-западной стороны – на расстоянии 1,8 м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дату проведения публичных слушаний на 14 марта 2013 года в 17 ч. 00 мин., в администрации Заводского  района города Орла, расположенной по адресу: г. Орёл, ул.1-я Посадская, д.14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убличные слушания провести комиссии по землепользованию и         застройке города Ор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4. Участники публичных слушаний могут представить в комиссию по землепользованию и застройке города Орла свои предложения и замечания,                касающиеся указанных вопросов, для включения их в протокол публичных слушаний,  по адресу: г. Орёл, Пролетарская гора, 1, Управление строительства          администрации города Орла, кабинет № 343, телефон 47-51-96, в рабочие дни     с 9.00 до 18.00 ч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                                                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7:00Z</dcterms:created>
  <dc:creator>User</dc:creator>
  <dc:description/>
  <cp:keywords/>
  <dc:language>en-US</dc:language>
  <cp:lastModifiedBy>Юля</cp:lastModifiedBy>
  <cp:lastPrinted>2013-02-13T18:01:00Z</cp:lastPrinted>
  <dcterms:modified xsi:type="dcterms:W3CDTF">2013-02-19T07:37:00Z</dcterms:modified>
  <cp:revision>2</cp:revision>
  <dc:subject/>
  <dc:title>РОССИЙСКАЯ ФЕДЕРАЦИЯ</dc:title>
</cp:coreProperties>
</file>