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1 апреля 2023 </w:t>
        <w:tab/>
        <w:t xml:space="preserve">      </w:t>
        <w:tab/>
        <w:t xml:space="preserve">                             №167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рассмотрев обращение ФКУ УИИ УФСИН России по Орловской области (филиал по Железнодорожному району г. Орла) от 24 марта 2023 г.                    № </w:t>
      </w:r>
      <w:r>
        <w:rPr>
          <w:bCs/>
          <w:sz w:val="27"/>
          <w:szCs w:val="28"/>
        </w:rPr>
        <w:t xml:space="preserve">58/ТО/31/12 - 690, в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организации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Тельнова Л.В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04, г. Орел, ул. Ливенская, д. 2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3-04-04T14:30:00Z</cp:lastPrinted>
  <dcterms:modified xsi:type="dcterms:W3CDTF">2023-04-13T08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