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  <w:lang w:val="en-US" w:eastAsia="en-US"/>
        </w:rPr>
        <w:drawing>
          <wp:inline distT="0" distB="0" distL="0" distR="0">
            <wp:extent cx="100076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03.2013 г                                                                                        № 9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1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о предоставлении разрешения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321:21 по ул. Гагарина, 51 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 xml:space="preserve">Рассмотрев материалы по вопросам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321:21 по ул. Гагарина, 51 а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«О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</w:t>
      </w:r>
      <w:r>
        <w:rPr>
          <w:rFonts w:cs="Arial" w:ascii="Arial" w:hAnsi="Arial"/>
          <w:b/>
          <w:bCs/>
          <w:sz w:val="26"/>
          <w:szCs w:val="26"/>
        </w:rPr>
        <w:t>П О С Т А Н О В Л Я Ю :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Назначить публичные слушания в городе Орле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г. Орёл, ул. Гагарина, 51 а, в части, касающейся минимальных отступов от границ земельного участка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 северо-восточной стороны минимальный отступ – 0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 юго-восточной – 3, 0 м;    с юго-западной – 2, 0 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 северо-западной – 2, 8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ределить дату публичных слушаний в городе Орле на 19 апреля 2013</w:t>
      </w:r>
      <w:r>
        <w:rPr>
          <w:rStyle w:val="1"/>
          <w:rFonts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Style w:val="1"/>
          <w:rFonts w:cs="Arial" w:ascii="Arial" w:hAnsi="Arial"/>
          <w:b w:val="false"/>
          <w:bCs w:val="false"/>
        </w:rPr>
        <w:t>года</w:t>
      </w:r>
      <w:r>
        <w:rPr>
          <w:rFonts w:cs="Arial" w:ascii="Arial" w:hAnsi="Arial"/>
        </w:rPr>
        <w:t xml:space="preserve"> в 16 ч. 00 мин. в администрации Заводского района города Орла по адресу:          г. Орел, ул. 1-я Посадская, 14.</w:t>
      </w:r>
    </w:p>
    <w:p>
      <w:pPr>
        <w:pStyle w:val="Normal"/>
        <w:ind w:right="-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ники публичных слушаний  могут представить в комиссию по землепользованию и застройке города Орла свои предложения и замечания, касающиеся указанного вопроса,  для включения их в протокол публичных слушаний  по адресу: г. Орёл, Пролетарская гора, 1,   Управление строительства администрации города Орла, кабинет № 343, телефон 475-196, в рабочие дни с 9.00 до 18.00 ча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 xml:space="preserve"> С.А. Ступ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55:00Z</dcterms:created>
  <dc:creator>Алла</dc:creator>
  <dc:description/>
  <cp:keywords/>
  <dc:language>en-US</dc:language>
  <cp:lastModifiedBy>Юля</cp:lastModifiedBy>
  <cp:lastPrinted>2013-03-20T18:13:00Z</cp:lastPrinted>
  <dcterms:modified xsi:type="dcterms:W3CDTF">2013-03-29T10:55:00Z</dcterms:modified>
  <cp:revision>2</cp:revision>
  <dc:subject/>
  <dc:title/>
</cp:coreProperties>
</file>