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7 Приказа Федеральной антимонопольной службы Российской Федерации от 10 февраля 2010 года № 67 «О порядке п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казывается от проведения                       27 декабря 2021 года открытого по форме подачи предложений по цене предмета торгов аукциона на право заключения договоров аренды объектов недвижимого имущества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, назначение: нежилое, общая площадь                     76,6 кв.м., этаж:1, расположенное по адресу: Орловская область, г. Орёл,              ул. Металлургов, д. 34, пом. 62, сроком на 3 года, установив начальную цену предмета торгов (начальный размер годовой арендной платы) 227040,00 (Двести двадцать семь тысяч сорок) руб. 00 коп., без  учёта НДС,</w:t>
      </w:r>
      <w:r>
        <w:rPr>
          <w:sz w:val="28"/>
        </w:rPr>
        <w:t xml:space="preserve"> </w:t>
      </w:r>
      <w:r>
        <w:rPr>
          <w:sz w:val="28"/>
          <w:szCs w:val="28"/>
        </w:rPr>
        <w:t>сняв            лот № 3 с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юз художников, назначение: нежилое, общая площадь 45,1 кв.м, этаж 1, адрес объекта: Орловская область, г. Орёл, ул. Салтыкова-Щедрина, д. 14а, пом. 1,2, сроком на 5 лет, установив начальную цену предмета торгов (начальный размер годовой арендной платы) 77228,91 (Семьдесят семь тысяч двести двадцать восемь) руб. 91 коп., без учёта НДС, сняв лот № 20 с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1:00Z</dcterms:created>
  <dc:creator>Елисеев Александр Леонидович</dc:creator>
  <dc:description/>
  <cp:keywords/>
  <dc:language>en-US</dc:language>
  <cp:lastModifiedBy>Трахинина Жанна Викторовна</cp:lastModifiedBy>
  <cp:lastPrinted>2015-09-17T17:13:00Z</cp:lastPrinted>
  <dcterms:modified xsi:type="dcterms:W3CDTF">2021-12-17T08:49:00Z</dcterms:modified>
  <cp:revision>5</cp:revision>
  <dc:subject/>
  <dc:title>Начальнику Управления информации и общественных связей администрации г</dc:title>
</cp:coreProperties>
</file>