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 xml:space="preserve">«О внесении изменений в постановление </w:t>
      </w:r>
      <w:r>
        <w:rPr>
          <w:b/>
        </w:rPr>
        <w:t>администрации города Орла от 30.12.2020 №5388 «Об утверждении Плана размещения ярмарок на территории города Орла в 2021 - 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1.11.2022г. – 21.11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1.11.2022г. по 18.00 часов 21.11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пунктом 8. Порядком организации работы ярмарки рекомендуется предусматривать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иод и режим работы ярмарк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т 30 декабря 2020 г. № 5388 «Об утверждении Плана размещения ярмарок на территории города Орла в 2021-2022 годах» определены наименование, режим работы, в том числе срок (период) проведения ярмарки Новогодняя тематическая ярмарка «Сказки на девяти дубах» - с 16-00 до 20-00 - будние дни, с 12-00 до 21-00 - выходные и праздничные дни, с 18 декабря 2021 г. по 15 января 2022 г.; с 12-00 до 05-00 - 31 декабря 2021 г., 1, 6, 7 января 2022 г.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казом от темы «Сказки на девяти дубах» и изменением сроков проведения новогодних мероприятий  изменяются наименование – «Новогодняя тематическая ярмарка»,  режим работы, в том числе срок (период) проведения ярмарки «- с 16-00 до 20-00 - будние дни, с 12-00 до 21-00 - выходные и праздничные дни, с 23 декабря 2022 г. по 30 декабря 2022 г.; с 12-00 до 00-00 - 31 декабря 2022 г.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6:00Z</dcterms:created>
  <dc:creator>gralv</dc:creator>
  <dc:description/>
  <dc:language>en-US</dc:language>
  <cp:lastModifiedBy>Прохорова Елена Юрьевна</cp:lastModifiedBy>
  <cp:lastPrinted>2022-11-10T13:05:00Z</cp:lastPrinted>
  <dcterms:modified xsi:type="dcterms:W3CDTF">2022-11-10T10:06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