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</w:rPr>
        <w:t>муниципальное образование «Город орел»</w:t>
      </w:r>
    </w:p>
    <w:p>
      <w:pPr>
        <w:pStyle w:val="Heading1"/>
        <w:rPr>
          <w:sz w:val="2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3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5 декабря 2022                                                                                                      №7191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CharStyle13"/>
        </w:rPr>
        <w:t xml:space="preserve">О внесении изменений в постановление администрации города Орла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CharStyle13"/>
        </w:rPr>
        <w:t>от 31.03.2022 № 1728 «Об утверждении детализированного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CharStyle13"/>
        </w:rPr>
        <w:t xml:space="preserve">Перечня мероприятий, реализуемых в рамках инфраструктурных проектов 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>
          <w:rStyle w:val="CharStyle13"/>
        </w:rPr>
        <w:t>города Орла на территории, подлежащей комплексному развитию, ограниченной улицами Куйбышева, Цветаева, Наугорским шоссе и границей участка</w:t>
        <w:br/>
        <w:t>№57625:0010301:1065»</w:t>
      </w:r>
    </w:p>
    <w:p>
      <w:pPr>
        <w:pStyle w:val="21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Style w:val="CharStyle13"/>
        </w:rPr>
        <w:t xml:space="preserve">Руководствуясь статьей 16 Федерального закона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rStyle w:val="CharStyle13"/>
          <w:b/>
          <w:bCs/>
        </w:rPr>
        <w:t>администрация города Орла постановляет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Style w:val="CharStyle13"/>
        </w:rPr>
        <w:t xml:space="preserve"> </w:t>
      </w:r>
      <w:r>
        <w:rPr>
          <w:rStyle w:val="CharStyle13"/>
        </w:rPr>
        <w:t>Внести изменение в постановление администрации города Орла от 31.03.2022 № 1728 «Об утверждении детализированного Перечня мероприятий, реализуемых в рамках инфраструктурных проектов города Орла на территории, подлежащей комплексному развитию, ограниченной улицами Куйбышева, Цветаева, Наугорским шоссе и границей участка № 57625:0010301:1065», изложив приложение к постановлению в новой редакции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/>
      </w:pPr>
      <w:r>
        <w:rPr>
          <w:rStyle w:val="CharStyle13"/>
        </w:rPr>
        <w:t xml:space="preserve"> </w:t>
      </w:r>
      <w:r>
        <w:rPr>
          <w:rStyle w:val="CharStyle13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firstLine="567"/>
        <w:jc w:val="both"/>
        <w:rPr>
          <w:rStyle w:val="CharStyle13"/>
          <w:bCs/>
          <w:color w:val="000000"/>
          <w:lang w:eastAsia="hi-IN" w:bidi="hi-IN"/>
        </w:rPr>
      </w:pPr>
      <w:r>
        <w:rPr>
          <w:rStyle w:val="CharStyle13"/>
        </w:rPr>
        <w:t xml:space="preserve"> </w:t>
      </w:r>
      <w:r>
        <w:rPr>
          <w:rStyle w:val="CharStyle13"/>
        </w:rPr>
        <w:t>Контроль за исполнением настоящего постановления в соответствии с подпунктом 1.1 пункта 1 распоряжения администрации города Орла от 12.07.2022 № 360 возложить на первого заместителя Мэра города Орла.</w:t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right="300" w:hanging="0"/>
        <w:jc w:val="both"/>
        <w:rPr>
          <w:rStyle w:val="CharStyle13"/>
          <w:lang w:eastAsia="hi-IN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right="300" w:hanging="0"/>
        <w:jc w:val="both"/>
        <w:rPr>
          <w:rStyle w:val="CharStyle13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858" w:leader="none"/>
        </w:tabs>
        <w:spacing w:lineRule="auto" w:line="240" w:before="0" w:after="0"/>
        <w:ind w:right="300" w:hanging="0"/>
        <w:jc w:val="both"/>
        <w:rPr>
          <w:rStyle w:val="CharStyle13"/>
          <w:bCs/>
        </w:rPr>
      </w:pPr>
      <w:r>
        <w:rPr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эр города Орла                                                                          Ю.Н. Пара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0"/>
          <w:szCs w:val="20"/>
        </w:rPr>
        <w:t xml:space="preserve">Приложение к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города Орла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т 15 декабря 2022 г. № 7191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Приложение к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администрации города Орла</w:t>
      </w:r>
    </w:p>
    <w:p>
      <w:pPr>
        <w:pStyle w:val="Normal"/>
        <w:ind w:left="5103" w:hanging="0"/>
        <w:jc w:val="right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от 31 марта 2022 г. № 1728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99" w:type="dxa"/>
        <w:jc w:val="left"/>
        <w:tblInd w:w="-12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7"/>
        <w:gridCol w:w="1134"/>
        <w:gridCol w:w="992"/>
        <w:gridCol w:w="709"/>
        <w:gridCol w:w="709"/>
        <w:gridCol w:w="708"/>
        <w:gridCol w:w="993"/>
        <w:gridCol w:w="992"/>
        <w:gridCol w:w="992"/>
        <w:gridCol w:w="851"/>
        <w:gridCol w:w="850"/>
        <w:gridCol w:w="364"/>
        <w:gridCol w:w="364"/>
        <w:gridCol w:w="36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тализированный Перечень мероприятий, реализуемых в рамках инфраструктурных проектов города Орла на территории </w:t>
            </w:r>
            <w:r>
              <w:rPr>
                <w:sz w:val="20"/>
                <w:szCs w:val="20"/>
                <w:lang w:eastAsia="ru-RU"/>
              </w:rPr>
              <w:t>ограниченного улицами Куйбышева, Цветаева, Наугорским шоссе и границей участка N 57:25:0010301:1065"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бъекта, адрес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ы проекти-рования/строительства/реконструкции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щность/прирост мощности объекта (кв. метр, погонный метр, место, койко-место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ельная стоимость объект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точники финансирования, в т.ч. по годам реализации программы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"Комплексное развитие территории жилой застройки квартала, ограниченного улицами Куйбышева, Цветаева, Наугорским шоссе и границей участка N 57:25:0010301:1065" (сети водоснабжения, сети водоотведения, сети газоснабжения, электрические сети, сети ливневой канализации, капитальный ремонт автомобильных доро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x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179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84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в том числе за счет бюджетных кредитов, полученных из бюджета Российской Федерации на финансовое обеспечение реализации инфраструктурных проектов (далее - инфраструктурные бюджетные креди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84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разработке проектной и рабочей документации на строительство, реконструкцию и капитальный ремонт объекта «Инженерная и транспортная инфраструктура в рамках комплексного развития территории жилой застройки квартала, ограниченного улицами Куйбышева, Цветаева, Наугорским шоссе и границей участка N 57:25:0010301:1065 в г. Орл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инфраструктурных бюджет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разработке проектной и рабочей документации на строительство, реконструкцию и капитальный ремонт объекта «Инженерная и транспортная инфраструктура в рамках комплексного развития территории жилой застройки квартала,  ограниченного улицами Куйбышева, Цветаева, Наугорским шоссе и границей участка N 57:25:0010301:1065 в г. Орле »          (капитальный ремонт улично-дорожной се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инфраструктурных бюджет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строительству, реконструкции  объекта «Инженерная и транспортная инфраструктура в рамках комплексного развития территории жилой застройки квартала, ограниченного улицами Куйбышева, Цветаева, Наугорским шоссе и границей участка N 57:25:0010301:1065 в г. Орл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2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инфраструктурных бюджет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72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работ по капитальному ремонту   объекта «Инженерная и транспортная инфраструктура в рамках комплексного развития территории жилой застройки квартала,  ограниченного улицами Куйбышева, Цветаева, Наугорским шоссе и границей участка N 57:25:0010301:1065 в г. Орле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2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инфраструктурных бюджет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26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«Проектирование и строительство объектов капитального строительства, инфраструктуры: трансформаторных подстанций и кабельных линий 10 кВ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-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инфраструктурных бюджет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00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одвижного состава общественного транспорта для развития жилищного строительства в г.Орле (Приобретение 48 автобус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2 - 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8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59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том числе за счет инфраструктурных бюджетных кред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38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2459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управления строительства, дорожного хозяйства</w:t>
      </w:r>
    </w:p>
    <w:p>
      <w:pPr>
        <w:pStyle w:val="Normal"/>
        <w:tabs>
          <w:tab w:val="clear" w:pos="708"/>
          <w:tab w:val="left" w:pos="14601" w:leader="none"/>
        </w:tabs>
        <w:ind w:right="-598" w:hanging="0"/>
        <w:rPr/>
      </w:pPr>
      <w:r>
        <w:rPr>
          <w:sz w:val="20"/>
          <w:szCs w:val="20"/>
        </w:rPr>
        <w:t xml:space="preserve">и благоустройства администрации города Орла                                                                                А.В. Мельников                    </w:t>
      </w:r>
    </w:p>
    <w:p>
      <w:pPr>
        <w:pStyle w:val="Normal"/>
        <w:ind w:firstLine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70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spacing w:val="-10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pacing w:val="-10"/>
      <w:sz w:val="28"/>
      <w:szCs w:val="28"/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3">
    <w:name w:val="Char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Абзац списка1"/>
    <w:basedOn w:val="Normal"/>
    <w:qFormat/>
    <w:pPr>
      <w:spacing w:lineRule="atLeast" w:line="100"/>
      <w:ind w:left="720" w:right="0" w:hanging="0"/>
    </w:pPr>
    <w:rPr/>
  </w:style>
  <w:style w:type="paragraph" w:styleId="21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74" w:before="120" w:after="0"/>
      <w:ind w:hanging="460"/>
      <w:jc w:val="center"/>
    </w:pPr>
    <w:rPr>
      <w:rFonts w:ascii="Times New Roman" w:hAnsi="Times New Roman" w:eastAsia="Times New Roman" w:cs="Times New Roman"/>
      <w:color w:val="auto"/>
      <w:spacing w:val="-10"/>
      <w:sz w:val="28"/>
      <w:szCs w:val="28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48:00Z</dcterms:created>
  <dc:creator>user</dc:creator>
  <dc:description/>
  <cp:keywords/>
  <dc:language>en-US</dc:language>
  <cp:lastModifiedBy>Трахинина Жанна Викторовна</cp:lastModifiedBy>
  <cp:lastPrinted>2022-12-09T14:05:00Z</cp:lastPrinted>
  <dcterms:modified xsi:type="dcterms:W3CDTF">2022-12-22T08:54:00Z</dcterms:modified>
  <cp:revision>12</cp:revision>
  <dc:subject/>
  <dc:title/>
</cp:coreProperties>
</file>