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Железнодорожному району администрации города Орла и членов его семьи за период с 1 января по 31 декабря 2019 года.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7"/>
        <w:gridCol w:w="1239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вачева Надежда Николае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696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/>
            </w:pPr>
            <w:r>
              <w:rPr/>
              <w:t>РАВ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824,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евроле Ни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4:00Z</dcterms:created>
  <dc:creator>Customer</dc:creator>
  <dc:description/>
  <cp:keywords/>
  <dc:language>en-US</dc:language>
  <cp:lastModifiedBy>Медведева Евгения Вадимовна</cp:lastModifiedBy>
  <cp:lastPrinted>2015-05-19T17:48:00Z</cp:lastPrinted>
  <dcterms:modified xsi:type="dcterms:W3CDTF">2020-08-19T14:57:00Z</dcterms:modified>
  <cp:revision>26</cp:revision>
  <dc:subject/>
  <dc:title>Сведения</dc:title>
</cp:coreProperties>
</file>