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чем заключается арест на имущество по уголовному делу?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115 Уголовно-процессуального кодекса Российской Федерации для обеспечения исполнения приговора в части гражданского иска, взыскания штрафа, других имущественных взысканий или возможной конфискации имущества, следователь с согласия руководителя следственного органа или дознаватель с согласия прокурора возбуждает перед судом ходатайство о наложении ареста на имущество подозреваемого, обвиняемого или лиц, несущих по закону материальную ответственность за их действ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ожение ареста на имущество по уголовному делу является мерой процессуального принуждения, которая заключается в описи имущества и запрете распоряжаться им, т.е. продавать, дарить, менять, завеща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а мера призвана обеспечить возмещение имущественного вреда, а также денежную компенсацию морального вреда, причиненного преступлением потерпевшему; конфискацию имущества, предусмотренную уголовным законодательством; взыскание штрафа, назначенного в качестве уголовного наказания; взыскание процессуальных издержек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7:00Z</dcterms:created>
  <dc:creator>Admin</dc:creator>
  <dc:description/>
  <cp:keywords/>
  <dc:language>en-US</dc:language>
  <cp:lastModifiedBy>Трахинина Жанна Викторовна</cp:lastModifiedBy>
  <cp:lastPrinted>2019-06-17T13:34:00Z</cp:lastPrinted>
  <dcterms:modified xsi:type="dcterms:W3CDTF">2019-06-18T07:24:00Z</dcterms:modified>
  <cp:revision>3</cp:revision>
  <dc:subject/>
  <dc:title>    </dc:title>
</cp:coreProperties>
</file>