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843"/>
        <w:gridCol w:w="1701"/>
        <w:gridCol w:w="1417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ико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5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чет земельных п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19-04-15T13:18:00Z</dcterms:modified>
  <cp:revision>10</cp:revision>
  <dc:subject/>
  <dc:title>Сведения</dc:title>
</cp:coreProperties>
</file>