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 июня 2012 г.                                                                      № 183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Финансовом управлении 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30 Устава города Орла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Положение о Финансовом управлении администрации города Орла изложить в новой редакции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Признать утратившим силу постановление администрации города N 2219 от 08.12.2006 "О финансовом управлении администрации города Орла"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Управлению по печати и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 w:val="clear"/>
        <w:ind w:firstLine="15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 г.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06 июня 2012 г. № 1836</w:t>
      </w:r>
    </w:p>
    <w:p>
      <w:pPr>
        <w:pStyle w:val="Normal"/>
        <w:shd w:fill="FFFFFF" w:val="clear"/>
        <w:ind w:firstLine="33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  <w:br/>
        <w:t>О ФИНАНСОВОМ УПРАВЛЕНИИ АДМИНИСТРАЦИИ 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80"/>
        <w:jc w:val="both"/>
        <w:rPr/>
      </w:pPr>
      <w:r>
        <w:rPr>
          <w:sz w:val="24"/>
          <w:szCs w:val="24"/>
        </w:rPr>
        <w:t>1. Финансовое управление администрации города Орла (далее Управление) создано в результате реорганизации финансово-казначейского управления администрации города Орла и является его правопреемником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2. Управление является структурным подразделением администрации города Орла, обеспечивающим проведение бюджетной политики в городе Орле путем формирования и исполнения бюджета города Орла.</w:t>
      </w:r>
    </w:p>
    <w:p>
      <w:pPr>
        <w:pStyle w:val="Normal"/>
        <w:shd w:fill="FFFFFF" w:val="clear"/>
        <w:ind w:firstLine="558"/>
        <w:jc w:val="both"/>
        <w:rPr/>
      </w:pPr>
      <w:r>
        <w:rPr>
          <w:sz w:val="24"/>
          <w:szCs w:val="24"/>
        </w:rPr>
        <w:t>3. Управление обладает правами юридического лица, имеет самостоятельную смету расходов, единый счет городского бюджета и лицевой счет в органах федерального казначейства, печать с изображением Герба Российской Федерации со своим наименованием и соответствующие штампы для служебного пользова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4. Управление по всем вопросам своей деятельности непосредственно подчиняется заместителю главы администрации города Орла, координирующему деятельность Управления.</w:t>
      </w:r>
    </w:p>
    <w:p>
      <w:pPr>
        <w:pStyle w:val="Normal"/>
        <w:shd w:fill="FFFFFF" w:val="clear"/>
        <w:ind w:firstLine="565"/>
        <w:jc w:val="both"/>
        <w:rPr/>
      </w:pPr>
      <w:r>
        <w:rPr>
          <w:sz w:val="24"/>
          <w:szCs w:val="24"/>
        </w:rPr>
        <w:t>5. Управление в своей работе руководствуется действующим законодательством РФ и Орловской области, правовыми актами органов местного самоуправления, указаниями вышестоящего финансового органа, а также настоящим Положением.</w:t>
      </w:r>
    </w:p>
    <w:p>
      <w:pPr>
        <w:pStyle w:val="Normal"/>
        <w:shd w:fill="FFFFFF" w:val="clear"/>
        <w:ind w:firstLine="551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расходов на содержание Управления осуществляется за счет средств бюджета города Орла.</w:t>
      </w:r>
    </w:p>
    <w:p>
      <w:pPr>
        <w:pStyle w:val="Normal"/>
        <w:shd w:fill="FFFFFF" w:val="clear"/>
        <w:ind w:firstLine="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7. Основными задачами Управления являютс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-формирование и исполнение бюджета города Орл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разработка программ муниципальных заимствований и их реализация; управление муниципальным долг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участие в работе по изысканию на территории города дополнительных финансов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существление в пределах своей компетенции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разработка мобилизационных мероприятий для обеспечения работы Управления при переводе на работу в условиях военного времен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функции 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8. В соответствии с возложенными задачами Управление:</w:t>
      </w:r>
    </w:p>
    <w:p>
      <w:pPr>
        <w:pStyle w:val="Normal"/>
        <w:numPr>
          <w:ilvl w:val="0"/>
          <w:numId w:val="3"/>
        </w:numPr>
        <w:shd w:fill="FFFFFF" w:val="clear"/>
        <w:ind w:left="0" w:firstLine="558"/>
        <w:jc w:val="both"/>
        <w:rPr/>
      </w:pPr>
      <w:r>
        <w:rPr>
          <w:sz w:val="24"/>
          <w:szCs w:val="24"/>
        </w:rPr>
        <w:t>на основе действующего законодательства организует работу по составлению прогнозного бюджета города, формирует проект бюджета города Орла и представляет его на рассмотрение администрации города и на утверждение Орловскому городскому Совету народных депутат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58"/>
        <w:jc w:val="both"/>
        <w:rPr/>
      </w:pPr>
      <w:r>
        <w:rPr>
          <w:sz w:val="24"/>
          <w:szCs w:val="24"/>
        </w:rPr>
        <w:t>составляет и ведет реестр расходных обязательств муниципального образования "Город Орёл", составляет и ведет сводную роспись доходов и расходов бюджета города Орла;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>-</w:t>
        <w:tab/>
        <w:t>организует и обеспечивает исполнение бюджета города Орла, осуществляет контроль за операциями с бюджетными средствами получателей средств бюджета города Орла, средствами администраторов источников финансирования дефицита бюджета города Орл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ind w:left="0" w:firstLine="551"/>
        <w:jc w:val="both"/>
        <w:rPr/>
      </w:pPr>
      <w:r>
        <w:rPr>
          <w:sz w:val="24"/>
          <w:szCs w:val="24"/>
        </w:rPr>
        <w:t>участвует в установленном порядке в разработке прогноза социально-экономического развития города Орла на долгосрочную, среднесрочную и краткосрочную перспективу;</w:t>
      </w:r>
    </w:p>
    <w:p>
      <w:pPr>
        <w:pStyle w:val="Normal"/>
        <w:numPr>
          <w:ilvl w:val="0"/>
          <w:numId w:val="2"/>
        </w:numPr>
        <w:shd w:fill="FFFFFF" w:val="clear"/>
        <w:ind w:left="0" w:firstLine="551"/>
        <w:jc w:val="both"/>
        <w:rPr/>
      </w:pPr>
      <w:r>
        <w:rPr>
          <w:sz w:val="24"/>
          <w:szCs w:val="24"/>
        </w:rPr>
        <w:t>участвует в пределах своей компетенции в подготовке муниципальных целевых программ, обеспечивает в установленном порядке их финансирование за счет средств бюджета города Орла;</w:t>
      </w:r>
    </w:p>
    <w:p>
      <w:pPr>
        <w:pStyle w:val="Normal"/>
        <w:numPr>
          <w:ilvl w:val="0"/>
          <w:numId w:val="2"/>
        </w:numPr>
        <w:shd w:fill="FFFFFF" w:val="clear"/>
        <w:ind w:left="0" w:firstLine="551"/>
        <w:jc w:val="both"/>
        <w:rPr/>
      </w:pPr>
      <w:r>
        <w:rPr>
          <w:sz w:val="24"/>
          <w:szCs w:val="24"/>
        </w:rPr>
        <w:t>разрабатывает программы муниципальных заимствований и реализует их в установленном порядке;</w:t>
      </w:r>
    </w:p>
    <w:p>
      <w:pPr>
        <w:pStyle w:val="Normal"/>
        <w:shd w:fill="FFFFFF" w:val="clear"/>
        <w:ind w:firstLine="558"/>
        <w:jc w:val="both"/>
        <w:rPr/>
      </w:pPr>
      <w:r>
        <w:rPr>
          <w:sz w:val="24"/>
          <w:szCs w:val="24"/>
        </w:rPr>
        <w:t>-</w:t>
        <w:tab/>
        <w:t>управляет муниципальным долгом города Орла, осуществляет необходимые меры по совершенствованию его структуры и оптимизации расходов по его обслуживанию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ведет муниципальную долговую книг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о поручению заместителя главы администрации города, координирующего деятельность Управления оформляет необходимую документацию на получение и выдачу кредитов, гарантийных обязательств. Ведет учет и контроль по обслуживанию полученных (выданных) кредитов и муниципальных гарант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т реестр предоставленных бюджетных кредитов по получателям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едет реестр муниципальных лотерей, выдает организаторам лотерей выписки из реестра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</w:t>
        <w:tab/>
        <w:t>проводит сверку с Управлением федерального казначейства поступивших доходов в бюджет города Орла;</w:t>
      </w:r>
    </w:p>
    <w:p>
      <w:pPr>
        <w:pStyle w:val="Normal"/>
        <w:numPr>
          <w:ilvl w:val="0"/>
          <w:numId w:val="6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участвует в установленном порядке в пределах своей компетенции в разработке проектов муниципальных нормативных правовых актов;</w:t>
      </w:r>
    </w:p>
    <w:p>
      <w:pPr>
        <w:pStyle w:val="Normal"/>
        <w:numPr>
          <w:ilvl w:val="0"/>
          <w:numId w:val="6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исполняет судебные акты, предусматривающие обращение взыскания на средства бюджета города Орла в порядке, предусмотренном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осуществляет расчеты выпадающих доходов бюджета города Орла и определяет источники их восполнения при предоставлении Орловским городским Советом народных депутатов льгот по уплате налогов в городской бюджет;</w:t>
      </w:r>
    </w:p>
    <w:p>
      <w:pPr>
        <w:pStyle w:val="Normal"/>
        <w:numPr>
          <w:ilvl w:val="0"/>
          <w:numId w:val="6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согласовывает решения об изменении сроков уплаты налогов и сборов в бюджет города в порядке, предусмотр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частвует в разработке положений по совершенствованию организационной структуры администрации города Орла, подготавливает предложения о размерах фонда оплаты труда работников органов исполнительной власти, осуществляет контроль за расходованием бюджетных средств, выделяемых на их содержание, принимает участие в подготовке предложений по совершенствованию системы оплаты труда работников бюджетных учреждений и организаций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-</w:t>
        <w:tab/>
        <w:t>осуществляет выплаты и возмещения за счет средств бюджета, проводит документальные проверки правильности расчетов по выплатам и возмещениям из бюджета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>
          <w:sz w:val="24"/>
          <w:szCs w:val="24"/>
        </w:rPr>
        <w:t>разрабатывает основные принципы управления бюджетом города Орла в особый период и в чрезвычайных ситуаци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jc w:val="both"/>
        <w:rPr/>
      </w:pPr>
      <w:r>
        <w:rPr>
          <w:sz w:val="24"/>
          <w:szCs w:val="24"/>
        </w:rPr>
        <w:t>участвует в разработке мобилизационных мероприятий и документов администрации города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/>
      </w:pPr>
      <w:r>
        <w:rPr>
          <w:sz w:val="24"/>
          <w:szCs w:val="24"/>
        </w:rPr>
        <w:t>разрабатывает мобилизационные мероприятия и документы для обеспечения работы Управления при переводе их на работу в условиях военного времени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/>
      </w:pPr>
      <w:r>
        <w:rPr>
          <w:sz w:val="24"/>
          <w:szCs w:val="24"/>
        </w:rPr>
        <w:t>участвует в формировании и использовании муниципального мобилизационного резерва;</w:t>
      </w:r>
    </w:p>
    <w:p>
      <w:pPr>
        <w:pStyle w:val="Normal"/>
        <w:shd w:fill="FFFFFF" w:val="clear"/>
        <w:ind w:firstLine="558"/>
        <w:jc w:val="both"/>
        <w:rPr/>
      </w:pPr>
      <w:r>
        <w:rPr>
          <w:sz w:val="24"/>
          <w:szCs w:val="24"/>
        </w:rPr>
        <w:t>-</w:t>
        <w:tab/>
        <w:t>совместно со структурными подразделениями администрации города, органами исполнительной государственной власти специальной компетенции и другими заинтересованными органами участвует в работе по изысканию резервов увеличения доходной части бюджета;</w:t>
      </w:r>
    </w:p>
    <w:p>
      <w:pPr>
        <w:pStyle w:val="Normal"/>
        <w:numPr>
          <w:ilvl w:val="0"/>
          <w:numId w:val="9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дает заключение на проекты постановлений и распоряжений заместителю главы администрации города, координирующему деятельность Управле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осуществляет контроль за соблюдением установленного порядка ведения бухгалтерского учета, составлением отчетности об исполнении бюджета города бюджетными учреждениями и организациями;</w:t>
      </w:r>
    </w:p>
    <w:p>
      <w:pPr>
        <w:pStyle w:val="Normal"/>
        <w:numPr>
          <w:ilvl w:val="0"/>
          <w:numId w:val="9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составляет и в установленные сроки предоставляет отчетность об исполнении бюджета города в Департамент финансов Орловской области, Орловский городской Совет народных депутатов, Контрольно-счетную палату города Орла и главе администрации города Орла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-</w:t>
        <w:tab/>
        <w:t>обеспечивает техническое сопровождение формирования и исполнения бюджета города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-</w:t>
        <w:tab/>
        <w:t>осуществляет мероприятия по подготовке, переподготовке и повышению квалификации специалистов Управления;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-</w:t>
        <w:tab/>
        <w:t>проводит мониторинг соблюдения требований Бюджетного кодекса Российской Федерации и качества управления местным бюджетом;</w:t>
      </w:r>
    </w:p>
    <w:p>
      <w:pPr>
        <w:pStyle w:val="Normal"/>
        <w:shd w:fill="FFFFFF" w:val="clear"/>
        <w:ind w:firstLine="551"/>
        <w:jc w:val="both"/>
        <w:rPr/>
      </w:pPr>
      <w:r>
        <w:rPr>
          <w:sz w:val="24"/>
          <w:szCs w:val="24"/>
        </w:rPr>
        <w:t>-</w:t>
        <w:tab/>
        <w:t>рассматривает письма, жалобы и заявления предприятий, организаций, учреждений и граждан, поступающих в адрес Управления;</w:t>
      </w:r>
    </w:p>
    <w:p>
      <w:pPr>
        <w:pStyle w:val="Normal"/>
        <w:shd w:fill="FFFFFF" w:val="clear"/>
        <w:ind w:firstLine="616"/>
        <w:jc w:val="both"/>
        <w:rPr/>
      </w:pPr>
      <w:r>
        <w:rPr>
          <w:sz w:val="24"/>
          <w:szCs w:val="24"/>
        </w:rPr>
        <w:t>-</w:t>
        <w:tab/>
        <w:t>издает приказы и распоряжения по вопросам, отнесенным к полномочиям Управл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а 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9. Управление имеет право:</w:t>
      </w:r>
    </w:p>
    <w:p>
      <w:pPr>
        <w:pStyle w:val="Normal"/>
        <w:numPr>
          <w:ilvl w:val="0"/>
          <w:numId w:val="10"/>
        </w:numPr>
        <w:shd w:fill="FFFFFF" w:val="clear"/>
        <w:ind w:left="0" w:firstLine="551"/>
        <w:jc w:val="both"/>
        <w:rPr/>
      </w:pPr>
      <w:r>
        <w:rPr>
          <w:sz w:val="24"/>
          <w:szCs w:val="24"/>
        </w:rPr>
        <w:t>получать от администраторов доходов бюджета города Орла, учреждений, отделов и управлений администрации города и органа представительной власти города необходимые материалы для финансово-бюджетного планирования и финансирования, а также для осуществления контроля за целевым расходованием средств бюджета города Орла;</w:t>
      </w:r>
    </w:p>
    <w:p>
      <w:pPr>
        <w:pStyle w:val="Normal"/>
        <w:numPr>
          <w:ilvl w:val="0"/>
          <w:numId w:val="10"/>
        </w:numPr>
        <w:shd w:fill="FFFFFF" w:val="clear"/>
        <w:ind w:left="0" w:firstLine="551"/>
        <w:jc w:val="both"/>
        <w:rPr/>
      </w:pPr>
      <w:r>
        <w:rPr>
          <w:sz w:val="24"/>
          <w:szCs w:val="24"/>
        </w:rPr>
        <w:t>ограничивать, приостанавливать, а в необходимых случаях и прекращать в соответствии с законодательством Российской Федерации финансирование из городского бюджета организаций при выявлении фактов нецелевого использования ими средств городского бюджета, а также в случае непредставления ими в установленные сроки отчетности о расходовании ранее полученных средств;</w:t>
      </w:r>
    </w:p>
    <w:p>
      <w:pPr>
        <w:pStyle w:val="Normal"/>
        <w:numPr>
          <w:ilvl w:val="0"/>
          <w:numId w:val="10"/>
        </w:numPr>
        <w:shd w:fill="FFFFFF" w:val="clear"/>
        <w:ind w:left="0" w:firstLine="551"/>
        <w:jc w:val="both"/>
        <w:rPr/>
      </w:pPr>
      <w:r>
        <w:rPr>
          <w:sz w:val="24"/>
          <w:szCs w:val="24"/>
        </w:rPr>
        <w:t>проверять постановку бухгалтерского учета и отчетности в учреждениях, финансируемых из бюджета города Орла;</w:t>
      </w:r>
    </w:p>
    <w:p>
      <w:pPr>
        <w:pStyle w:val="Normal"/>
        <w:numPr>
          <w:ilvl w:val="0"/>
          <w:numId w:val="10"/>
        </w:numPr>
        <w:shd w:fill="FFFFFF" w:val="clear"/>
        <w:ind w:left="0" w:firstLine="551"/>
        <w:jc w:val="both"/>
        <w:rPr/>
      </w:pPr>
      <w:r>
        <w:rPr>
          <w:sz w:val="24"/>
          <w:szCs w:val="24"/>
        </w:rPr>
        <w:t>получать от налоговых органов установленную нормативными документами информацию о начисленных, уплаченных суммах в целом по соответствующим видам платежей, о суммах задолженности в целом по соответствующим видам платеж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</w:t>
        <w:tab/>
        <w:t>получать от Управления федерального казначейства необходимые сведения о суммах зачисленных доходов в городской бюджет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-</w:t>
        <w:tab/>
        <w:t>проводить тематические проверки учреждений, состоящих на городском бюджете, проверки финансово-хозяйственной деятельности организаций, получающих бюджетный кредит и муниципальные гарант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544"/>
        <w:jc w:val="both"/>
        <w:rPr/>
      </w:pPr>
      <w:r>
        <w:rPr>
          <w:sz w:val="24"/>
          <w:szCs w:val="24"/>
        </w:rPr>
        <w:t>согласовывать решения об изменении сроков уплаты налогов и сборов в бюджет город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544"/>
        <w:jc w:val="both"/>
        <w:rPr/>
      </w:pPr>
      <w:r>
        <w:rPr>
          <w:sz w:val="24"/>
          <w:szCs w:val="24"/>
        </w:rPr>
        <w:t>вносить на рассмотрение заместителя главы администрации города, координирующего деятельность Управления, предложения о направлении доходов, дополнительно полученных при исполнении бюджета города Орла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-</w:t>
        <w:tab/>
        <w:t>совместно с отраслевыми управлениями представлять заключения об обоснованности и целесообразности предоставления налоговых льгот, выпадающих доходах бюджета города Орла и источниках их воспол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рганизация работы 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4"/>
          <w:szCs w:val="24"/>
        </w:rPr>
        <w:t>10. Финансовое управление администрации города Орла возглавляет начальник Управления, который назначается на должность главой администрации город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Управления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руководит деятельностью Управл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изирует проекты постановлений и распоряжений администрации города, другие правовые документы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редставляет главе администрации города Орла предложения о структуре и штатной численности Управления и изменения к ним, исходя из конкретных задач, а также условий их реализации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ет задачи структурных подразделений Управления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ерераспределяет должностные обязанности между сотрудниками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редставляет главе администрации города кандидатуры для назначения на должность и вносит предложения об освобождении от должности работников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  <w:tab/>
        <w:t>вносит главе администрации города предложения о поощрении работников Управления и применения к ним мер дисциплинарного воздейств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одписывает по поручению главы администрации города кредитные договоры, гарантийные обязательств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редоставляет своим приказом право подписи финансовых и других документов с оформлением образцов подписи своему заместителю в пределах его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заключает мировые соглашения и иные соглашения от имени Управления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издает в пределах своей компетенции приказы по Управлению.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4"/>
          <w:szCs w:val="24"/>
        </w:rPr>
        <w:t>11. Заместитель начальника Управления на основании распоряжения администрации города Орла выполняет обязанности начальника Управления в его отсутствие (отпуск, болезнь, служебная командиров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тветственность должностных лиц Управления</w:t>
      </w:r>
    </w:p>
    <w:p>
      <w:pPr>
        <w:pStyle w:val="Normal"/>
        <w:shd w:fill="FFFFFF" w:val="clear"/>
        <w:ind w:firstLine="5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1"/>
        <w:jc w:val="both"/>
        <w:rPr/>
      </w:pPr>
      <w:r>
        <w:rPr>
          <w:sz w:val="24"/>
          <w:szCs w:val="24"/>
        </w:rPr>
        <w:t>2. Начальник Управления несет персональную ответственность за выполнение задач, возложенных на Управление, с учетом прав, предоставленных ему настоящим Положением и в пределах полномочий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Ответственность за мобилизационную подготовку Управления возлагается на начальника Упра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576"/>
        <w:jc w:val="both"/>
        <w:rPr/>
      </w:pPr>
      <w:r>
        <w:rPr>
          <w:sz w:val="24"/>
          <w:szCs w:val="24"/>
        </w:rPr>
        <w:t>Заместитель начальника и начальники отделов Управления несут персональную ответственность за выполнение возложенных на них обязанностей с учетом предоставленных им прав в соответствии с настоящим Положением и должностными инструкциями.</w:t>
      </w:r>
    </w:p>
    <w:p>
      <w:pPr>
        <w:pStyle w:val="Normal"/>
        <w:numPr>
          <w:ilvl w:val="0"/>
          <w:numId w:val="1"/>
        </w:numPr>
        <w:shd w:fill="FFFFFF" w:val="clear"/>
        <w:ind w:left="0" w:firstLine="576"/>
        <w:jc w:val="both"/>
        <w:rPr/>
      </w:pPr>
      <w:r>
        <w:rPr>
          <w:sz w:val="24"/>
          <w:szCs w:val="24"/>
        </w:rPr>
        <w:t>Специалисты Управления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дминистрации города Орла                                                                  А.Н. Коро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7:00Z</dcterms:created>
  <dc:creator>Мартынова</dc:creator>
  <dc:description/>
  <cp:keywords/>
  <dc:language>en-US</dc:language>
  <cp:lastModifiedBy>Юля</cp:lastModifiedBy>
  <dcterms:modified xsi:type="dcterms:W3CDTF">2012-06-20T13:17:00Z</dcterms:modified>
  <cp:revision>2</cp:revision>
  <dc:subject/>
  <dc:title/>
</cp:coreProperties>
</file>