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проекта НПА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Наименование проекта НПА: 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в рамках публичного обсуждения принимались </w:t>
        <w:br/>
        <w:t>с 28.09.2016г.  по 11.10.2016г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кспертов, участвовавших в обсуждении: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4"/>
        <w:gridCol w:w="2241"/>
        <w:gridCol w:w="3569"/>
        <w:gridCol w:w="2830"/>
        <w:gridCol w:w="3067"/>
      </w:tblGrid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для обсу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разработчика</w:t>
            </w:r>
          </w:p>
        </w:tc>
      </w:tr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ши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асолов И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ромошкин В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нкин О.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ов В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ова М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риков В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абчиков С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хтеев В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АТП 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, замечаний 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тников И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ть данное постано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предусмотрено Федеральным законом №220 – ФЗ от 13.07.2015 г.</w:t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Д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ть данное постано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предусмотрено Федеральным законом №220 – ФЗ от 13.07.2015 г.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дыров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ть данное постано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предусмотрено Федеральным законом №220 – ФЗ от 13.07.2015 г.</w:t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енко А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ть данное постано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предусмотрено Федеральным законом №220 – ФЗ от 13.07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24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53" w:leader="none"/>
          <w:tab w:val="left" w:pos="110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 - начальник управления городского</w:t>
        <w:tab/>
        <w:t>(                              /12.10.2016г.)</w:t>
        <w:tab/>
        <w:t xml:space="preserve">       Р. В. Игнатушин</w:t>
      </w:r>
    </w:p>
    <w:p>
      <w:pPr>
        <w:pStyle w:val="Normal"/>
        <w:tabs>
          <w:tab w:val="clear" w:pos="708"/>
          <w:tab w:val="left" w:pos="81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транспорта администрации города Орла</w:t>
        <w:tab/>
      </w:r>
    </w:p>
    <w:p>
      <w:pPr>
        <w:pStyle w:val="Normal"/>
        <w:tabs>
          <w:tab w:val="clear" w:pos="708"/>
          <w:tab w:val="left" w:pos="8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arshikov-an</dc:creator>
  <dc:description/>
  <cp:keywords/>
  <dc:language>en-US</dc:language>
  <cp:lastModifiedBy>parshikov-an</cp:lastModifiedBy>
  <cp:lastPrinted>2016-10-13T14:33:00Z</cp:lastPrinted>
  <dcterms:modified xsi:type="dcterms:W3CDTF">2016-10-13T14:50:00Z</dcterms:modified>
  <cp:revision>5</cp:revision>
  <dc:subject/>
  <dc:title>СВОД ПРЕДЛОЖЕНИЙ</dc:title>
</cp:coreProperties>
</file>